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009"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Pengaruh Kinerja Keuangan Terhadap </w:t>
      </w:r>
      <w:r>
        <w:rPr>
          <w:rFonts w:cs="Times New Roman" w:ascii="Times New Roman" w:hAnsi="Times New Roman"/>
          <w:b/>
          <w:i/>
          <w:iCs/>
          <w:sz w:val="28"/>
          <w:szCs w:val="24"/>
        </w:rPr>
        <w:t>Corporate Social Responsibility</w:t>
      </w:r>
      <w:r>
        <w:rPr>
          <w:rFonts w:cs="Times New Roman" w:ascii="Times New Roman" w:hAnsi="Times New Roman"/>
          <w:b/>
          <w:sz w:val="28"/>
          <w:szCs w:val="24"/>
        </w:rPr>
        <w:t xml:space="preserve"> Pada Perusahaan Manufaktur Di BEI Periode 2020-2022 </w:t>
      </w:r>
    </w:p>
    <w:p>
      <w:pPr>
        <w:pStyle w:val="Normal"/>
        <w:shd w:fill="FFFFFF" w:val="clear"/>
        <w:tabs>
          <w:tab w:val="clear" w:pos="720"/>
          <w:tab w:val="left" w:pos="5009"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i Made Wiswapujita Sari</w:t>
      </w:r>
      <w:r>
        <w:rPr>
          <w:rFonts w:cs="Times New Roman" w:ascii="Times New Roman" w:hAnsi="Times New Roman"/>
          <w:b/>
          <w:bCs/>
          <w:vertAlign w:val="superscript"/>
        </w:rPr>
        <w:t xml:space="preserve">1 </w:t>
      </w:r>
      <w:r>
        <w:rPr>
          <w:rFonts w:cs="Times New Roman" w:ascii="Times New Roman" w:hAnsi="Times New Roman"/>
          <w:b/>
          <w:bCs/>
        </w:rPr>
        <w:t>,</w:t>
      </w:r>
      <w:r>
        <w:rPr>
          <w:rFonts w:cs="Times New Roman" w:ascii="Times New Roman" w:hAnsi="Times New Roman"/>
          <w:b/>
        </w:rPr>
        <w:t>Ni Wayan Rustiarini</w:t>
      </w:r>
      <w:r>
        <w:rPr>
          <w:rFonts w:cs="Times New Roman" w:ascii="Times New Roman" w:hAnsi="Times New Roman"/>
          <w:b/>
          <w:vertAlign w:val="superscript"/>
        </w:rPr>
        <w:t>2</w:t>
      </w:r>
      <w:r>
        <w:rPr>
          <w:rFonts w:cs="Times New Roman" w:ascii="Times New Roman" w:hAnsi="Times New Roman"/>
          <w:b/>
          <w:bCs/>
        </w:rPr>
        <w:t>, Anik Yuesti</w:t>
      </w:r>
      <w:r>
        <w:rPr>
          <w:rFonts w:cs="Times New Roman" w:ascii="Times New Roman" w:hAnsi="Times New Roman"/>
          <w:b/>
          <w:bCs/>
          <w:vertAlign w:val="superscript"/>
        </w:rPr>
        <w:t>3</w:t>
      </w:r>
    </w:p>
    <w:p>
      <w:pPr>
        <w:pStyle w:val="Normal"/>
        <w:spacing w:before="0" w:after="0"/>
        <w:jc w:val="center"/>
        <w:rPr>
          <w:rFonts w:ascii="Times New Roman" w:hAnsi="Times New Roman" w:cs="Times New Roman"/>
        </w:rPr>
      </w:pPr>
      <w:r>
        <w:rPr>
          <w:rFonts w:cs="Times New Roman" w:ascii="Times New Roman" w:hAnsi="Times New Roman"/>
          <w:i/>
          <w:vertAlign w:val="superscript"/>
        </w:rPr>
        <w:t>123</w:t>
      </w:r>
      <w:r>
        <w:rPr>
          <w:rFonts w:cs="Times New Roman" w:ascii="Times New Roman" w:hAnsi="Times New Roman"/>
          <w:i/>
        </w:rPr>
        <w:t>Fakultas</w:t>
      </w:r>
      <w:r>
        <w:rPr>
          <w:rFonts w:cs="Times New Roman" w:ascii="Times New Roman" w:hAnsi="Times New Roman"/>
          <w:i/>
          <w:spacing w:val="-6"/>
        </w:rPr>
        <w:t xml:space="preserve"> </w:t>
      </w:r>
      <w:r>
        <w:rPr>
          <w:rFonts w:cs="Times New Roman" w:ascii="Times New Roman" w:hAnsi="Times New Roman"/>
          <w:i/>
        </w:rPr>
        <w:t>Ekonomi</w:t>
      </w:r>
      <w:r>
        <w:rPr>
          <w:rFonts w:cs="Times New Roman" w:ascii="Times New Roman" w:hAnsi="Times New Roman"/>
          <w:i/>
          <w:spacing w:val="-6"/>
        </w:rPr>
        <w:t xml:space="preserve"> </w:t>
      </w:r>
      <w:r>
        <w:rPr>
          <w:rFonts w:cs="Times New Roman" w:ascii="Times New Roman" w:hAnsi="Times New Roman"/>
          <w:i/>
        </w:rPr>
        <w:t>dan</w:t>
      </w:r>
      <w:r>
        <w:rPr>
          <w:rFonts w:cs="Times New Roman" w:ascii="Times New Roman" w:hAnsi="Times New Roman"/>
          <w:i/>
          <w:spacing w:val="-6"/>
        </w:rPr>
        <w:t xml:space="preserve"> </w:t>
      </w:r>
      <w:r>
        <w:rPr>
          <w:rFonts w:cs="Times New Roman" w:ascii="Times New Roman" w:hAnsi="Times New Roman"/>
          <w:i/>
        </w:rPr>
        <w:t>Bisnis</w:t>
      </w:r>
      <w:r>
        <w:rPr>
          <w:rFonts w:cs="Times New Roman" w:ascii="Times New Roman" w:hAnsi="Times New Roman"/>
          <w:i/>
          <w:spacing w:val="-6"/>
        </w:rPr>
        <w:t xml:space="preserve"> </w:t>
      </w:r>
      <w:r>
        <w:rPr>
          <w:rFonts w:cs="Times New Roman" w:ascii="Times New Roman" w:hAnsi="Times New Roman"/>
          <w:i/>
        </w:rPr>
        <w:t>Universitas</w:t>
      </w:r>
      <w:r>
        <w:rPr>
          <w:rFonts w:cs="Times New Roman" w:ascii="Times New Roman" w:hAnsi="Times New Roman"/>
          <w:i/>
          <w:spacing w:val="-6"/>
        </w:rPr>
        <w:t xml:space="preserve"> </w:t>
      </w:r>
      <w:r>
        <w:rPr>
          <w:rFonts w:cs="Times New Roman" w:ascii="Times New Roman" w:hAnsi="Times New Roman"/>
          <w:i/>
        </w:rPr>
        <w:t>Mahasaraswati</w:t>
      </w:r>
      <w:r>
        <w:rPr>
          <w:rFonts w:cs="Times New Roman" w:ascii="Times New Roman" w:hAnsi="Times New Roman"/>
          <w:i/>
          <w:spacing w:val="-6"/>
        </w:rPr>
        <w:t xml:space="preserve"> </w:t>
      </w:r>
      <w:r>
        <w:rPr>
          <w:rFonts w:cs="Times New Roman" w:ascii="Times New Roman" w:hAnsi="Times New Roman"/>
          <w:i/>
        </w:rPr>
        <w:t>Denpasar</w:t>
      </w:r>
    </w:p>
    <w:p>
      <w:pPr>
        <w:pStyle w:val="Normal"/>
        <w:spacing w:before="0" w:after="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wiswapujita30@gmail.com</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ABSTRACT</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This research aims to explain the influence of financial performance on Corporate Social Responsibility in manufacturing companies listed on the Indonesia Stock Exchange in 2020-2022. The population of this research is 239 manufacturing companies on the Indonesia Stock Exchange. Sampling was carried out using a purposive sampling method so that a research sample of 143 companies was obtained. Observations were carried out over a period of 3 years so the total number of observations was 429. Data analysis was carried out using multiple linear regression analysis with the help of the IBM SPSS application. The research results show that profitability and liquidity have a positive influence on Corporate Social Responsibility. Solvency have a negative effect on Corporate Social Responsibility. Company activities and growth do not affect Corporate Social Responsibility.</w:t>
      </w:r>
    </w:p>
    <w:p>
      <w:pPr>
        <w:pStyle w:val="Normal"/>
        <w:spacing w:lineRule="auto" w:line="240" w:before="0" w:after="0"/>
        <w:ind w:left="1134" w:hanging="1134"/>
        <w:jc w:val="both"/>
        <w:rPr/>
      </w:pPr>
      <w:r>
        <w:rPr>
          <w:rFonts w:cs="Times New Roman" w:ascii="Times New Roman" w:hAnsi="Times New Roman"/>
          <w:b/>
          <w:bCs/>
          <w:i/>
          <w:iCs/>
        </w:rPr>
        <w:t>Keywords: Corporate Social Responsibility, profitability, liquidity, solvency, activity, company growth.</w:t>
        <w:tab/>
      </w:r>
    </w:p>
    <w:p>
      <w:pPr>
        <w:pStyle w:val="Normal"/>
        <w:tabs>
          <w:tab w:val="clear" w:pos="720"/>
          <w:tab w:val="left" w:pos="462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6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Perkembangan perekonomian saat ini menyebabkan perusahaan semakin berupaya untuk mengembangkan usahanya. Perusahaan pada umumnya hanya berfokus pada mendapatkan laba tanpa memperhatikan dampak yang muncul akibat kegiatan usahanya, terutama dampak pada lingkungan sekitar </w:t>
      </w:r>
      <w:r>
        <w:fldChar w:fldCharType="begin"/>
      </w:r>
      <w:r>
        <w:rPr>
          <w:sz w:val="24"/>
          <w:szCs w:val="24"/>
          <w:rFonts w:cs="Times New Roman" w:ascii="Times New Roman" w:hAnsi="Times New Roman"/>
          <w:lang w:val="en-US" w:eastAsia="en-US"/>
        </w:rPr>
        <w:instrText xml:space="preserve">ADDIN CSL_CITATION {"citationItems":[{"id":"ITEM-1","itemData":{"abstract":"This research aimed to examine the effect of profitability, liquidity, leverage, firm size, and commissioner board size on the implementation of corporate social responsibility of manufacturing companies which were listed on Indonesia Stock Exchange. The sampling collection technique used purposive sampling of manufacturing companies which were listed on Indonesia Stock Exchange 2014-2017. While, the collection was based on criteria given. In line with, there were 39 companies with 156 observations, as sample. Moreover, the data analysis technique used multiple regression analysis with SPSS (Statistical Product and Service Solutions) version 20. The research result, in the F test, concluded profitability, liquidity, leverage, firm size, and board size had significant effect on the implementation of corporate social responsibility with signification with significance of 0.002. While, from t test (hypoyhesis test), in concluded profitability did not affect the implementation of CSR. On the other hand, the liquidity had positive effect on the implementation of CSR. Furthermore, the leverage of did not affect in implementation CSR. Likewise, the commissioner board size did not affect the implementation of CSR. In addition, the firm size had positive effect on the implementation of CSR.","author":[{"dropping-particle":"","family":"Fauziah","given":"Irine","non-dropping-particle":"","parse-names":false,"suffix":""},{"dropping-particle":"","family":"Asyik","given":"Nur Fadjrih","non-dropping-particle":"","parse-names":false,"suffix":""}],"container-title":"Jurnal Ilmu dan Riset Akuntansi","id":"ITEM-1","issue":"3","issued":{"date-parts":[["2019"]]},"page":"1-18","title":"Pengaruh Profitabilitas , Likuiditas , Leverage , Ukuran Perusahaan Dan Ukuran Dewan Komisaris Terhadap Pengungkapan Corporate Social Responsibility","type":"article-journal","volume":"8"},"uris":["http://www.mendeley.com/documents/?uuid=a4b20001-b948-4f19-accb-267475b8cb48","http://www.mendeley.com/documents/?uuid=f59ad0e7-8e22-4754-a91c-0178d2f365bb","http://www.mendeley.com/documents/?uuid=be2b1544-dad5-4dd3-8d07-0c029d344c3a"]}],"mendeley":{"formattedCitation":"(Fauziah &amp; Asyik, 2019)","manualFormatting":"(Fauziah dan Asyik, 2019)","plainTextFormattedCitation":"(Fauziah &amp; Asyik, 2019)","previouslyFormattedCitation":"(Fauziah &amp; Asyik,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uziah dan Asyik,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Bursa Efek Indonesia, terdapat berbagai sektor perusahaan, salah satunya sektor manufaktur. Perusahaan manufaktur merupakan perusahaan yang kegiatannya membeli bahan baku kemudian mengolah bahan baku dengan mengeluarkan biaya-biaya lain sehingga menjadi barang jadi yang siap dijual. Industri manufaktur ini merupakan industri sekunder karena industri ini mengolah bahan mentah menjadi barang setengah jadi atau barang jadi, yang mana hal ini tentunya akan menghasilkan residu dalam proses produksinya sehingga diperlukannya adanya regulasi dan pengawasan khusus mengenai residu yang ditimbulkan oleh industri ini. Terdapat masalah utama yang sering ditimbulkan oleh industri manufaktur adalah masih banyaknya limbah jenis B3 (Bahan Berbahaya dan Beracun) yang dibuang secara sembarangan ke lingkungan yang dapat mengakibatkan kerusakan bagi ekosistem di sekitarnya jika tidak dilakukan proses pengolahan lebih lanjut </w:t>
      </w:r>
      <w:r>
        <w:fldChar w:fldCharType="begin"/>
      </w:r>
      <w:r>
        <w:rPr>
          <w:sz w:val="24"/>
          <w:szCs w:val="24"/>
          <w:rFonts w:cs="Times New Roman" w:ascii="Times New Roman" w:hAnsi="Times New Roman"/>
          <w:lang w:val="en-US" w:eastAsia="en-US"/>
        </w:rPr>
        <w:instrText xml:space="preserve">ADDIN CSL_CITATION {"citationItems":[{"id":"ITEM-1","itemData":{"abstract":"Corporate social rsponsibility disclosure is the obligation of the corporate in Indonesia in realizing sustainable development transoarency with tripple lines based on the econimic, social and environment.","author":[{"dropping-particle":"","family":"Oktariani","given":"Ni Wayan","non-dropping-particle":"","parse-names":false,"suffix":""},{"dropping-particle":"","family":"Mimba","given":"Ni Putu Sri Harta","non-dropping-particle":"","parse-names":false,"suffix":""}],"container-title":"E-Jurnal Akuntansi Universitas Udayana","id":"ITEM-1","issued":{"date-parts":[["2014"]]},"page":"402-418","title":"Pengaruh Karakteristik Perusahaan dan Tanggung Jawab Lingkungan pada Pengungkapan Tanggung Jawab Sosial Perusahaan","type":"article-journal","volume":"3"},"uris":["http://www.mendeley.com/documents/?uuid=35fb5f45-fa65-4463-9aaf-3aa733205b9f","http://www.mendeley.com/documents/?uuid=b0f548a8-483d-4ac3-9e6b-e7f6eb2aa50a","http://www.mendeley.com/documents/?uuid=19920dd3-84e8-4f19-b6c2-880ea53af554"]}],"mendeley":{"formattedCitation":"(Oktariani &amp; Mimba, 2014)","manualFormatting":"(Oktariani dan Mimba, 2014)","plainTextFormattedCitation":"(Oktariani &amp; Mimba, 2014)","previouslyFormattedCitation":"(Oktariani &amp; Mimb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ktariani dan Mimb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Pemerintah melalui Departemen Kesehatan, Departemen Perindustrian dan Departemen Tenaga Kerja telah mengeluarkan regulasi tentang pengelolaan Bahan Berbahaya dan Beracun (B3) untuk lingkungan industri dan atau kegiatan usaha lainnya dengan Peraturan Pemerintah (PP). Perseroan Terbatas No. 40 Pasal 74 Tahun 2007. Pasal 1 berbunyi, Perseroan menjalankan kegiatan usahanya di bidang dan/berkaitan dengan sumber daya alam wajib melaksanakan tanggung jawab sosial dan lingku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Otoritas Jasa Keuangan","given":"","non-dropping-particle":"","parse-names":false,"suffix":""}],"container-title":"OJK","id":"ITEM-1","issued":{"date-parts":[["2016"]]},"title":"Undang-Undang Republik Indonesia Nomor 40 Tahun 2007 Tentang Perseroan Terbatas","type":"webpage"},"uris":["http://www.mendeley.com/documents/?uuid=49f1160b-07e8-4917-8cb8-a1cb1888a8ae","http://www.mendeley.com/documents/?uuid=a42281aa-91cc-4ed0-b924-3f333870c018","http://www.mendeley.com/documents/?uuid=ae193722-9366-4538-8a08-52978a9857cd"]}],"mendeley":{"formattedCitation":"(Otoritas Jasa Keuangan, 2016)","plainTextFormattedCitation":"(Otoritas Jasa Keuangan, 2016)","previouslyFormattedCitation":"(Otoritas Jasa Keuanga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toritas Jasa Keuanga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merintah melalui PP No.74 tahun 2001, Departemen Kesehatan RI melalui keputusan Menteri Kesehatan No.453/Menkes/PER/XI/1983, Departemen Perindustrian melalui SK Menprind No.148/M/SK/4/1985 serta Departemen Tenaga Kerja melalui keputusan Menteri Tenaga Kerja No.187/1999 telah mengklasifikasikan mengenai jenis limbah B3 dan memberikan arahan serta pengelolaannya dengan harapan perusahaan dapat mematuhi dan melaksanakan kewajiban sosialnya terhadap lingkungan sekita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ndok3ll.com","given":"","non-dropping-particle":"","parse-names":false,"suffix":""}],"container-title":"indok3ll","id":"ITEM-1","issued":{"date-parts":[["2019"]]},"title":"Keputusan Menteri Tenaga Kerja Nomor PER-187/MEN/1999 Tentang Pengendalian Bahan Kimia Berbahaya Di Wilayah Kerja","type":"webpage"},"uris":["http://www.mendeley.com/documents/?uuid=f24a1eb1-2ad3-40ef-a00a-0693927b1190","http://www.mendeley.com/documents/?uuid=8c02b963-df5c-40e7-ad8a-13394baf3902","http://www.mendeley.com/documents/?uuid=cce186b0-735a-4422-8ccf-1cdc801ddf13"]}],"mendeley":{"formattedCitation":"(indok3ll.com, 2019)","plainTextFormattedCitation":"(indok3ll.com, 2019)","previouslyFormattedCitation":"(indok3ll.com,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dok3ll.com,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Terdapat banyak kasus-kasus pencemaran lingkungan akibat aktivitas industri yang mempunyai dampak negatif yang dirasakan oleh masyarakat sekitar salah satunya yaitu kasus yang terjadi pada perusahaan</w:t>
      </w:r>
      <w:bookmarkStart w:id="0" w:name="_Hlk148119264"/>
      <w:r>
        <w:rPr>
          <w:rFonts w:cs="Times New Roman" w:ascii="Times New Roman" w:hAnsi="Times New Roman"/>
          <w:sz w:val="24"/>
          <w:szCs w:val="24"/>
        </w:rPr>
        <w:t xml:space="preserve"> PT. Kimu Sukses Abadi (KSA) yang berada di Kampung Rawa Citra, Kelurahan Telaga Asih, Kecamatan Cikarang Barat. Perusahaan tersebut bergerak di bidang percetakan yang memproduksi karton box dan plastik box yang diduga telah membuang limbah B3 berupa kemasan bekas tinta B321-4 di area terbuka di halaman perusahaan ke saluran drainase di sekitar pabrik. Pembuangan libah tersebut memasuki saluran-saluran drainase masyarakat sekitar hingga mengalir ke sungai dan menjadi salah satu yang mencemari limbah ke Kali Sadang. </w:t>
      </w:r>
      <w:r>
        <w:rPr>
          <w:rFonts w:cs="Times New Roman" w:ascii="Times New Roman" w:hAnsi="Times New Roman"/>
          <w:sz w:val="24"/>
          <w:szCs w:val="24"/>
          <w:shd w:fill="FFFFFF" w:val="clear"/>
        </w:rPr>
        <w:t xml:space="preserve">Dinas Lingkungan Hidup Kota Bekasi menemukan PT KSA ternyata tidak mengantongi izin pengelolaan limbah. Tak hanya itu, sarana dan prasarana perusahaan juga tak memadai untuk operasional </w:t>
      </w:r>
      <w:r>
        <w:fldChar w:fldCharType="begin"/>
      </w:r>
      <w:r>
        <w:rPr>
          <w:sz w:val="24"/>
          <w:shd w:fill="FFFFFF" w:val="clear"/>
          <w:szCs w:val="24"/>
          <w:rFonts w:cs="Times New Roman" w:ascii="Times New Roman" w:hAnsi="Times New Roman"/>
          <w:lang w:val="en-US" w:eastAsia="en-US"/>
        </w:rPr>
        <w:instrText xml:space="preserve">ADDIN CSL_CITATION {"citationItems":[{"id":"ITEM-1","itemData":{"author":[{"dropping-particle":"","family":"news.detik.com","given":"","non-dropping-particle":"","parse-names":false,"suffix":""}],"container-title":"2022","id":"ITEM-1","issued":{"date-parts":[["2022"]]},"title":"Pemkab Bekasi Sanksi Perusahaan Biang Kerok Pencemaran Lingkungan Baca artikel detiknews, \"Pemkab Bekasi Sanksi Perusahaan Biang Kerok Pencemaran Lingkungan\" selengkapnya https://news.detik.com/berita/d-6129981/pemkab-bekasi-sanksi-perusahaan-biang-kerok-","type":"webpage"},"uris":["http://www.mendeley.com/documents/?uuid=46af2a97-79f3-4119-8fe2-0a7150bd69a2","http://www.mendeley.com/documents/?uuid=b8190ad3-c4d0-47d7-9d2f-527ad421d723","http://www.mendeley.com/documents/?uuid=335b2783-b8e0-4d53-982a-dff88136c282"]}],"mendeley":{"formattedCitation":"(news.detik.com, 2022)","plainTextFormattedCitation":"(news.detik.com, 2022)","previouslyFormattedCitation":"(news.detik.com, 2022)"},"properties":{"noteIndex":0},"schema":"https://github.com/citation-style-language/schema/raw/master/csl-citation.json"}</w:instrText>
      </w:r>
      <w:bookmarkEnd w:id="0"/>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news.detik.com, 2022)</w:t>
      </w: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lang w:val="en-US" w:eastAsia="en-US"/>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Program CSR merupakan salah satu kewajiban yang harus dilaksanakan oleh perusahaan sesuai dengan isi pasal 74 Undang-undang No. 40 Tahun 2007 yang berlaku bagi perseroan yang mengelola/memiliki dampak terhadap sumber daya alam dan tidak dibatasi kontribusinya serta dimuat dalam laporan keua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urdila","given":"J Martha","non-dropping-particle":"","parse-names":false,"suffix":""},{"dropping-particle":"","family":"Mukhzarudfa","given":"H.","non-dropping-particle":"","parse-names":false,"suffix":""},{"dropping-particle":"","family":"Wiralestari","given":"","non-dropping-particle":"","parse-names":false,"suffix":""}],"id":"ITEM-1","issue":"Idx","issued":{"date-parts":[["2019"]]},"page":"2-3","title":"Pengaruh Profitabilitas, Ukuran Perusahaan, Dewan Komisaris, Leverage dan Pengungkapan Media Terhadap Pengungkapan Corporate Social Responsibility (CSR) Pada Perusahaan Yang Go Public dan Listing Di Bursa Efek Indonesia (BEI)","type":"article-journal"},"uris":["http://www.mendeley.com/documents/?uuid=84393e36-059b-4314-98c4-af263744dc89","http://www.mendeley.com/documents/?uuid=e59e858e-749f-4801-996b-891df6e335a0","http://www.mendeley.com/documents/?uuid=5bdc0b68-fe73-408e-93e7-bf1fa7bbf757"]}],"mendeley":{"formattedCitation":"(Yurdila et al., 2019)","plainTextFormattedCitation":"(Yurdila et al., 2019)","previouslyFormattedCitation":"(Yurdil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rdil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menjak diterapkannya Undang-undang tersebut satu demi satu perusahaan perseroan terbatas di Indonesia mulai mengungkapkan aktivitas tanggung jawab sosialnya dalam laporan keuangan tahunan, khususnya perusahaan yang bidang usahanya berkaitan dengan lingkungan. Pemerintah melalui Kementerian Lingkungan Hidup secara khusus berupaya mengawasi dampak dari perusahaan melalui Program Penilaian Peringkat Kinerja Perusahaan dalam Pengelolaan Lingkungan Hidup (PROPER) </w:t>
      </w:r>
      <w:r>
        <w:fldChar w:fldCharType="begin"/>
      </w:r>
      <w:r>
        <w:rPr>
          <w:sz w:val="24"/>
          <w:szCs w:val="24"/>
          <w:rFonts w:cs="Times New Roman" w:ascii="Times New Roman" w:hAnsi="Times New Roman"/>
          <w:lang w:val="en-US" w:eastAsia="en-US"/>
        </w:rPr>
        <w:instrText xml:space="preserve">ADDIN CSL_CITATION {"citationItems":[{"id":"ITEM-1","itemData":{"abstract":"PROPER is a Corporate Performance Rating Assessment Program in Environmental Management. This program is one of the efforts which are done by Ministry of Environment to encourage the management of the company in managing the environment. This program is expected to able to encouragethe company in giving attention to the condition of the environment and to increase the performance of the management of the environment of the company. This research is meant to test the influence of environment performance to the performance of the company by using csr as the moderating variable. The samplesare of 38 manufacturing companies which are listed in Indonesia Stock Exchange in 2013 and 2014 which have been selected by using purposive sampling. The data sources in this research has been retrieved from Indonesia Stock Exchange (IDX) and the result of PROPER measurement which has been published by the Ministry of Environment. In this research, the hypothesis test appliesthe regressionequationlinear analysis technique with the instruments of SPSS (Statistical Product and Service Solutions) application. The result of this research shows that the environment performance doesn't have any positive influence to the financial performance, PROPER which interacts with CSR doesn't have any positive influence to the financial performance.","author":[{"dropping-particle":"","family":"Setyaningsih","given":"Riska Dewi","non-dropping-particle":"","parse-names":false,"suffix":""},{"dropping-particle":"","family":"Asyik","given":"Nur Fadjrih","non-dropping-particle":"","parse-names":false,"suffix":""}],"container-title":"Jurnal Ilmu dan Riset Akuntansi","id":"ITEM-1","issue":"4","issued":{"date-parts":[["2016"]]},"page":"1-15","title":"Pengaruh Kinerja Lingkungan terhadap Kinerja Keuangan \ndengan Corporate Social Responsibility Sebagai Pemoderasi","type":"article-journal","volume":"5"},"uris":["http://www.mendeley.com/documents/?uuid=ad37287a-9880-4e35-951a-17285ffd003a","http://www.mendeley.com/documents/?uuid=33e7f967-8f0f-4e20-a108-7b455ab85b4c","http://www.mendeley.com/documents/?uuid=bb230c56-944c-43d7-891e-e9c87ba972d6"]}],"mendeley":{"formattedCitation":"(Setyaningsih &amp; Asyik, 2016)","manualFormatting":"(Setyaningsih dan Asyik, 2016)","plainTextFormattedCitation":"(Setyaningsih &amp; Asyik, 2016)","previouslyFormattedCitation":"(Setyaningsih &amp; Asyik,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yaningsih dan Asyik,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Dari salah satu kasus diatas dapat dilihat bahwa seharusnya perusahaan tidak hanya mementingkan keuntungan saja tanpa memperhatikan kepentingan </w:t>
      </w:r>
      <w:r>
        <w:rPr>
          <w:rFonts w:cs="Times New Roman" w:ascii="Times New Roman" w:hAnsi="Times New Roman"/>
          <w:i/>
          <w:iCs/>
          <w:sz w:val="24"/>
          <w:szCs w:val="24"/>
          <w:shd w:fill="FFFFFF" w:val="clear"/>
        </w:rPr>
        <w:t xml:space="preserve">stakeholder. </w:t>
      </w:r>
      <w:r>
        <w:rPr>
          <w:rFonts w:cs="Times New Roman" w:ascii="Times New Roman" w:hAnsi="Times New Roman"/>
          <w:sz w:val="24"/>
          <w:szCs w:val="24"/>
          <w:shd w:fill="FFFFFF" w:val="clear"/>
        </w:rPr>
        <w:t xml:space="preserve">Tindakan yang kurang terpuji itu akan berimbas ke citra perusahaan itu sendiri </w:t>
      </w:r>
      <w:r>
        <w:fldChar w:fldCharType="begin"/>
      </w:r>
      <w:r>
        <w:rPr>
          <w:sz w:val="24"/>
          <w:shd w:fill="FFFFFF" w:val="clear"/>
          <w:szCs w:val="24"/>
          <w:rFonts w:cs="Times New Roman" w:ascii="Times New Roman" w:hAnsi="Times New Roman"/>
          <w:lang w:val="en-US" w:eastAsia="en-US"/>
        </w:rPr>
        <w:instrText xml:space="preserve">ADDIN CSL_CITATION {"citationItems":[{"id":"ITEM-1","itemData":{"ISSN":"2722-6328","author":[{"dropping-particle":"","family":"Dewi","given":"Ni Nyoman Santi","non-dropping-particle":"","parse-names":false,"suffix":""},{"dropping-particle":"","family":"Rustiarini","given":"Ni Wayan","non-dropping-particle":"","parse-names":false,"suffix":""}],"container-title":"Analisis","id":"ITEM-1","issue":"2","issued":{"date-parts":[["2024"]]},"page":"218-232","title":"Sustainability reporting and firm value: Systematic literature review","type":"article-journal","volume":"14"},"uris":["http://www.mendeley.com/documents/?uuid=4aa63441-01ab-4285-9af4-5aef9618a735"]}],"mendeley":{"formattedCitation":"(Dewi &amp; Rustiarini, 2024b)","plainTextFormattedCitation":"(Dewi &amp; Rustiarini, 2024b)","previouslyFormattedCitation":"(Dewi &amp; Rustiarini, 2024b)"},"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Dewi &amp; Rustiarini, 2024b)</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Perusahaan dalam melakukan operasi bisnisnya, banyak yang menimbulkan pencemaran bagi lingkungan serta dapat menimbulkan penyakit bagi masyarakat di lingkungan tersebut. Perusahaan harus melakukan pengelolaan atas dampak negatif yang ditimbulkan oleh operasi perusahaan. </w:t>
      </w:r>
      <w:r>
        <w:rPr>
          <w:rFonts w:cs="Times New Roman" w:ascii="Times New Roman" w:hAnsi="Times New Roman"/>
          <w:sz w:val="24"/>
          <w:szCs w:val="24"/>
          <w:shd w:fill="FFFFFF" w:val="clear"/>
        </w:rPr>
        <w:t xml:space="preserve">Banyaknya kasus pencemaran lingkungan yang sangat penting untuk diperhatikan berkembanglah ilmu akuntansi yang tidak hanya memberikan informasi tentang pengungkapan informasi kegiatan perusahaan dengan pihak ketiga melainkan juga dengan lingkungannya </w:t>
      </w:r>
      <w:r>
        <w:fldChar w:fldCharType="begin"/>
      </w:r>
      <w:r>
        <w:rPr>
          <w:sz w:val="24"/>
          <w:shd w:fill="FFFFFF" w:val="clear"/>
          <w:szCs w:val="24"/>
          <w:rFonts w:cs="Times New Roman" w:ascii="Times New Roman" w:hAnsi="Times New Roman"/>
          <w:lang w:val="en-US" w:eastAsia="en-US"/>
        </w:rPr>
        <w:instrText xml:space="preserve">ADDIN CSL_CITATION {"citationItems":[{"id":"ITEM-1","itemData":{"ISSN":"2338-1507","abstract":"The aim of this research is determine how the influence profitability to corporate social responsibility in manufacturing and services companies listed in IDX. Profitability is measured by ROI, and corporate social responsibility is measured by the cost of corporate social responsibility. The method used in this research is a causal relationship. The population in this research is the manufacturing and service companies listed on the IDX, and the sampling methode using purposive sampling method. Sources of data in this research is secondary data gathered by technical documentation, which is derived from the Indonesian Stock Exchange (IDX) or website www.idx.co.id. Analysis of the data using panel data regression analysis with random effect model. Based on analysis of panel data regression model with random effect using Eviews 8 application, can be known there is an influence on the profitability to corporate social responsibility in manufacturing and service companies listed in IDX.","author":[{"dropping-particle":"","family":"Wulandari","given":"Sari","non-dropping-particle":"","parse-names":false,"suffix":""},{"dropping-particle":"","family":"Zulhaimi","given":"Hanifa","non-dropping-particle":"","parse-names":false,"suffix":""}],"container-title":"Jurnal Riset Akuntansi dan Keuangan","id":"ITEM-1","issue":"1","issued":{"date-parts":[["2017"]]},"page":"1477-1488","title":"Pengaruh Profitabilitas terhadap Corporate Social Responsibility Pada Perusahaan Manufaktur dan Jasa yang Terdaftar di Bursa Efek Indonesia","type":"article-journal","volume":"5"},"uris":["http://www.mendeley.com/documents/?uuid=d084372f-2553-4054-a15a-2ec2f1eec478","http://www.mendeley.com/documents/?uuid=02361f27-a6d1-45a7-8736-3a2d46c9a92c","http://www.mendeley.com/documents/?uuid=f9993884-92ec-4acb-b149-43958be0eae4"]}],"mendeley":{"formattedCitation":"(Wulandari &amp; Zulhaimi, 2017)","manualFormatting":"(Wulandari dan Zulhaimi, 2017)","plainTextFormattedCitation":"(Wulandari &amp; Zulhaimi, 2017)","previouslyFormattedCitation":"(Wulandari &amp; Zulhaimi, 2017)"},"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Wulandari dan Zulhaimi, 2017)</w:t>
      </w: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lang w:val="en-US" w:eastAsia="en-US"/>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CSR merupakan sebuah pendekatan dimana perusahaan mengintegrasikan kepedulian sosial dalam operasi mereka dan dalam interaksi mereka dengan pemangku </w:t>
      </w:r>
      <w:r>
        <w:rPr>
          <w:rFonts w:cs="Times New Roman" w:ascii="Times New Roman" w:hAnsi="Times New Roman"/>
          <w:i/>
          <w:iCs/>
          <w:sz w:val="24"/>
          <w:szCs w:val="24"/>
        </w:rPr>
        <w:t xml:space="preserve">stakeholder </w:t>
      </w:r>
      <w:r>
        <w:rPr>
          <w:rFonts w:cs="Times New Roman" w:ascii="Times New Roman" w:hAnsi="Times New Roman"/>
          <w:sz w:val="24"/>
          <w:szCs w:val="24"/>
        </w:rPr>
        <w:t>berdasarkan prinsip kesukarelawanan dan kemitraan. Apabila program CSR</w:t>
      </w:r>
      <w:r>
        <w:rPr>
          <w:rFonts w:cs="Times New Roman" w:ascii="Times New Roman" w:hAnsi="Times New Roman"/>
          <w:i/>
          <w:iCs/>
          <w:sz w:val="24"/>
          <w:szCs w:val="24"/>
        </w:rPr>
        <w:t xml:space="preserve"> </w:t>
      </w:r>
      <w:r>
        <w:rPr>
          <w:rFonts w:cs="Times New Roman" w:ascii="Times New Roman" w:hAnsi="Times New Roman"/>
          <w:sz w:val="24"/>
          <w:szCs w:val="24"/>
        </w:rPr>
        <w:t xml:space="preserve">ini dapat dikembangkan dengan baik, maka hal ini akan berdampak pada </w:t>
      </w:r>
      <w:r>
        <w:rPr>
          <w:rFonts w:cs="Times New Roman" w:ascii="Times New Roman" w:hAnsi="Times New Roman"/>
          <w:i/>
          <w:iCs/>
          <w:sz w:val="24"/>
          <w:szCs w:val="24"/>
        </w:rPr>
        <w:t xml:space="preserve">brand awareness </w:t>
      </w:r>
      <w:r>
        <w:rPr>
          <w:rFonts w:cs="Times New Roman" w:ascii="Times New Roman" w:hAnsi="Times New Roman"/>
          <w:sz w:val="24"/>
          <w:szCs w:val="24"/>
        </w:rPr>
        <w:t xml:space="preserve">yang dapat menciptakan keuntungan bagi suatu perusaha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dewo","given":"Kiagung Bagus","non-dropping-particle":"","parse-names":false,"suffix":""},{"dropping-particle":"","family":"Sitohang","given":"Sonang","non-dropping-particle":"","parse-names":false,"suffix":""}],"container-title":"Jurnal Ilmu dan Riset Manajemen","id":"ITEM-1","issued":{"date-parts":[["2020"]]},"title":"Pengaruh Profitabilitas, Likuditas dan Solvabilitas Terhadap Pengungkapan Corporate Social Responsibility Pada Perusahaan PT. Indah Logistic Cargo","type":"article-journal"},"uris":["http://www.mendeley.com/documents/?uuid=418e85a6-04a2-4abf-8dcf-4282623b8e47","http://www.mendeley.com/documents/?uuid=893a78db-0574-45b0-8601-231e3c8c30d8","http://www.mendeley.com/documents/?uuid=27b3a5d0-c826-4674-af42-7fc887264cd8"]}],"mendeley":{"formattedCitation":"(Sadewo &amp; Sitohang, 2020)","manualFormatting":"(Sadewo dan Sitohang, 2020)","plainTextFormattedCitation":"(Sadewo &amp; Sitohang, 2020)","previouslyFormattedCitation":"(Sadewo &amp; Sitohang,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dewo dan Sitohang,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uji faktor-faktor yang mempengaruhi pengungkapan corporate social responsibility perusahaan manufaktur yang terdaftar di Bursa Efek Indonesia (BEI) dan PROPER Kementrian Lingkungan Hidup pada tahun 2011 sampai 2015. Faktor-faktor yang digunakan dalam penelitian ini adalah profitabilitas, leverage, ukuran dewan komisaris dan kinerja lingkungan. Variabel dependen yang digunakan pada penelitian ini adalah pengungkapan corporate social responsibility. Populasi dalam penelitian ini adalah perusahaan manufaktur yang terdaftar di Bursa Efek Indonesia dan PROPER Kementrian Lingkungan Hidup selama tahun 2011-2015 yang berjumlah 67 perusahaan. Teknik pengambilan sampel menggunakan metode purposive sampling menghasilkan 18 perusahaan yang memenuhi kriteria sampel penelitian. Metode analisis yang digunakan adalah analisis regresi linier berganda dengan bantuan SPSS versi 23 for windows. Hasil penelitian menunjukkan bahwa profitabilitas berpengaruh positif terhadap pengungkapan corporate social responsibility, leverage berpengaruh positif terhadap pengungkapan corporate social responsibility, ukuran dewan komisaris berpengaruh positif terhadap pengungkapan corporate social responsibility dan kinerja lingkungan berpengaruh positif terhadap pengungkapan corporate social responsibility","author":[{"dropping-particle":"","family":"Istifaroh","given":"Anisya","non-dropping-particle":"","parse-names":false,"suffix":""},{"dropping-particle":"","family":"Subardjo","given":"Anang","non-dropping-particle":"","parse-names":false,"suffix":""}],"container-title":"Jurnal Ilmu dan Riset Akuntansi","id":"ITEM-1","issued":{"date-parts":[["2017"]]},"title":"Faktor-Faktor Yang Mempengaruhi Pengungkapan Corporate Social Responsibility","type":"article-journal","volume":"6"},"uris":["http://www.mendeley.com/documents/?uuid=01f25ed7-c802-491c-b146-5a3e35f61256","http://www.mendeley.com/documents/?uuid=c8407209-60e4-45f7-ab9a-ded0f6201816","http://www.mendeley.com/documents/?uuid=e6ef1a03-08ba-43b5-90b4-d3413371e941"]}],"mendeley":{"formattedCitation":"(Istifaroh &amp; Subardjo, 2017)","manualFormatting":"Istifaroh dan Subardjo (2017)","plainTextFormattedCitation":"(Istifaroh &amp; Subardjo, 2017)","previouslyFormattedCitation":"(Istifaroh &amp; Subardj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tifaroh dan Subardj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ungkapan CSR bertujuan untuk menjalin hubungan komunikasi yang baik dan efektif antara perusahaan dengan publik dan </w:t>
      </w:r>
      <w:r>
        <w:rPr>
          <w:rFonts w:cs="Times New Roman" w:ascii="Times New Roman" w:hAnsi="Times New Roman"/>
          <w:i/>
          <w:iCs/>
          <w:sz w:val="24"/>
          <w:szCs w:val="24"/>
        </w:rPr>
        <w:t xml:space="preserve">stakeholder </w:t>
      </w:r>
      <w:r>
        <w:rPr>
          <w:rFonts w:cs="Times New Roman" w:ascii="Times New Roman" w:hAnsi="Times New Roman"/>
          <w:sz w:val="24"/>
          <w:szCs w:val="24"/>
        </w:rPr>
        <w:t xml:space="preserve">lainnya tentang bagaimana perusahaan telah mengintegrasikan CSR </w:t>
      </w:r>
      <w:r>
        <w:fldChar w:fldCharType="begin"/>
      </w:r>
      <w:r>
        <w:rPr>
          <w:sz w:val="24"/>
          <w:szCs w:val="24"/>
          <w:rFonts w:cs="Times New Roman" w:ascii="Times New Roman" w:hAnsi="Times New Roman"/>
          <w:lang w:val="en-US" w:eastAsia="en-US"/>
        </w:rPr>
        <w:instrText xml:space="preserve">ADDIN CSL_CITATION {"citationItems":[{"id":"ITEM-1","itemData":{"DOI":"10.35906/equili.v13i1.1961","author":[{"dropping-particle":"","family":"Budanti","given":"Ni Putu Lion","non-dropping-particle":"","parse-names":false,"suffix":""},{"dropping-particle":"","family":"Rustiarini","given":"Ni Wayan","non-dropping-particle":"","parse-names":false,"suffix":""}],"container-title":"Equilibrium: Jurnal Ilmiah Ekonomi, Manajemen, dan Akuntansi","id":"ITEM-1","issue":"1","issued":{"date-parts":[["2024"]]},"page":"274-283","title":"Implementation of the CSR program based on tri hita karana","type":"article-journal","volume":"13"},"uris":["http://www.mendeley.com/documents/?uuid=d3c1540e-c7a4-4dc2-930b-863811b0d779"]},{"id":"ITEM-2","itemData":{"ISSN":"2988-1536","author":[{"dropping-particle":"","family":"Primadona","given":"Ida Ayu Lidya","non-dropping-particle":"","parse-names":false,"suffix":""},{"dropping-particle":"","family":"Rustiarini","given":"Ni Wayan","non-dropping-particle":"","parse-names":false,"suffix":""}],"container-title":"Jurnal Inovasi Akuntansi (JIA)","id":"ITEM-2","issue":"1","issued":{"date-parts":[["2024"]]},"page":"47-53","title":"Challenges and benefits of implementing corporate social responsibility in MSMEs","type":"article-journal","volume":"2"},"uris":["http://www.mendeley.com/documents/?uuid=e59a64a8-70e1-4992-bce5-bb63f0e36d57"]}],"mendeley":{"formattedCitation":"(Budanti &amp; Rustiarini, 2024; Primadona &amp; Rustiarini, 2024)","plainTextFormattedCitation":"(Budanti &amp; Rustiarini, 2024; Primadona &amp; Rustiarini, 2024)","previouslyFormattedCitation":"(Budanti &amp; Rustiarini, 2024; Primadona &amp; Rustiarini,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danti &amp; Rustiarini, 2024; Primadona &amp; Rustiarini,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CSR muncul akibat adanya moderniasasi masyarakat mengenai aktivitas yang dilakukan oleh suatu perusahaan dapat membawa dampak negatif bagi lingkungan. Pedoman yang dapat dijadikan landasan perusahaan dalam melaksanakan aktivitasnya bahwa perusahaan tidak hanya sebagai entitas yang mementingkan dirinya sendiri untuk memperoleh keuntungan, namun perusahaan merupakan entitas yang wajib melakukan tanggung jawab sosial dan lingkungan </w:t>
      </w:r>
      <w:r>
        <w:fldChar w:fldCharType="begin"/>
      </w:r>
      <w:r>
        <w:rPr>
          <w:sz w:val="24"/>
          <w:szCs w:val="24"/>
          <w:rFonts w:cs="Times New Roman" w:ascii="Times New Roman" w:hAnsi="Times New Roman"/>
          <w:lang w:val="en-US" w:eastAsia="en-US"/>
        </w:rPr>
        <w:instrText xml:space="preserve">ADDIN CSL_CITATION {"citationItems":[{"id":"ITEM-1","itemData":{"DOI":"10.47191/jefms/v7-i9-07","author":[{"dropping-particle":"","family":"Dewi","given":"Ni Nyoman Santi","non-dropping-particle":"","parse-names":false,"suffix":""},{"dropping-particle":"","family":"Rustiarini","given":"Ni Wayan","non-dropping-particle":"","parse-names":false,"suffix":""}],"id":"ITEM-1","issue":"09","issued":{"date-parts":[["2024"]]},"page":"5532-5535","title":"Implementation of corporate social responsibility to realize prosperity for the community","type":"article-journal","volume":"07"},"uris":["http://www.mendeley.com/documents/?uuid=5c27fbf7-983d-43a4-aff4-5828b465f63c"]}],"mendeley":{"formattedCitation":"(Dewi &amp; Rustiarini, 2024a)","plainTextFormattedCitation":"(Dewi &amp; Rustiarini, 2024a)","previouslyFormattedCitation":"(Dewi &amp; Rustiarini, 2024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amp; Rustiarini, 2024a)</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CSR</w:t>
      </w:r>
      <w:r>
        <w:rPr>
          <w:rFonts w:cs="Times New Roman" w:ascii="Times New Roman" w:hAnsi="Times New Roman"/>
          <w:i/>
          <w:iCs/>
          <w:sz w:val="24"/>
          <w:szCs w:val="24"/>
        </w:rPr>
        <w:t xml:space="preserve"> </w:t>
      </w:r>
      <w:r>
        <w:rPr>
          <w:rFonts w:cs="Times New Roman" w:ascii="Times New Roman" w:hAnsi="Times New Roman"/>
          <w:sz w:val="24"/>
          <w:szCs w:val="24"/>
        </w:rPr>
        <w:t xml:space="preserve"> tidak hanya tentang keberlangsungan hidup dan kelestarian alam, namun juga kesejahteraan para pekerja, masyarakat, dan komunitas secara luas, serta kenyamanan dan keamanan produk atau jasa </w:t>
      </w:r>
      <w:r>
        <w:fldChar w:fldCharType="begin"/>
      </w:r>
      <w:r>
        <w:rPr>
          <w:sz w:val="24"/>
          <w:szCs w:val="24"/>
          <w:rFonts w:cs="Times New Roman" w:ascii="Times New Roman" w:hAnsi="Times New Roman"/>
          <w:lang w:val="en-US" w:eastAsia="en-US"/>
        </w:rPr>
        <w:instrText xml:space="preserve">ADDIN CSL_CITATION {"citationItems":[{"id":"ITEM-1","itemData":{"abstract":"The purpose of this study was to determine the influence of management ownership, public share ownership, audit committee, company profile, and activity ratio to corporate social …","author":[{"dropping-particle":"","family":"Dewi","given":"","non-dropping-particle":"","parse-names":false,"suffix":""},{"dropping-particle":"","family":"Merawati","given":"","non-dropping-particle":"","parse-names":false,"suffix":""},{"dropping-particle":"","family":"Tandio","given":"","non-dropping-particle":"","parse-names":false,"suffix":""}],"container-title":"Jurnal Kharisma","id":"ITEM-1","issue":"1","issued":{"date-parts":[["2021"]]},"page":"173-184","title":"Pengaruh Struktur Kepemilikan, Komite Audit, Profil Perusahaan, dan Rasio Aktivitas Terhadap Pengungkapan Corporate Social Responsibility (CSR)","type":"article-journal","volume":"3"},"uris":["http://www.mendeley.com/documents/?uuid=0eec089c-9a9d-420e-856c-3cbe2021219c","http://www.mendeley.com/documents/?uuid=42508471-e81c-4cc3-b835-12c29580408a","http://www.mendeley.com/documents/?uuid=7fc5539d-1194-43cb-9986-4ce21abd0dc3"]}],"mendeley":{"formattedCitation":"(Dewi et al., 2021)","manualFormatting":"(Dewi et al. 2021)","plainTextFormattedCitation":"(Dewi et al., 2021)","previouslyFormattedCitation":"(Dew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erdapat faktor yang mempengaruhi terjadinya pelaksanaan CSR</w:t>
      </w:r>
      <w:r>
        <w:rPr>
          <w:rFonts w:cs="Times New Roman" w:ascii="Times New Roman" w:hAnsi="Times New Roman"/>
          <w:i/>
          <w:iCs/>
          <w:sz w:val="24"/>
          <w:szCs w:val="24"/>
        </w:rPr>
        <w:t xml:space="preserve"> </w:t>
      </w:r>
      <w:r>
        <w:rPr>
          <w:rFonts w:cs="Times New Roman" w:ascii="Times New Roman" w:hAnsi="Times New Roman"/>
          <w:sz w:val="24"/>
          <w:szCs w:val="24"/>
        </w:rPr>
        <w:t>yaitu kinerja keuangan perusahaan. Kinerja keuangan dalam penelitian ini diukur dengan rasio profitabilitas, likuiditas, solvabilitas</w:t>
      </w:r>
      <w:r>
        <w:rPr>
          <w:rFonts w:cs="Times New Roman" w:ascii="Times New Roman" w:hAnsi="Times New Roman"/>
          <w:i/>
          <w:iCs/>
          <w:sz w:val="24"/>
          <w:szCs w:val="24"/>
        </w:rPr>
        <w:t>,</w:t>
      </w:r>
      <w:r>
        <w:rPr>
          <w:rFonts w:cs="Times New Roman" w:ascii="Times New Roman" w:hAnsi="Times New Roman"/>
          <w:sz w:val="24"/>
          <w:szCs w:val="24"/>
        </w:rPr>
        <w:t xml:space="preserve"> aktivitas</w:t>
      </w:r>
      <w:r>
        <w:rPr>
          <w:rFonts w:cs="Times New Roman" w:ascii="Times New Roman" w:hAnsi="Times New Roman"/>
          <w:i/>
          <w:iCs/>
          <w:sz w:val="24"/>
          <w:szCs w:val="24"/>
        </w:rPr>
        <w:t xml:space="preserve">, </w:t>
      </w:r>
      <w:r>
        <w:rPr>
          <w:rFonts w:cs="Times New Roman" w:ascii="Times New Roman" w:hAnsi="Times New Roman"/>
          <w:sz w:val="24"/>
          <w:szCs w:val="24"/>
        </w:rPr>
        <w:t xml:space="preserve">dan pertumbuhan perusahaan. </w:t>
      </w:r>
    </w:p>
    <w:p>
      <w:pPr>
        <w:pStyle w:val="ListParagraph"/>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15"]]},"publisher":"Jakarta. Rajawali Press","title":"Analisis Laporan Keuangan","type":"book"},"uris":["http://www.mendeley.com/documents/?uuid=6ba42696-c53f-4b5a-bc8f-ea4ed3cdc5ac","http://www.mendeley.com/documents/?uuid=62398074-6008-4232-acfd-db8c809f29dc","http://www.mendeley.com/documents/?uuid=b19b1833-4a47-4388-ae34-ace942542038"]}],"mendeley":{"formattedCitation":"(Kasmir, 2015)","manualFormatting":"Kasmir (2015)","plainTextFormattedCitation":"(Kasmir, 2015)","previouslyFormattedCitation":"(Kasmir,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smir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rofitabilitas merupakan kemampuan perusahaan dalam mencari keuntungan. Profitabilitas</w:t>
      </w:r>
      <w:r>
        <w:rPr>
          <w:rFonts w:cs="Times New Roman" w:ascii="Times New Roman" w:hAnsi="Times New Roman"/>
          <w:i/>
          <w:iCs/>
          <w:sz w:val="24"/>
          <w:szCs w:val="24"/>
        </w:rPr>
        <w:t xml:space="preserve"> </w:t>
      </w:r>
      <w:r>
        <w:rPr>
          <w:rFonts w:cs="Times New Roman" w:ascii="Times New Roman" w:hAnsi="Times New Roman"/>
          <w:sz w:val="24"/>
          <w:szCs w:val="24"/>
        </w:rPr>
        <w:t>ini merupakan faktor yang membuat manajemen menjadi bebas dan fleksibel untuk mengungkapkan pertanggungjawaban sosial kepada pemegang saham. Maka dari itu, dapat dinyatakan bahwa semakin tinggi tingkat</w:t>
      </w:r>
      <w:r>
        <w:rPr>
          <w:rFonts w:cs="Times New Roman" w:ascii="Times New Roman" w:hAnsi="Times New Roman"/>
          <w:i/>
          <w:iCs/>
          <w:sz w:val="24"/>
          <w:szCs w:val="24"/>
        </w:rPr>
        <w:t xml:space="preserve"> </w:t>
      </w:r>
      <w:r>
        <w:rPr>
          <w:rFonts w:cs="Times New Roman" w:ascii="Times New Roman" w:hAnsi="Times New Roman"/>
          <w:sz w:val="24"/>
          <w:szCs w:val="24"/>
        </w:rPr>
        <w:t>profitabilitas yang dihasilkan perusahaan maka pengungkapan CSR akan cenderung semakin besar. Rasio profitabilitas</w:t>
      </w:r>
      <w:r>
        <w:rPr>
          <w:rFonts w:cs="Times New Roman" w:ascii="Times New Roman" w:hAnsi="Times New Roman"/>
          <w:i/>
          <w:iCs/>
          <w:sz w:val="24"/>
          <w:szCs w:val="24"/>
        </w:rPr>
        <w:t xml:space="preserve"> </w:t>
      </w:r>
      <w:r>
        <w:rPr>
          <w:rFonts w:cs="Times New Roman" w:ascii="Times New Roman" w:hAnsi="Times New Roman"/>
          <w:sz w:val="24"/>
          <w:szCs w:val="24"/>
        </w:rPr>
        <w:t xml:space="preserve">ini dapat diukur dengan dengan </w:t>
      </w:r>
      <w:r>
        <w:rPr>
          <w:rFonts w:cs="Times New Roman" w:ascii="Times New Roman" w:hAnsi="Times New Roman"/>
          <w:i/>
          <w:iCs/>
          <w:sz w:val="24"/>
          <w:szCs w:val="24"/>
        </w:rPr>
        <w:t xml:space="preserve">Return on Asset </w:t>
      </w:r>
      <w:r>
        <w:rPr>
          <w:rFonts w:cs="Times New Roman" w:ascii="Times New Roman" w:hAnsi="Times New Roman"/>
          <w:sz w:val="24"/>
          <w:szCs w:val="24"/>
        </w:rPr>
        <w:t>(ROA)</w:t>
      </w:r>
      <w:r>
        <w:rPr>
          <w:rFonts w:cs="Times New Roman" w:ascii="Times New Roman" w:hAnsi="Times New Roman"/>
          <w:i/>
          <w:iCs/>
          <w:sz w:val="24"/>
          <w:szCs w:val="24"/>
        </w:rPr>
        <w:t xml:space="preserve">. </w:t>
      </w:r>
      <w:r>
        <w:rPr>
          <w:rFonts w:cs="Times New Roman" w:ascii="Times New Roman" w:hAnsi="Times New Roman"/>
          <w:sz w:val="24"/>
          <w:szCs w:val="24"/>
        </w:rPr>
        <w:t>ROA merupakan kemampuan perusahaan untuk menghasilkan laba (</w:t>
      </w:r>
      <w:r>
        <w:rPr>
          <w:rFonts w:cs="Times New Roman" w:ascii="Times New Roman" w:hAnsi="Times New Roman"/>
          <w:i/>
          <w:iCs/>
          <w:sz w:val="24"/>
          <w:szCs w:val="24"/>
        </w:rPr>
        <w:t>return</w:t>
      </w:r>
      <w:r>
        <w:rPr>
          <w:rFonts w:cs="Times New Roman" w:ascii="Times New Roman" w:hAnsi="Times New Roman"/>
          <w:sz w:val="24"/>
          <w:szCs w:val="24"/>
        </w:rPr>
        <w:t xml:space="preserve">) atas jumlah aktiva yang digunakan dalam perusahaan. ROA berpengaruh positif siginifikan terhadap CSR </w:t>
      </w:r>
      <w:r>
        <w:fldChar w:fldCharType="begin"/>
      </w:r>
      <w:r>
        <w:rPr>
          <w:sz w:val="24"/>
          <w:szCs w:val="24"/>
          <w:rFonts w:cs="Times New Roman" w:ascii="Times New Roman" w:hAnsi="Times New Roman"/>
          <w:lang w:val="en-US" w:eastAsia="en-US"/>
        </w:rPr>
        <w:instrText xml:space="preserve">ADDIN CSL_CITATION {"citationItems":[{"id":"ITEM-1","itemData":{"ISSN":"2668-1771","abstract":"This study aims to prove the Effect of Firm Size, Profitability and Company Growth on Corporate Social Responsibility in the Mining Sector listed on the Indonesia Stock Exchange in 2013-2017. The selection of samples in this study using purposive sampling method with the criteria that have been determined obtained 9 companies for 5 years so that the total sample used is 45 data. The type of data used is secondary data obtained from annual reports in the period 2013-2017. This hypothesis was tested using descriptive statistical tests, classic assumption tests and multiple linear analysis and hypothesis testing. The results showed that: (1) Firm Size does not affect Corporate Social Responsibility (2) Profitability proxied by Return On Asset does not affect Corporate Social Responsibility (3) Company growth has no effect on Corporate Social Responsibility.          Keywords:   Firm Size, Profitability, Corporate Growth, Corporate Social Responsibility","author":[{"dropping-particle":"","family":"Prasetyo","given":"Agung","non-dropping-particle":"","parse-names":false,"suffix":""},{"dropping-particle":"","family":"Widiasmara","given":"Anny","non-dropping-particle":"","parse-names":false,"suffix":""}],"container-title":"SIMBA : Seminar Inovasi Manajemen, Bisnis, dan Akuntansi","id":"ITEM-1","issue":"0","issued":{"date-parts":[["2019"]]},"page":"30-42","title":"Pengaruh Firm Size, Profitabilitas  Dan Pertumbuhan Perusahaan Terhadap Csr Sektor Pertambangan Indonesia","type":"article-journal","volume":"1"},"uris":["http://www.mendeley.com/documents/?uuid=c3921c36-27cc-4f7f-8004-a9b1e761467b","http://www.mendeley.com/documents/?uuid=f28bd42a-9618-4ad8-b884-a7e689d258a6","http://www.mendeley.com/documents/?uuid=fa48f176-7830-4a66-832a-79cd4168861e"]}],"mendeley":{"formattedCitation":"(Prasetyo &amp; Widiasmara, 2019)","manualFormatting":"(Prasetyo dan Widiasmara, 2019","plainTextFormattedCitation":"(Prasetyo &amp; Widiasmara, 2019)","previouslyFormattedCitation":"(Prasetyo &amp; Widiasmar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setyo dan Widiasmar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4843/ejmunud.2019.v08.i09.p02","abstract":"Corporate Social Responsibility (CSR) merupakan tanggungjawab perusahaan tidak hanya terhadap\r pemiliknya atau pemegang saham saja tetapi juga terhadap para stakeholder yang terkait dan/atau terkena dampak dari keberadaan perusahaan. Tujuan penelitian ini untuk mengetahui pengaruh\r leverage, likuiditas, profitabilitas dan ukuran perusahaan terhadap kebijakan pengungkapan CSR\r pada perusahaan manufaktur yang terdaftar di Bursa Efek Indonesia. Populasi penelitian ini adalah perusahaan manufaktur yang terdaftar di Bursa Efek Indonesia selama periode 2014-2016. Data yang dikumpulkan dengan metode purposive sampling, diperoleh sebanyak 26 perusahaan yang menjadi sampel penelitian. Teknik analisis data menggunakan regresi linear berganda. Hasil analisis menunjukkan bahwa variabel leverage, likuiditas, profitabilitas dan ukuran perusahaan berpengaruh positif dan signifikan terhadap kebijakan CSR pada perusahaan manufakur di Bursa Efek Indonesia pada tahun 2014 – 2016.\r Kata kunci: Corporate Social Responsibility, leverage, likuiditas, profitabilitas dan ukuran\r perusahaan","author":[{"dropping-particle":"","family":"Purba","given":"Ida Ayu Putri Laksmidewi","non-dropping-particle":"","parse-names":false,"suffix":""},{"dropping-particle":"","family":"Candradewi","given":"Made Reina","non-dropping-particle":"","parse-names":false,"suffix":""}],"container-title":"E-Jurnal Manajemen Universitas Udayana","id":"ITEM-1","issue":"9","issued":{"date-parts":[["2019"]]},"page":"5372","title":"Pengaruh Leverage, Likuiditas, Profitabilitas Dan Ukuran Perusahaan Terhadap Pengungkapan Csr Perusahaan Manufaktur Di Bei","type":"article-journal","volume":"8"},"uris":["http://www.mendeley.com/documents/?uuid=f929f28d-c10a-41ac-b587-1416337ac846","http://www.mendeley.com/documents/?uuid=830e637c-ab18-4a4e-95a8-dc83bd1b5d23","http://www.mendeley.com/documents/?uuid=9baf96eb-5b28-43c9-b48f-440a1e3b58a6"]}],"mendeley":{"formattedCitation":"(Purba &amp; Candradewi, 2019)","manualFormatting":"Purba dan Candradewi, 2019)","plainTextFormattedCitation":"(Purba &amp; Candradewi, 2019)","previouslyFormattedCitation":"(Purba &amp; Candradew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ba dan Candradew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This study aims to determine the effect","author":[{"dropping-particle":"","family":"Utami","given":"Linda Tri","non-dropping-particle":"","parse-names":false,"suffix":""},{"dropping-particle":"","family":"Maslichah","given":"","non-dropping-particle":"","parse-names":false,"suffix":""},{"dropping-particle":"","family":"Mawardi","given":"Cholid","non-dropping-particle":"","parse-names":false,"suffix":""}],"container-title":"E-JRA","id":"ITEM-1","issued":{"date-parts":[["2019"]]},"title":"Pengaruh Kinerja Keuangan Terhadap Pengungkapan Corporate Social Responsibility (CSR) Pada Perusahaan Manufaktur","type":"article-journal","volume":"08"},"uris":["http://www.mendeley.com/documents/?uuid=5c2f83a6-84b2-4828-9fe3-1176dd24cf4e","http://www.mendeley.com/documents/?uuid=9d873a22-78e7-3ab8-b6dc-193e524255ef","http://www.mendeley.com/documents/?uuid=2cf51251-2b1c-4ac8-bf00-7318cc2fe8c0"]}],"mendeley":{"formattedCitation":"(Utami et al., 2019)","manualFormatting":"Utami et al. (2019)","plainTextFormattedCitation":"(Utami et al., 2019)","previouslyFormattedCitation":"(Utam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lang w:val="en-US" w:eastAsia="en-US"/>
        </w:rPr>
        <w:instrText xml:space="preserve">ADDIN CSL_CITATION {"citationItems":[{"id":"ITEM-1","itemData":{"ISSN":"2668-1771","abstract":"This study aims to prove the Effect of Firm Size, Profitability and Company Growth on Corporate Social Responsibility in the Mining Sector listed on the Indonesia Stock Exchange in 2013-2017. The selection of samples in this study using purposive sampling method with the criteria that have been determined obtained 9 companies for 5 years so that the total sample used is 45 data. The type of data used is secondary data obtained from annual reports in the period 2013-2017. This hypothesis was tested using descriptive statistical tests, classic assumption tests and multiple linear analysis and hypothesis testing. The results showed that: (1) Firm Size does not affect Corporate Social Responsibility (2) Profitability proxied by Return On Asset does not affect Corporate Social Responsibility (3) Company growth has no effect on Corporate Social Responsibility.          Keywords:   Firm Size, Profitability, Corporate Growth, Corporate Social Responsibility","author":[{"dropping-particle":"","family":"Prasetyo","given":"Agung","non-dropping-particle":"","parse-names":false,"suffix":""},{"dropping-particle":"","family":"Widiasmara","given":"Anny","non-dropping-particle":"","parse-names":false,"suffix":""}],"container-title":"SIMBA : Seminar Inovasi Manajemen, Bisnis, dan Akuntansi","id":"ITEM-1","issue":"0","issued":{"date-parts":[["2019"]]},"page":"30-42","title":"Pengaruh Firm Size, Profitabilitas  Dan Pertumbuhan Perusahaan Terhadap Csr Sektor Pertambangan Indonesia","type":"article-journal","volume":"1"},"uris":["http://www.mendeley.com/documents/?uuid=fa48f176-7830-4a66-832a-79cd4168861e","http://www.mendeley.com/documents/?uuid=f28bd42a-9618-4ad8-b884-a7e689d258a6","http://www.mendeley.com/documents/?uuid=c3921c36-27cc-4f7f-8004-a9b1e761467b"]}],"mendeley":{"formattedCitation":"(Prasetyo &amp; Widiasmara, 2019)","manualFormatting":"Prasetyo dan Widiasmara (2019)","plainTextFormattedCitation":"(Prasetyo &amp; Widiasmara, 2019)","previouslyFormattedCitation":"(Prasetyo &amp; Widiasmar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setyo dan Widiasmar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bahwa ROA tidak berpengaruh signifikan terhadap CSR.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Adapun faktor lainnya yang mempengaruhi CSR yaitu likuiditas. Rasio likuiditas adalah rasio yang menunjukkan kemampuan perusahaan dalam memenuhi kewajiban atau membayar hutang jangka pendeknya </w:t>
      </w:r>
      <w:r>
        <w:fldChar w:fldCharType="begin"/>
      </w:r>
      <w:r>
        <w:rPr>
          <w:sz w:val="24"/>
          <w:szCs w:val="24"/>
          <w:rFonts w:cs="Times New Roman" w:ascii="Times New Roman" w:hAnsi="Times New Roman"/>
          <w:lang w:val="en-US" w:eastAsia="en-US"/>
        </w:rPr>
        <w:instrText xml:space="preserve">ADDIN CSL_CITATION {"citationItems":[{"id":"ITEM-1","itemData":{"abstract":"The purpose of this study was to determine the effect of profitability, family ownership, corporate governance, and institutional ownership on tax avoidance. The population of this study is the food and beverage companies listed on the Indonesia Stock Exchange in 2015-2018, the number of samples obtained by purposive sampling technique is 11 companies. The type of data used is secondary data by using the method of data collection. The method of analysis in this research is multiple regression analysis. The results of this study indicate that profitability has a significant effect on tax avoidance. Family ownership has a significant effect on tax avoidance. Independent commissioners have a significant effect on tax avoidance. The audit committee has a significant effect on tax avoidance. Institutional ownership has a significant effect on tax avoidance.","author":[{"dropping-particle":"","family":"Irhami","given":"Wahyuni","non-dropping-particle":"","parse-names":false,"suffix":""},{"dropping-particle":"","family":"Diana","given":"Nur","non-dropping-particle":"","parse-names":false,"suffix":""}],"container-title":"E-Jra","id":"ITEM-1","issue":"10","issued":{"date-parts":[["2020"]]},"page":"13-29","title":"Pengaruh Struktur Kepemilikan, Ukuran Perusahaan, Kinerja Keuangan dan Pertumbuhan Perushaan Terhadap Pengungkapan Corporate Social Responsibility (Studi Empiris Pada Parusahaan Manufaktur Yang Tercatat di Bursa Efek Indonesia Tahun 2016-2018)","type":"article-journal","volume":"09"},"uris":["http://www.mendeley.com/documents/?uuid=c7e1ad01-cea8-4e3c-9776-a55f9ec5dfbf","http://www.mendeley.com/documents/?uuid=d7c67e49-fc36-4e51-be50-e87071a780e6","http://www.mendeley.com/documents/?uuid=1ddab4dc-afa0-4f7e-9663-03849843b961"]}],"mendeley":{"formattedCitation":"(Irhami &amp; Diana, 2020)","manualFormatting":"(Irhami dan Diana, 2020)","plainTextFormattedCitation":"(Irhami &amp; Diana, 2020)","previouslyFormattedCitation":"(Irhami &amp; Dia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rhami dan Dia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gukuran likuiditas yang digunakan terdiri dari rasio lancar (</w:t>
      </w:r>
      <w:r>
        <w:rPr>
          <w:rFonts w:cs="Times New Roman" w:ascii="Times New Roman" w:hAnsi="Times New Roman"/>
          <w:i/>
          <w:iCs/>
          <w:sz w:val="24"/>
          <w:szCs w:val="24"/>
        </w:rPr>
        <w:t>current ratio</w:t>
      </w:r>
      <w:r>
        <w:rPr>
          <w:rFonts w:cs="Times New Roman" w:ascii="Times New Roman" w:hAnsi="Times New Roman"/>
          <w:sz w:val="24"/>
          <w:szCs w:val="24"/>
        </w:rPr>
        <w:t>) dan rasio cepat (</w:t>
      </w:r>
      <w:r>
        <w:rPr>
          <w:rFonts w:cs="Times New Roman" w:ascii="Times New Roman" w:hAnsi="Times New Roman"/>
          <w:i/>
          <w:iCs/>
          <w:sz w:val="24"/>
          <w:szCs w:val="24"/>
        </w:rPr>
        <w:t>quick ratio</w:t>
      </w:r>
      <w:r>
        <w:rPr>
          <w:rFonts w:cs="Times New Roman" w:ascii="Times New Roman" w:hAnsi="Times New Roman"/>
          <w:sz w:val="24"/>
          <w:szCs w:val="24"/>
        </w:rPr>
        <w:t xml:space="preserve">). Berdasarkan hasil penelitian sebelumnya yang dilakukan oleh </w:t>
      </w:r>
      <w:r>
        <w:fldChar w:fldCharType="begin"/>
      </w:r>
      <w:r>
        <w:rPr>
          <w:sz w:val="24"/>
          <w:szCs w:val="24"/>
          <w:rFonts w:cs="Times New Roman" w:ascii="Times New Roman" w:hAnsi="Times New Roman"/>
          <w:lang w:val="en-US" w:eastAsia="en-US"/>
        </w:rPr>
        <w:instrText xml:space="preserve">ADDIN CSL_CITATION {"citationItems":[{"id":"ITEM-1","itemData":{"ISBN":"6285640501108","author":[{"dropping-particle":"","family":"Mudjiyanti","given":"Rina dan Maulani","non-dropping-particle":"","parse-names":false,"suffix":""}],"container-title":"Jurnal Manajemen dan Bisnis","id":"ITEM-1","issue":"November","issued":{"date-parts":[["2017"]]},"page":"53182","title":"Pengaruh Likuiditas dan Profitabilitas Pengungkapan Corporate Social Responsibility pada Perusahaan Terdaftar di Bursa Efek Indonesia","type":"article-journal","volume":"XVII"},"uris":["http://www.mendeley.com/documents/?uuid=0bc85489-1ea6-4172-a72b-596d5a8f7bd3","http://www.mendeley.com/documents/?uuid=33a45c91-3cb2-4e10-8241-cb8dff5497bb","http://www.mendeley.com/documents/?uuid=d1f68d89-d645-492d-b590-c7b3acf310f6"]}],"mendeley":{"formattedCitation":"(Mudjiyanti, 2017)","manualFormatting":"Mudjiyanti (2017)","plainTextFormattedCitation":"(Mudjiyanti, 2017)","previouslyFormattedCitation":"(Mudjiyant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djiyan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dapatkan hasil bahwa likuiditas berpengaruh negatif terhadap CSR. Hasil yang berlawanan didapat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dewo","given":"Kiagung Bagus","non-dropping-particle":"","parse-names":false,"suffix":""},{"dropping-particle":"","family":"Sitohang","given":"Sonang","non-dropping-particle":"","parse-names":false,"suffix":""}],"container-title":"Jurnal Ilmu dan Riset Manajemen","id":"ITEM-1","issued":{"date-parts":[["2020"]]},"title":"Pengaruh Profitabilitas, Likuditas dan Solvabilitas Terhadap Pengungkapan Corporate Social Responsibility Pada Perusahaan PT. Indah Logistic Cargo","type":"article-journal"},"uris":["http://www.mendeley.com/documents/?uuid=27b3a5d0-c826-4674-af42-7fc887264cd8","http://www.mendeley.com/documents/?uuid=893a78db-0574-45b0-8601-231e3c8c30d8","http://www.mendeley.com/documents/?uuid=418e85a6-04a2-4abf-8dcf-4282623b8e47"]}],"mendeley":{"formattedCitation":"(Sadewo &amp; Sitohang, 2020)","manualFormatting":"Sadewo dan Sitohang (2020)","plainTextFormattedCitation":"(Sadewo &amp; Sitohang, 2020)","previouslyFormattedCitation":"(Sadewo &amp; Sitohang,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dewo dan Sitohang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mperoleh hasil likuditas berpengaruh positif signifikan terhadap CSR.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Dalam menjalankan operasi suatu perusahaan memiliki berbagai kebutuhan, terutama yang berkaitan dengan dana agar perusahaan dapat berjalan sebagaimana mestinya. Mengingat penggunaan salah satu dari dana tersebut memiliki kelebihan dan kekurangan, maka dari itu perlu dilakukannya kombinasi dari masing-masing jumlah sumber dana. Kombinasi dari penggunaan dana dikenal dengan nama rasio penggunaan dana pinjaman atau utang yang dikenal dengan nama rasio solvabilitas atau rasio </w:t>
      </w:r>
      <w:r>
        <w:rPr>
          <w:rFonts w:cs="Times New Roman" w:ascii="Times New Roman" w:hAnsi="Times New Roman"/>
          <w:i/>
          <w:iCs/>
          <w:sz w:val="24"/>
          <w:szCs w:val="24"/>
        </w:rPr>
        <w:t xml:space="preserve">leverage </w:t>
      </w:r>
      <w:r>
        <w:rPr>
          <w:rFonts w:cs="Times New Roman" w:ascii="Times New Roman" w:hAnsi="Times New Roman"/>
          <w:sz w:val="24"/>
          <w:szCs w:val="24"/>
        </w:rPr>
        <w:t>(</w:t>
      </w:r>
      <w:r>
        <w:fldChar w:fldCharType="begin"/>
      </w:r>
      <w:r>
        <w:rPr>
          <w:sz w:val="24"/>
          <w:szCs w:val="24"/>
          <w:iCs/>
          <w:rFonts w:cs="Times New Roman" w:ascii="Times New Roman" w:hAnsi="Times New Roman"/>
          <w:lang w:val="en-US" w:eastAsia="en-US"/>
        </w:rPr>
        <w:instrText xml:space="preserve">ADDIN CSL_CITATION {"citationItems":[{"id":"ITEM-1","itemData":{"abstract":"This study aims to provide empirical evidence that firm size, leverage and liquidity affect the disclosure of corporate social responsibility and profitability in moderating the relationship of the three dependent variables.This research is quantitative. Subject of this research is manufacturing companies listed in Indonesia Stock Exchange 2011-2013. Elections were conducted with a purposive sampling method, in order to obtain 34 companies that meet the criteria with three years of observation. The data used is secondary data derived from the financial statements and annual reports, while data analysis technique used is descriptive statistical analysis and regression analysis.Based on the results of hypothesis testing multiple regression showed that the variables of firm size, leverage and liquidity significant positive effect on the disclosure of corporate social responsibility, and profitability moderate the relationship of liquidity and leverage on the disclosure of corporate social responsibility, but not moderate sized companies on disclosure of corporate social responsibility.","author":[{"dropping-particle":"","family":"Arif","given":"Fitri Aulia","non-dropping-particle":"","parse-names":false,"suffix":""},{"dropping-particle":"","family":"Wawo","given":"Andi","non-dropping-particle":"","parse-names":false,"suffix":""}],"container-title":"Jurnal Ekonomi, Manajemen, dan Akuntansi","id":"ITEM-1","issue":"2","issued":{"date-parts":[["2016"]]},"page":"177-195","title":"Pengaruh Ukuran Perusahaan, Leverage, dan Likuiditas terhadap Pengungkapan Corporate Social Responsibility dengan Profitabilitas sebagai Variabel Moderasi","type":"article-journal","volume":"6"},"uris":["http://www.mendeley.com/documents/?uuid=1cfaa1b5-5aed-4003-a2f5-c6c1a5365541","http://www.mendeley.com/documents/?uuid=028ed706-100e-4a29-832d-948cf8280b38","http://www.mendeley.com/documents/?uuid=8bf7b1ad-8ef1-4855-a57c-96287bbc1150"]}],"mendeley":{"formattedCitation":"(Arif &amp; Wawo, 2016)","manualFormatting":"Arif dan Wawo, 2016)","plainTextFormattedCitation":"(Arif &amp; Wawo, 2016)","previouslyFormattedCitation":"(Arif &amp; Wawo, 2016)"},"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Arif dan Wawo, 2016)</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Rasio ini sangat penting bagi </w:t>
      </w:r>
      <w:r>
        <w:rPr>
          <w:rFonts w:cs="Times New Roman" w:ascii="Times New Roman" w:hAnsi="Times New Roman"/>
          <w:i/>
          <w:iCs/>
          <w:sz w:val="24"/>
          <w:szCs w:val="24"/>
        </w:rPr>
        <w:t>stakeholder</w:t>
      </w:r>
      <w:r>
        <w:rPr>
          <w:rFonts w:cs="Times New Roman" w:ascii="Times New Roman" w:hAnsi="Times New Roman"/>
          <w:sz w:val="24"/>
          <w:szCs w:val="24"/>
        </w:rPr>
        <w:t xml:space="preserve"> untuk mengukur resiko dalam berinvestasi, serta menjadi pendorong peningkatan kinerja keuangan ataupun kegiatan perusahaan lainnya seperti</w:t>
      </w:r>
      <w:r>
        <w:rPr>
          <w:rFonts w:cs="Times New Roman" w:ascii="Times New Roman" w:hAnsi="Times New Roman"/>
          <w:i/>
          <w:iCs/>
          <w:sz w:val="24"/>
          <w:szCs w:val="24"/>
        </w:rPr>
        <w:t xml:space="preserve"> </w:t>
      </w:r>
      <w:r>
        <w:rPr>
          <w:rFonts w:cs="Times New Roman" w:ascii="Times New Roman" w:hAnsi="Times New Roman"/>
          <w:sz w:val="24"/>
          <w:szCs w:val="24"/>
        </w:rPr>
        <w:t xml:space="preserve">CSR. </w:t>
      </w:r>
      <w:r>
        <w:fldChar w:fldCharType="begin"/>
      </w:r>
      <w:r>
        <w:rPr>
          <w:sz w:val="24"/>
          <w:szCs w:val="24"/>
          <w:rFonts w:cs="Times New Roman" w:ascii="Times New Roman" w:hAnsi="Times New Roman"/>
          <w:lang w:val="en-US" w:eastAsia="en-US"/>
        </w:rPr>
        <w:instrText xml:space="preserve">ADDIN CSL_CITATION {"citationItems":[{"id":"ITEM-1","itemData":{"abstract":"The purpose of this research is to analyze the influence of corporate governance, profitability, liquidity and solvency on corporate social responsibility disclosure in companies listed on the Indonesia Stock Exchange. The number of data is 32 and takes from 16 sample companies in 2013 to 2014. The results of this research are as follows Corporate Governance has no effect on corporate social responsibility disclosure; Profitability has no effect on corporate social responsibility disclosure; Liquidity has a significant and positive effect on the corporate social responsibility disclosure; Solvency has a significant and negative effect on the corporate social responsibility disclosure.","author":[{"dropping-particle":"","family":"Wasito","given":"Gagat Agus","non-dropping-particle":"","parse-names":false,"suffix":""},{"dropping-particle":"","family":"Herwiyanti","given":"Eliada","non-dropping-particle":"","parse-names":false,"suffix":""},{"dropping-particle":"","family":"Kusumastati","given":"Widya Hayu Warmmeswara","non-dropping-particle":"","parse-names":false,"suffix":""}],"container-title":"Jurnal Bisnis dan Akuntansi","id":"ITEM-1","issue":"1","issued":{"date-parts":[["2016"]]},"page":"1-10","title":"Pengaruh Corporate Governance, Profitabilitas, Likuiditas, dan Solvabilitas Terhadap Corporate Social Responsibility Disclosure","type":"article-journal","volume":"18"},"uris":["http://www.mendeley.com/documents/?uuid=c7d6f2a8-90fa-4a79-9f97-56885e7e86c1","http://www.mendeley.com/documents/?uuid=7aeac71f-213f-4519-87a3-cad61ef143b0","http://www.mendeley.com/documents/?uuid=6ddd46a1-1608-4255-a036-c5cf5d507d43"]}],"mendeley":{"formattedCitation":"(Wasito et al., 2016)","manualFormatting":"Wasito et al. (2016)","plainTextFormattedCitation":"(Wasito et al., 2016)","previouslyFormattedCitation":"(Wasito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sito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njukkan solvabilitas mempunyai hubungan positif signifikan pada pengungkapan CSR. Namun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dewo","given":"Kiagung Bagus","non-dropping-particle":"","parse-names":false,"suffix":""},{"dropping-particle":"","family":"Sitohang","given":"Sonang","non-dropping-particle":"","parse-names":false,"suffix":""}],"container-title":"Jurnal Ilmu dan Riset Manajemen","id":"ITEM-1","issued":{"date-parts":[["2020"]]},"title":"Pengaruh Profitabilitas, Likuditas dan Solvabilitas Terhadap Pengungkapan Corporate Social Responsibility Pada Perusahaan PT. Indah Logistic Cargo","type":"article-journal"},"uris":["http://www.mendeley.com/documents/?uuid=27b3a5d0-c826-4674-af42-7fc887264cd8","http://www.mendeley.com/documents/?uuid=893a78db-0574-45b0-8601-231e3c8c30d8","http://www.mendeley.com/documents/?uuid=418e85a6-04a2-4abf-8dcf-4282623b8e47"]}],"mendeley":{"formattedCitation":"(Sadewo &amp; Sitohang, 2020)","manualFormatting":"Sadewo dan Sitohang (2020)","plainTextFormattedCitation":"(Sadewo &amp; Sitohang, 2020)","previouslyFormattedCitation":"(Sadewo &amp; Sitohang,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dewo dan Sitohang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rta </w:t>
      </w:r>
      <w:r>
        <w:fldChar w:fldCharType="begin"/>
      </w:r>
      <w:r>
        <w:rPr>
          <w:sz w:val="24"/>
          <w:szCs w:val="24"/>
          <w:rFonts w:cs="Times New Roman" w:ascii="Times New Roman" w:hAnsi="Times New Roman"/>
          <w:lang w:val="en-US" w:eastAsia="en-US"/>
        </w:rPr>
        <w:instrText xml:space="preserve">ADDIN CSL_CITATION {"citationItems":[{"id":"ITEM-1","itemData":{"ISSN":"2302-8556","abstract":"Penerapan tanggung jawab sosial perusahaan dimaksudkan agar dunia usaha meminimalisir dampak buruk terhadap aspek sosial dan lingkungan yang ditimbulkan selama menjalankan seluruh aktivitasnya. Penelitian ini menguji CSR yang dipengaruhi variabel ukuran perusahaan, profitabilitas, leverage, dan ukuran dewan komisaris. Enam puluh enam sampel perusahaan dipilih melalui purposive sampling. Metode observasi non participant digunakan untuk mengumpulkan data dalam penelitian ini. Pengujian ini memiliki hasil profitabilitas dan ukuran dewan komisaris dinyatakan berpengaruh positif terhadap CSR. Uji yang dilakukan juga menyatakan adanya variabel yang tidak berpengaruh yaitu ukuran perusahaan yang dikarenakan seluruh perusahaan yang diteliti baik perusahaan dengan total aset yang besar maupun kecil sama-sama mengungkapkan CSR. Leverage juga tidak berpengaruh terhadap CSRdiindikasikan karena manajemen lebih mengoptimalkan laba agar tidak menjadi perhatian debtholders.","author":[{"dropping-particle":"","family":"Pradnyani","given":"I Gusti Agung Arista","non-dropping-particle":"","parse-names":false,"suffix":""},{"dropping-particle":"","family":"Sisdyani","given":"Eka Ardhani","non-dropping-particle":"","parse-names":false,"suffix":""}],"container-title":"E-Jurnal Akuntansi","id":"ITEM-1","issue":"2","issued":{"date-parts":[["2015"]]},"page":"384-397","title":"Pengaruh Ukuran Perusahaan, Profitabilitas, Leverage, dan Ukuran Dewan Komisaris pada Pengungkapan Tanggung Jawab Sosial Perusahaan","type":"article-journal","volume":"11"},"uris":["http://www.mendeley.com/documents/?uuid=c50b53fc-909f-487b-b78a-42308b766df4","http://www.mendeley.com/documents/?uuid=7e4012d2-bce6-451b-b26b-4bdd67bfa004","http://www.mendeley.com/documents/?uuid=71c34ff9-4a2c-45c8-ba9f-187c9025b1d3"]}],"mendeley":{"formattedCitation":"(Pradnyani &amp; Sisdyani, 2015)","manualFormatting":"Pradnyani dan Sisdyani (2015)","plainTextFormattedCitation":"(Pradnyani &amp; Sisdyani, 2015)","previouslyFormattedCitation":"(Pradnyani &amp; Sisdyan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dnyani dan Sisdyan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unjukkan hubungan solvabilitas berpengaruh negatif terhadap pengungkapan CSR.</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Faktor selanjutnya yang berpengaruh terhadap CSR yaitu aktivitas. Rasio aktivitas adalah rasio yang mengukur seberapa efektif perusahaan dalam memanfaatkan semua sumber daya yang ada padanya. Semua rasio aktivitas ini melibatkan perbandingan antara tingkat penjualan dari investasi pada berbagai jenis aktiva. Rasio-rasio aktivitas menganggap bahwa sebaiknya terdapat keseimbangan yang layak antara penjualan dan beragam unsur aktiva misalnya persediaan, aktiva tetap dan aktiva lainnya. Penggunaan rasio aktvitas ini dilakukan dengan cara membandingkan antara tingkat penjualan dengan investasi dalam aktiva untuk satu periode. Artinya, diharapkan adanya keseimbangan seperti yang diinginkan antara penjualan dengan aktiva tetap lainnya. Kemampuan manajemen untuk menggunakan dan mengoptimalkan aktiva yang dimiliki merupakan tujuan utama rasio ini </w:t>
      </w:r>
      <w:r>
        <w:fldChar w:fldCharType="begin"/>
      </w:r>
      <w:r>
        <w:rPr>
          <w:sz w:val="24"/>
          <w:szCs w:val="24"/>
          <w:rFonts w:cs="Times New Roman" w:ascii="Times New Roman" w:hAnsi="Times New Roman"/>
          <w:lang w:val="en-US" w:eastAsia="en-US"/>
        </w:rPr>
        <w:instrText xml:space="preserve">ADDIN CSL_CITATION {"citationItems":[{"id":"ITEM-1","itemData":{"abstract":"Abstract: This study aims to examine empirically the effect of firm size, firm growth, profitability, and leverage to corporate social responsibility (CSR) disclosure. The population in this study are the companies include in the LQ45 index listed on the Indonesia Stock Exchange (IDX) in 2014-2017. The data used in this research are financial statements, annual reports, and sustainability report published on http://www.idx.co.id and corporate website. The total population of this study is 45 companies. Sample selection was done by purposive sampling method and obtained 12 companies that fit the criteria. Hypothesis testing studies conducted by multiple linear regression analysis by using Statistical Product and Service Solution (SPSS) program version 23. The results showed that partially firm size has a significant positive effect on the Corporate Social Responsibility (CSR) disclosure, leverage has a significant negative effect on the Corporate Social Responsibility (CSR) disclosure, while firm growth and profitability have no significant effect on Corporate Social Responsibility (CSR) disclosure.","author":[{"dropping-particle":"","family":"Yovana","given":"Dina Gledis","non-dropping-particle":"","parse-names":false,"suffix":""},{"dropping-particle":"","family":"Kadir","given":"Abdul","non-dropping-particle":"","parse-names":false,"suffix":""}],"container-title":"Jurnal Manajemen Dan Akuntansi","id":"ITEM-1","issue":"1","issued":{"date-parts":[["2020"]]},"page":"15-24","title":"Pengaruh Ukuran Perusahaan, Pertumbuhan Perusahaan, Profitabilitas, dan Leverage Terhadap Pengungkapan Corporate Social Responsibility (CSR)","type":"article-journal","volume":"21"},"uris":["http://www.mendeley.com/documents/?uuid=c176179a-e039-48c9-a104-326e11b62d6d","http://www.mendeley.com/documents/?uuid=a4d735b2-ead3-4d5a-a087-65ea54f71a2e","http://www.mendeley.com/documents/?uuid=85205d37-1037-427e-8d27-20db442901f7"]}],"mendeley":{"formattedCitation":"(Yovana &amp; Kadir, 2020)","manualFormatting":"(Yovana dan Kadir, 2020)","plainTextFormattedCitation":"(Yovana &amp; Kadir, 2020)","previouslyFormattedCitation":"(Yovana &amp; Kadir,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ovana dan Kadi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abstract":"This study aims to determine the effect","author":[{"dropping-particle":"","family":"Utami","given":"Linda Tri","non-dropping-particle":"","parse-names":false,"suffix":""},{"dropping-particle":"","family":"Maslichah","given":"","non-dropping-particle":"","parse-names":false,"suffix":""},{"dropping-particle":"","family":"Mawardi","given":"Cholid","non-dropping-particle":"","parse-names":false,"suffix":""}],"container-title":"E-JRA","id":"ITEM-1","issued":{"date-parts":[["2019"]]},"title":"Pengaruh Kinerja Keuangan Terhadap Pengungkapan Corporate Social Responsibility (CSR) Pada Perusahaan Manufaktur","type":"article-journal","volume":"08"},"uris":["http://www.mendeley.com/documents/?uuid=2cf51251-2b1c-4ac8-bf00-7318cc2fe8c0","http://www.mendeley.com/documents/?uuid=5c2f83a6-84b2-4828-9fe3-1176dd24cf4e","http://www.mendeley.com/documents/?uuid=9d873a22-78e7-3ab8-b6dc-193e524255ef"]}],"mendeley":{"formattedCitation":"(Utami et al., 2019)","manualFormatting":"Utami et al. (2019)","plainTextFormattedCitation":"(Utami et al., 2019)","previouslyFormattedCitation":"(Utam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lang w:val="en-US" w:eastAsia="en-US"/>
        </w:rPr>
        <w:instrText xml:space="preserve">ADDIN CSL_CITATION {"citationItems":[{"id":"ITEM-1","itemData":{"DOI":"10.12928/j.reksa.v3i1.28","ISSN":"2089-6581","abstract":"The purpose of this study was to determine how the effect of financial performance on the disclosure of corporate social responsibility (CSR). In this study the company's financial performance is measured using return on asset (ROA), net profit margin (NPM), current ratio (CR), debt to equity ratio (DER), and inventory turnover (INTO). The sample used is secondary data from the Indonesia Stock Exchange (IDX) Annual Report ie companies listed in the Jakarta Islamic Index on the Stock Exchange in the year 2008-2012. Samples were taken by using purposive sampling method and sample selection criteria. The samples used were 38 companies. Based on the results of tests performed by t test NPM and INTO variables significantly influence variable CSR disclosure. While going through the t test can be seen that the variable ROA, CR, and DER no significant effect on CSR disclosure. While based on simultaneous test (F test) ROA, NPM, CR, DER, and INTO simultaneously having an influence on CSR disclosure. R2 is the magnitude of 0.206. This suggests that the major effect of the independent variables are ROA, NPM, CR, DER and INTO the dependent variable is CSR disclosure can be explained by the model equations by 20.6% while the remaining 79.4% is influenced by other factors beyond research.","author":[{"dropping-particle":"","family":"Yuliarni","given":"Resti","non-dropping-particle":"","parse-names":false,"suffix":""},{"dropping-particle":"","family":"Kurniawati","given":"Indah","non-dropping-particle":"","parse-names":false,"suffix":""}],"container-title":"Jurnal REKSA: Rekayasa Keuangan, Syariah dan Audit","id":"ITEM-1","issue":"1","issued":{"date-parts":[["2018"]]},"page":"65","title":"Pengaruh Kinerja Keuangan Terhadap Pengungkapan Corporate Social Responsbility (Csr) Pada Perusahaan Manufaktur Yang Terdaftar Di Jakarta Islamic Index Perioda 2008-2012","type":"article-journal","volume":"3"},"uris":["http://www.mendeley.com/documents/?uuid=d752b72a-4fb7-45e2-90bb-89a9b51ac0d4","http://www.mendeley.com/documents/?uuid=014c5c20-94e1-4f89-b8da-6965ac94da8a","http://www.mendeley.com/documents/?uuid=327cedad-3dda-4114-83c6-99d26fb8c254"]}],"mendeley":{"formattedCitation":"(Yuliarni &amp; Kurniawati, 2018)","manualFormatting":"Yuliarni dan Kurniawati (2018)","plainTextFormattedCitation":"(Yuliarni &amp; Kurniawati, 2018)","previouslyFormattedCitation":"(Yuliarni &amp; Kurniawat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liarni dan Kurniawat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sar kecilnya tingkat </w:t>
      </w:r>
      <w:r>
        <w:rPr>
          <w:rFonts w:cs="Times New Roman" w:ascii="Times New Roman" w:hAnsi="Times New Roman"/>
          <w:i/>
          <w:iCs/>
          <w:sz w:val="24"/>
          <w:szCs w:val="24"/>
        </w:rPr>
        <w:t xml:space="preserve">Inventory Turn Over </w:t>
      </w:r>
      <w:r>
        <w:rPr>
          <w:rFonts w:cs="Times New Roman" w:ascii="Times New Roman" w:hAnsi="Times New Roman"/>
          <w:sz w:val="24"/>
          <w:szCs w:val="24"/>
        </w:rPr>
        <w:t xml:space="preserve">perusahaan berpengaruh positif terhadap pengungkapan CSR. Namun penelitian </w:t>
      </w:r>
      <w:r>
        <w:fldChar w:fldCharType="begin"/>
      </w:r>
      <w:r>
        <w:rPr>
          <w:sz w:val="24"/>
          <w:szCs w:val="24"/>
          <w:rFonts w:cs="Times New Roman" w:ascii="Times New Roman" w:hAnsi="Times New Roman"/>
          <w:lang w:val="en-US" w:eastAsia="en-US"/>
        </w:rPr>
        <w:instrText xml:space="preserve">ADDIN CSL_CITATION {"citationItems":[{"id":"ITEM-1","itemData":{"abstract":"Abstract: This study aims to examine empirically the effect of firm size, firm growth, profitability, and leverage to corporate social responsibility (CSR) disclosure. The population in this study are the companies include in the LQ45 index listed on the Indonesia Stock Exchange (IDX) in 2014-2017. The data used in this research are financial statements, annual reports, and sustainability report published on http://www.idx.co.id and corporate website. The total population of this study is 45 companies. Sample selection was done by purposive sampling method and obtained 12 companies that fit the criteria. Hypothesis testing studies conducted by multiple linear regression analysis by using Statistical Product and Service Solution (SPSS) program version 23. The results showed that partially firm size has a significant positive effect on the Corporate Social Responsibility (CSR) disclosure, leverage has a significant negative effect on the Corporate Social Responsibility (CSR) disclosure, while firm growth and profitability have no significant effect on Corporate Social Responsibility (CSR) disclosure.","author":[{"dropping-particle":"","family":"Yovana","given":"Dina Gledis","non-dropping-particle":"","parse-names":false,"suffix":""},{"dropping-particle":"","family":"Kadir","given":"Abdul","non-dropping-particle":"","parse-names":false,"suffix":""}],"container-title":"Jurnal Manajemen Dan Akuntansi","id":"ITEM-1","issue":"1","issued":{"date-parts":[["2020"]]},"page":"15-24","title":"Pengaruh Ukuran Perusahaan, Pertumbuhan Perusahaan, Profitabilitas, dan Leverage Terhadap Pengungkapan Corporate Social Responsibility (CSR)","type":"article-journal","volume":"21"},"uris":["http://www.mendeley.com/documents/?uuid=85205d37-1037-427e-8d27-20db442901f7","http://www.mendeley.com/documents/?uuid=a4d735b2-ead3-4d5a-a087-65ea54f71a2e","http://www.mendeley.com/documents/?uuid=c176179a-e039-48c9-a104-326e11b62d6d"]}],"mendeley":{"formattedCitation":"(Yovana &amp; Kadir, 2020)","manualFormatting":"Yovana dan Kadir (2020)","plainTextFormattedCitation":"(Yovana &amp; Kadir, 2020)","previouslyFormattedCitation":"(Yovana &amp; Kadir,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ovana dan Kadi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mperoleh hasil </w:t>
      </w:r>
      <w:r>
        <w:rPr>
          <w:rFonts w:cs="Times New Roman" w:ascii="Times New Roman" w:hAnsi="Times New Roman"/>
          <w:i/>
          <w:iCs/>
          <w:sz w:val="24"/>
          <w:szCs w:val="24"/>
        </w:rPr>
        <w:t xml:space="preserve">Inventory Turn Over </w:t>
      </w:r>
      <w:r>
        <w:rPr>
          <w:rFonts w:cs="Times New Roman" w:ascii="Times New Roman" w:hAnsi="Times New Roman"/>
          <w:sz w:val="24"/>
          <w:szCs w:val="24"/>
        </w:rPr>
        <w:t>tidak berpengaruh terhadap pengungkapan CSR.</w:t>
      </w:r>
    </w:p>
    <w:p>
      <w:pPr>
        <w:pStyle w:val="ListParagraph"/>
        <w:spacing w:lineRule="auto" w:line="240" w:before="0" w:after="0"/>
        <w:ind w:left="0" w:firstLine="567"/>
        <w:contextualSpacing/>
        <w:jc w:val="both"/>
        <w:rPr/>
      </w:pPr>
      <w:r>
        <w:rPr>
          <w:rFonts w:cs="Times New Roman" w:ascii="Times New Roman" w:hAnsi="Times New Roman"/>
          <w:sz w:val="24"/>
          <w:szCs w:val="24"/>
        </w:rPr>
        <w:t>Faktor terakhir yang berpengaruh terhadap CSR yaitu pertumbuhan perusahaan. Pertumbuhan perusahaan merupakan salah satu pertimbangan para investor dalam menanamkan investasinya. Perusahaan dengan tingkat profitabilitas tinggi akan mampu mengalokasikan biaya lebih tinggi pula untuk kegiatan CSR, sehingga pengungkapannya akan semakin baik (</w:t>
      </w:r>
      <w:r>
        <w:fldChar w:fldCharType="begin"/>
      </w:r>
      <w:r>
        <w:rPr>
          <w:sz w:val="24"/>
          <w:szCs w:val="24"/>
          <w:rFonts w:cs="Times New Roman" w:ascii="Times New Roman" w:hAnsi="Times New Roman"/>
          <w:lang w:val="en-US" w:eastAsia="en-US"/>
        </w:rPr>
        <w:instrText xml:space="preserve">ADDIN CSL_CITATION {"citationItems":[{"id":"ITEM-1","itemData":{"abstract":"This research aimed to examine the effect of profitability, liquidity, leverage, firm size, and commissioner board size on the implementation of corporate social responsibility of manufacturing companies which were listed on Indonesia Stock Exchange. The sampling collection technique used purposive sampling of manufacturing companies which were listed on Indonesia Stock Exchange 2014-2017. While, the collection was based on criteria given. In line with, there were 39 companies with 156 observations, as sample. Moreover, the data analysis technique used multiple regression analysis with SPSS (Statistical Product and Service Solutions) version 20. The research result, in the F test, concluded profitability, liquidity, leverage, firm size, and board size had significant effect on the implementation of corporate social responsibility with signification with significance of 0.002. While, from t test (hypoyhesis test), in concluded profitability did not affect the implementation of CSR. On the other hand, the liquidity had positive effect on the implementation of CSR. Furthermore, the leverage of did not affect in implementation CSR. Likewise, the commissioner board size did not affect the implementation of CSR. In addition, the firm size had positive effect on the implementation of CSR.","author":[{"dropping-particle":"","family":"Fauziah","given":"Irine","non-dropping-particle":"","parse-names":false,"suffix":""},{"dropping-particle":"","family":"Asyik","given":"Nur Fadjrih","non-dropping-particle":"","parse-names":false,"suffix":""}],"container-title":"Jurnal Ilmu dan Riset Akuntansi","id":"ITEM-1","issue":"3","issued":{"date-parts":[["2019"]]},"page":"1-18","title":"Pengaruh Profitabilitas , Likuiditas , Leverage , Ukuran Perusahaan Dan Ukuran Dewan Komisaris Terhadap Pengungkapan Corporate Social Responsibility","type":"article-journal","volume":"8"},"uris":["http://www.mendeley.com/documents/?uuid=be2b1544-dad5-4dd3-8d07-0c029d344c3a","http://www.mendeley.com/documents/?uuid=f59ad0e7-8e22-4754-a91c-0178d2f365bb","http://www.mendeley.com/documents/?uuid=a4b20001-b948-4f19-accb-267475b8cb48"]}],"mendeley":{"formattedCitation":"(Fauziah &amp; Asyik, 2019)","manualFormatting":"Fauziah dan Asyik, 2019)","plainTextFormattedCitation":"(Fauziah &amp; Asyik, 2019)","previouslyFormattedCitation":"(Fauziah &amp; Asyik,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uziah dan Asyik,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ungkapan informasi CSR ini diharapkan dapat memenuhi harapan masyarakat serta </w:t>
      </w:r>
      <w:r>
        <w:rPr>
          <w:rFonts w:cs="Times New Roman" w:ascii="Times New Roman" w:hAnsi="Times New Roman"/>
          <w:i/>
          <w:iCs/>
          <w:sz w:val="24"/>
          <w:szCs w:val="24"/>
        </w:rPr>
        <w:t>stakeholder</w:t>
      </w:r>
      <w:r>
        <w:rPr>
          <w:rFonts w:cs="Times New Roman" w:ascii="Times New Roman" w:hAnsi="Times New Roman"/>
          <w:sz w:val="24"/>
          <w:szCs w:val="24"/>
        </w:rPr>
        <w:t xml:space="preserve"> lainnya bahwa dengan keadaan ekonomi yang baik, perusahaan dapat mengalokasikan biaya yang lebih besar untuk tanggung jawab sosial perusahaan.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grhayani","given":"Ni Nyoman Sri Wira","non-dropping-particle":"","parse-names":false,"suffix":""}],"container-title":"Jurnal Ilmu dan Riset Akuntansi","id":"ITEM-1","issued":{"date-parts":[["2019"]]},"title":"Pengaruh Tipe Industri, Growth, Profitabilitas, dan Ukuran Perusahaan Terhadap Pengungkapan Corporate Social Responsibility","type":"article-journal"},"uris":["http://www.mendeley.com/documents/?uuid=1ba35ac1-5ec0-4961-bc67-29769a301917","http://www.mendeley.com/documents/?uuid=b4a19552-340e-49b3-9a1f-6c999445f9c7","http://www.mendeley.com/documents/?uuid=536c4896-1cd8-434c-9836-6c947b707deb"]}],"mendeley":{"formattedCitation":"(Wigrhayani, 2019)","manualFormatting":"Wigrhayani (2019)","plainTextFormattedCitation":"(Wigrhayani, 2019)","previouslyFormattedCitation":"(Wigrhaya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grhayan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tumbuhan perusahaan memiliki pengaruh positif signifikan terhadap CSR. Hasil yang berlawanan didapatkan oleh </w:t>
      </w:r>
      <w:r>
        <w:fldChar w:fldCharType="begin"/>
      </w:r>
      <w:r>
        <w:rPr>
          <w:sz w:val="24"/>
          <w:szCs w:val="24"/>
          <w:rFonts w:cs="Times New Roman" w:ascii="Times New Roman" w:hAnsi="Times New Roman"/>
          <w:lang w:val="en-US" w:eastAsia="en-US"/>
        </w:rPr>
        <w:instrText xml:space="preserve">ADDIN CSL_CITATION {"citationItems":[{"id":"ITEM-1","itemData":{"ISSN":"2668-1771","abstract":"This study aims to prove the Effect of Firm Size, Profitability and Company Growth on Corporate Social Responsibility in the Mining Sector listed on the Indonesia Stock Exchange in 2013-2017. The selection of samples in this study using purposive sampling method with the criteria that have been determined obtained 9 companies for 5 years so that the total sample used is 45 data. The type of data used is secondary data obtained from annual reports in the period 2013-2017. This hypothesis was tested using descriptive statistical tests, classic assumption tests and multiple linear analysis and hypothesis testing. The results showed that: (1) Firm Size does not affect Corporate Social Responsibility (2) Profitability proxied by Return On Asset does not affect Corporate Social Responsibility (3) Company growth has no effect on Corporate Social Responsibility.          Keywords:   Firm Size, Profitability, Corporate Growth, Corporate Social Responsibility","author":[{"dropping-particle":"","family":"Prasetyo","given":"Agung","non-dropping-particle":"","parse-names":false,"suffix":""},{"dropping-particle":"","family":"Widiasmara","given":"Anny","non-dropping-particle":"","parse-names":false,"suffix":""}],"container-title":"SIMBA : Seminar Inovasi Manajemen, Bisnis, dan Akuntansi","id":"ITEM-1","issue":"0","issued":{"date-parts":[["2019"]]},"page":"30-42","title":"Pengaruh Firm Size, Profitabilitas  Dan Pertumbuhan Perusahaan Terhadap Csr Sektor Pertambangan Indonesia","type":"article-journal","volume":"1"},"uris":["http://www.mendeley.com/documents/?uuid=fa48f176-7830-4a66-832a-79cd4168861e","http://www.mendeley.com/documents/?uuid=f28bd42a-9618-4ad8-b884-a7e689d258a6","http://www.mendeley.com/documents/?uuid=c3921c36-27cc-4f7f-8004-a9b1e761467b"]}],"mendeley":{"formattedCitation":"(Prasetyo &amp; Widiasmara, 2019)","manualFormatting":"Prasetyo dan Widiasmara (2019)","plainTextFormattedCitation":"(Prasetyo &amp; Widiasmara, 2019)","previouslyFormattedCitation":"(Prasetyo &amp; Widiasmar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setyo dan Widiasmar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rta </w:t>
      </w:r>
      <w:r>
        <w:fldChar w:fldCharType="begin"/>
      </w:r>
      <w:r>
        <w:rPr>
          <w:sz w:val="24"/>
          <w:szCs w:val="24"/>
          <w:rFonts w:cs="Times New Roman" w:ascii="Times New Roman" w:hAnsi="Times New Roman"/>
          <w:lang w:val="en-US" w:eastAsia="en-US"/>
        </w:rPr>
        <w:instrText xml:space="preserve">ADDIN CSL_CITATION {"citationItems":[{"id":"ITEM-1","itemData":{"abstract":"Abstract: This study aims to examine empirically the effect of firm size, firm growth, profitability, and leverage to corporate social responsibility (CSR) disclosure. The population in this study are the companies include in the LQ45 index listed on the Indonesia Stock Exchange (IDX) in 2014-2017. The data used in this research are financial statements, annual reports, and sustainability report published on http://www.idx.co.id and corporate website. The total population of this study is 45 companies. Sample selection was done by purposive sampling method and obtained 12 companies that fit the criteria. Hypothesis testing studies conducted by multiple linear regression analysis by using Statistical Product and Service Solution (SPSS) program version 23. The results showed that partially firm size has a significant positive effect on the Corporate Social Responsibility (CSR) disclosure, leverage has a significant negative effect on the Corporate Social Responsibility (CSR) disclosure, while firm growth and profitability have no significant effect on Corporate Social Responsibility (CSR) disclosure.","author":[{"dropping-particle":"","family":"Yovana","given":"Dina Gledis","non-dropping-particle":"","parse-names":false,"suffix":""},{"dropping-particle":"","family":"Kadir","given":"Abdul","non-dropping-particle":"","parse-names":false,"suffix":""}],"container-title":"Jurnal Manajemen Dan Akuntansi","id":"ITEM-1","issue":"1","issued":{"date-parts":[["2020"]]},"page":"15-24","title":"Pengaruh Ukuran Perusahaan, Pertumbuhan Perusahaan, Profitabilitas, dan Leverage Terhadap Pengungkapan Corporate Social Responsibility (CSR)","type":"article-journal","volume":"21"},"uris":["http://www.mendeley.com/documents/?uuid=85205d37-1037-427e-8d27-20db442901f7","http://www.mendeley.com/documents/?uuid=a4d735b2-ead3-4d5a-a087-65ea54f71a2e","http://www.mendeley.com/documents/?uuid=c176179a-e039-48c9-a104-326e11b62d6d"]}],"mendeley":{"formattedCitation":"(Yovana &amp; Kadir, 2020)","manualFormatting":"Yovana dan Kadir (2020)","plainTextFormattedCitation":"(Yovana &amp; Kadir, 2020)","previouslyFormattedCitation":"(Yovana &amp; Kadir,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ovana dan Kadi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yatakan bahwa pertumbuhan perusahaan tidak memiliki pengaruh terhadap pengungkapan CSR.</w:t>
      </w:r>
    </w:p>
    <w:p>
      <w:pPr>
        <w:pStyle w:val="ListParagraph"/>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szCs w:val="24"/>
        </w:rPr>
        <w:t xml:space="preserve">Berdasarkan latar belakang tersebut maka judul penelitian ini yaitu </w:t>
      </w:r>
      <w:r>
        <w:rPr>
          <w:rFonts w:cs="Times New Roman" w:ascii="Times New Roman" w:hAnsi="Times New Roman"/>
          <w:b/>
          <w:bCs/>
          <w:sz w:val="24"/>
          <w:szCs w:val="24"/>
        </w:rPr>
        <w:t>”</w:t>
      </w:r>
      <w:r>
        <w:rPr/>
        <w:t xml:space="preserve"> </w:t>
      </w:r>
      <w:r>
        <w:rPr>
          <w:rFonts w:cs="Times New Roman" w:ascii="Times New Roman" w:hAnsi="Times New Roman"/>
          <w:b/>
          <w:bCs/>
          <w:sz w:val="24"/>
          <w:szCs w:val="24"/>
        </w:rPr>
        <w:t xml:space="preserve">Pengaruh Kinerja Keuangan Terhadap </w:t>
      </w:r>
      <w:r>
        <w:rPr>
          <w:rFonts w:cs="Times New Roman" w:ascii="Times New Roman" w:hAnsi="Times New Roman"/>
          <w:b/>
          <w:bCs/>
          <w:i/>
          <w:iCs/>
          <w:sz w:val="24"/>
          <w:szCs w:val="24"/>
        </w:rPr>
        <w:t>Corporate Social Responsibility</w:t>
      </w:r>
      <w:r>
        <w:rPr>
          <w:rFonts w:cs="Times New Roman" w:ascii="Times New Roman" w:hAnsi="Times New Roman"/>
          <w:b/>
          <w:bCs/>
          <w:sz w:val="24"/>
          <w:szCs w:val="24"/>
        </w:rPr>
        <w:t xml:space="preserve"> Pada Perusahaan Manufaktur Di Bei Periode 2020-2022</w:t>
      </w:r>
      <w:r>
        <w:rPr>
          <w:rFonts w:cs="Times New Roman" w:ascii="Times New Roman" w:hAnsi="Times New Roman"/>
          <w:b/>
          <w:bCs/>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Tujuan penelitian ini adalah untuk mengetahui pengaruh secara parsial profitabilitas, likuiditas, solvabilitas, aktivitas, dan pertumbuhan perusahaan terhadap </w:t>
      </w:r>
      <w:r>
        <w:rPr>
          <w:rFonts w:cs="Times New Roman" w:ascii="Times New Roman" w:hAnsi="Times New Roman"/>
          <w:i/>
          <w:iCs/>
          <w:sz w:val="24"/>
          <w:szCs w:val="24"/>
        </w:rPr>
        <w:t>Corporate Social Responsibility.</w:t>
      </w:r>
    </w:p>
    <w:p>
      <w:pPr>
        <w:pStyle w:val="Normal"/>
        <w:tabs>
          <w:tab w:val="clear" w:pos="720"/>
          <w:tab w:val="left" w:pos="46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6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LAAH LITERATUR DAN PENGEMBANGAN HIPOTESIS</w:t>
      </w:r>
    </w:p>
    <w:p>
      <w:pPr>
        <w:pStyle w:val="Normal"/>
        <w:tabs>
          <w:tab w:val="clear" w:pos="720"/>
          <w:tab w:val="left" w:pos="46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Stakeholder Theory</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eori </w:t>
      </w:r>
      <w:r>
        <w:rPr>
          <w:rFonts w:cs="Times New Roman" w:ascii="Times New Roman" w:hAnsi="Times New Roman"/>
          <w:i/>
          <w:iCs/>
          <w:sz w:val="24"/>
          <w:szCs w:val="24"/>
        </w:rPr>
        <w:t>stakeholder</w:t>
      </w:r>
      <w:r>
        <w:rPr>
          <w:rFonts w:cs="Times New Roman" w:ascii="Times New Roman" w:hAnsi="Times New Roman"/>
          <w:sz w:val="24"/>
          <w:szCs w:val="24"/>
        </w:rPr>
        <w:t xml:space="preserve"> adalah teori manajemen organisasi dan etika bisnis yang membahas moral dan nilai-nilai dalam mengelola suatu organisasi seperti yang terkait dengan tanggung jawab sosial perusahaan, ekonomi pasar dan lainnya</w:t>
      </w:r>
      <w:r>
        <w:rPr>
          <w:rFonts w:cs="Times New Roman" w:ascii="Times New Roman" w:hAnsi="Times New Roman"/>
          <w:i/>
          <w:iCs/>
          <w:sz w:val="24"/>
          <w:szCs w:val="24"/>
        </w:rPr>
        <w:t xml:space="preserve"> </w:t>
      </w:r>
      <w:r>
        <w:fldChar w:fldCharType="begin"/>
      </w:r>
      <w:r>
        <w:rPr>
          <w:sz w:val="24"/>
          <w:szCs w:val="24"/>
          <w:iCs/>
          <w:rFonts w:cs="Times New Roman" w:ascii="Times New Roman" w:hAnsi="Times New Roman"/>
          <w:lang w:val="en-US" w:eastAsia="en-US"/>
        </w:rPr>
        <w:instrText xml:space="preserve">ADDIN CSL_CITATION {"citationItems":[{"id":"ITEM-1","itemData":{"author":[{"dropping-particle":"","family":"Yurdila","given":"J Martha","non-dropping-particle":"","parse-names":false,"suffix":""},{"dropping-particle":"","family":"Mukhzarudfa","given":"H.","non-dropping-particle":"","parse-names":false,"suffix":""},{"dropping-particle":"","family":"Wiralestari","given":"","non-dropping-particle":"","parse-names":false,"suffix":""}],"id":"ITEM-1","issue":"Idx","issued":{"date-parts":[["2019"]]},"page":"2-3","title":"Pengaruh Profitabilitas, Ukuran Perusahaan, Dewan Komisaris, Leverage dan Pengungkapan Media Terhadap Pengungkapan Corporate Social Responsibility (CSR) Pada Perusahaan Yang Go Public dan Listing Di Bursa Efek Indonesia (BEI)","type":"article-journal"},"uris":["http://www.mendeley.com/documents/?uuid=5bdc0b68-fe73-408e-93e7-bf1fa7bbf757","http://www.mendeley.com/documents/?uuid=e59e858e-749f-4801-996b-891df6e335a0","http://www.mendeley.com/documents/?uuid=84393e36-059b-4314-98c4-af263744dc89"]}],"mendeley":{"formattedCitation":"(Yurdila et al., 2019)","plainTextFormattedCitation":"(Yurdila et al., 2019)","previouslyFormattedCitation":"(Yurdila et al., 2019)"},"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Yurdila et al., 2019)</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
          <w:iCs/>
          <w:sz w:val="24"/>
          <w:szCs w:val="24"/>
        </w:rPr>
        <w:t>. Stakeholder</w:t>
      </w:r>
      <w:r>
        <w:rPr>
          <w:rFonts w:cs="Times New Roman" w:ascii="Times New Roman" w:hAnsi="Times New Roman"/>
          <w:sz w:val="24"/>
          <w:szCs w:val="24"/>
        </w:rPr>
        <w:t xml:space="preserve"> yang dimaksud adalah seluruh pihak internal maupun eksternal seperti pemegang saham, pemerintah, masyarakat sekitar lingkungan, lembaga di luar perusahaan, dan sebagainya yang bersifat mempengaruhi maupun dipengaruhi, bersifat langsung maupun tidak langsung oleh perusahaan </w:t>
      </w:r>
      <w:r>
        <w:fldChar w:fldCharType="begin"/>
      </w:r>
      <w:r>
        <w:rPr>
          <w:sz w:val="24"/>
          <w:szCs w:val="24"/>
          <w:rFonts w:cs="Times New Roman" w:ascii="Times New Roman" w:hAnsi="Times New Roman"/>
          <w:lang w:val="en-US" w:eastAsia="en-US"/>
        </w:rPr>
        <w:instrText xml:space="preserve">ADDIN CSL_CITATION {"citationItems":[{"id":"ITEM-1","itemData":{"abstract":"This study aims to provide empirical evidence that firm size, leverage and liquidity affect the disclosure of corporate social responsibility and profitability in moderating the relationship of the three dependent variables.This research is quantitative. Subject of this research is manufacturing companies listed in Indonesia Stock Exchange 2011-2013. Elections were conducted with a purposive sampling method, in order to obtain 34 companies that meet the criteria with three years of observation. The data used is secondary data derived from the financial statements and annual reports, while data analysis technique used is descriptive statistical analysis and regression analysis.Based on the results of hypothesis testing multiple regression showed that the variables of firm size, leverage and liquidity significant positive effect on the disclosure of corporate social responsibility, and profitability moderate the relationship of liquidity and leverage on the disclosure of corporate social responsibility, but not moderate sized companies on disclosure of corporate social responsibility.","author":[{"dropping-particle":"","family":"Arif","given":"Fitri Aulia","non-dropping-particle":"","parse-names":false,"suffix":""},{"dropping-particle":"","family":"Wawo","given":"Andi","non-dropping-particle":"","parse-names":false,"suffix":""}],"container-title":"Jurnal Ekonomi, Manajemen, dan Akuntansi","id":"ITEM-1","issue":"2","issued":{"date-parts":[["2016"]]},"page":"177-195","title":"Pengaruh Ukuran Perusahaan, Leverage, dan Likuiditas terhadap Pengungkapan Corporate Social Responsibility dengan Profitabilitas sebagai Variabel Moderasi","type":"article-journal","volume":"6"},"uris":["http://www.mendeley.com/documents/?uuid=8bf7b1ad-8ef1-4855-a57c-96287bbc1150","http://www.mendeley.com/documents/?uuid=028ed706-100e-4a29-832d-948cf8280b38","http://www.mendeley.com/documents/?uuid=1cfaa1b5-5aed-4003-a2f5-c6c1a5365541"]}],"mendeley":{"formattedCitation":"(Arif &amp; Wawo, 2016)","manualFormatting":"(Arif dan Wawo, 2016)","plainTextFormattedCitation":"(Arif &amp; Wawo, 2016)","previouslyFormattedCitation":"(Arif &amp; Waw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f dan Waw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 tiga asumsi yang mendasari teori </w:t>
      </w:r>
      <w:r>
        <w:rPr>
          <w:rFonts w:cs="Times New Roman" w:ascii="Times New Roman" w:hAnsi="Times New Roman"/>
          <w:i/>
          <w:iCs/>
          <w:sz w:val="24"/>
          <w:szCs w:val="24"/>
        </w:rPr>
        <w:t>stakeholder.</w:t>
      </w:r>
      <w:r>
        <w:rPr>
          <w:rFonts w:cs="Times New Roman" w:ascii="Times New Roman" w:hAnsi="Times New Roman"/>
          <w:sz w:val="24"/>
          <w:szCs w:val="24"/>
        </w:rPr>
        <w:t xml:space="preserve"> Pertama, perusahaan harus dioperasikan tidak hanya untuk keuntungan finansial dari pemilik saham mereka, tetapi juga untuk memuaskan semua pemangku kepentingan. Kedua, manajer sama-sama bertanggung jawab kepada semua pemangku kepentingan, tidak hanya pemegang saham perusahaan, tetapi juga pemangku kepentingan perusahaan lainnya, seperti karyawan, pemerintah, komunitas lokal, pelanggan, dan pemasok. Ketiga, teori </w:t>
      </w:r>
      <w:r>
        <w:rPr>
          <w:rFonts w:cs="Times New Roman" w:ascii="Times New Roman" w:hAnsi="Times New Roman"/>
          <w:i/>
          <w:iCs/>
          <w:sz w:val="24"/>
          <w:szCs w:val="24"/>
        </w:rPr>
        <w:t>stakeholder</w:t>
      </w:r>
      <w:r>
        <w:rPr>
          <w:rFonts w:cs="Times New Roman" w:ascii="Times New Roman" w:hAnsi="Times New Roman"/>
          <w:sz w:val="24"/>
          <w:szCs w:val="24"/>
        </w:rPr>
        <w:t xml:space="preserve"> didasarkan pada etika organisasi dan sangat terkait dengan CSR perusaha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urdila","given":"J Martha","non-dropping-particle":"","parse-names":false,"suffix":""},{"dropping-particle":"","family":"Mukhzarudfa","given":"H.","non-dropping-particle":"","parse-names":false,"suffix":""},{"dropping-particle":"","family":"Wiralestari","given":"","non-dropping-particle":"","parse-names":false,"suffix":""}],"id":"ITEM-1","issue":"Idx","issued":{"date-parts":[["2019"]]},"page":"2-3","title":"Pengaruh Profitabilitas, Ukuran Perusahaan, Dewan Komisaris, Leverage dan Pengungkapan Media Terhadap Pengungkapan Corporate Social Responsibility (CSR) Pada Perusahaan Yang Go Public dan Listing Di Bursa Efek Indonesia (BEI)","type":"article-journal"},"uris":["http://www.mendeley.com/documents/?uuid=5bdc0b68-fe73-408e-93e7-bf1fa7bbf757","http://www.mendeley.com/documents/?uuid=e59e858e-749f-4801-996b-891df6e335a0","http://www.mendeley.com/documents/?uuid=84393e36-059b-4314-98c4-af263744dc89"]}],"mendeley":{"formattedCitation":"(Yurdila et al., 2019)","plainTextFormattedCitation":"(Yurdila et al., 2019)","previouslyFormattedCitation":"(Yurdil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rdil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acu pada pengertian </w:t>
      </w:r>
      <w:r>
        <w:rPr>
          <w:rFonts w:cs="Times New Roman" w:ascii="Times New Roman" w:hAnsi="Times New Roman"/>
          <w:i/>
          <w:iCs/>
          <w:sz w:val="24"/>
          <w:szCs w:val="24"/>
        </w:rPr>
        <w:t>stakeholder</w:t>
      </w:r>
      <w:r>
        <w:rPr>
          <w:rFonts w:cs="Times New Roman" w:ascii="Times New Roman" w:hAnsi="Times New Roman"/>
          <w:sz w:val="24"/>
          <w:szCs w:val="24"/>
        </w:rPr>
        <w:t xml:space="preserve"> diatas, maka dapat disimpulkan bahwa suatu aktivitas perusahaan dipengaruhi oleh faktor-faktor dari luar dan dalam yang semuanya dapat disebut dengan </w:t>
      </w:r>
      <w:r>
        <w:rPr>
          <w:rFonts w:cs="Times New Roman" w:ascii="Times New Roman" w:hAnsi="Times New Roman"/>
          <w:i/>
          <w:iCs/>
          <w:sz w:val="24"/>
          <w:szCs w:val="24"/>
        </w:rPr>
        <w:t>stakeholder.</w:t>
      </w:r>
      <w:r>
        <w:rPr>
          <w:rFonts w:cs="Times New Roman" w:ascii="Times New Roman" w:hAnsi="Times New Roman"/>
          <w:sz w:val="24"/>
          <w:szCs w:val="24"/>
        </w:rPr>
        <w:t xml:space="preserve"> Semakin kuat dukungan </w:t>
      </w:r>
      <w:r>
        <w:rPr>
          <w:rFonts w:cs="Times New Roman" w:ascii="Times New Roman" w:hAnsi="Times New Roman"/>
          <w:i/>
          <w:iCs/>
          <w:sz w:val="24"/>
          <w:szCs w:val="24"/>
        </w:rPr>
        <w:t>stakeholder</w:t>
      </w:r>
      <w:r>
        <w:rPr>
          <w:rFonts w:cs="Times New Roman" w:ascii="Times New Roman" w:hAnsi="Times New Roman"/>
          <w:sz w:val="24"/>
          <w:szCs w:val="24"/>
        </w:rPr>
        <w:t xml:space="preserve">nya semakin besar pula usaha untuk beradaptasi. Pengungkapan sosial dianggap sebagai bagian dari dialog antara perusahaan dengan </w:t>
      </w:r>
      <w:r>
        <w:rPr>
          <w:rFonts w:cs="Times New Roman" w:ascii="Times New Roman" w:hAnsi="Times New Roman"/>
          <w:i/>
          <w:iCs/>
          <w:sz w:val="24"/>
          <w:szCs w:val="24"/>
        </w:rPr>
        <w:t>stakeholder-</w:t>
      </w:r>
      <w:r>
        <w:rPr>
          <w:rFonts w:cs="Times New Roman" w:ascii="Times New Roman" w:hAnsi="Times New Roman"/>
          <w:sz w:val="24"/>
          <w:szCs w:val="24"/>
        </w:rPr>
        <w:t xml:space="preserve">nya </w:t>
      </w:r>
      <w:r>
        <w:fldChar w:fldCharType="begin"/>
      </w:r>
      <w:r>
        <w:rPr>
          <w:sz w:val="24"/>
          <w:szCs w:val="24"/>
          <w:rFonts w:cs="Times New Roman" w:ascii="Times New Roman" w:hAnsi="Times New Roman"/>
          <w:lang w:val="en-US" w:eastAsia="en-US"/>
        </w:rPr>
        <w:instrText xml:space="preserve">ADDIN CSL_CITATION {"citationItems":[{"id":"ITEM-1","itemData":{"DOI":"10.33510/statera.2019.1.1.16-33","ISSN":"2656-9418","abstract":"This research purposes to check the effects of Company Size and Financial Performance on Corporate Social Responsibility Disclosure. This research uses mining companies which is listed in Bursa Efek Indonesia (BEI) within the period of 2014-2016 as the sample. The total number of companies used as a sample is 14 companies with 3 years of observation. The result of simultant test, company size, profitability, and liquidity has an impact on CSRD. While the result of t test showed a significant negative impact of company size and liquidity on CSRD. While profitability has shown no effect on CSRD.","author":[{"dropping-particle":"","family":"Sekarwigati","given":"Mega","non-dropping-particle":"","parse-names":false,"suffix":""},{"dropping-particle":"","family":"Effendi","given":"Bahtiar","non-dropping-particle":"","parse-names":false,"suffix":""}],"container-title":"STATERA: Jurnal Akuntansi dan Keuangan","id":"ITEM-1","issue":"1","issued":{"date-parts":[["2019"]]},"page":"16-33","title":"Pengaruh Ukuran Perusahaan, Profitabilitas, dan Likuiditas terhadap Corporate Social Responsibility Disclosure","type":"article-journal","volume":"1"},"uris":["http://www.mendeley.com/documents/?uuid=caa880ab-41ce-43ed-9403-97a865d1b6cc","http://www.mendeley.com/documents/?uuid=7a5c5b1a-a5ab-4b8d-8aab-cb4703cc362f","http://www.mendeley.com/documents/?uuid=ae01385c-a3d8-4802-ad89-81061200c92e"]}],"mendeley":{"formattedCitation":"(Sekarwigati &amp; Effendi, 2019)","manualFormatting":"(Sekarwigati dan Effendi, 2019)","plainTextFormattedCitation":"(Sekarwigati &amp; Effendi, 2019)","previouslyFormattedCitation":"(Sekarwigati &amp; Effend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karwigati dan Effend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Teori Legitimasi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Teori legitimasi menyatakan bahwa organisasi secara berkelanjutan mencari cara untuk menjamin operasi mereka berada dalam batas dan norma yang berlaku di masyarakat. Legitimasi merupakan sistem pengelolaan perusahaan yang berorientasi pada keberpihakan terhadap masyarakat (</w:t>
      </w:r>
      <w:r>
        <w:rPr>
          <w:rFonts w:cs="Times New Roman" w:ascii="Times New Roman" w:hAnsi="Times New Roman"/>
          <w:i/>
          <w:iCs/>
          <w:sz w:val="24"/>
          <w:szCs w:val="24"/>
        </w:rPr>
        <w:t>society</w:t>
      </w:r>
      <w:r>
        <w:rPr>
          <w:rFonts w:cs="Times New Roman" w:ascii="Times New Roman" w:hAnsi="Times New Roman"/>
          <w:sz w:val="24"/>
          <w:szCs w:val="24"/>
        </w:rPr>
        <w:t xml:space="preserve">), pemerintah, individu dan kelompok masyarakat. Legitimasi perusahaan dapat ditingkatkan melalui tanggung jawab sosial </w:t>
      </w:r>
      <w:r>
        <w:fldChar w:fldCharType="begin"/>
      </w:r>
      <w:r>
        <w:rPr>
          <w:sz w:val="24"/>
          <w:szCs w:val="24"/>
          <w:rFonts w:cs="Times New Roman" w:ascii="Times New Roman" w:hAnsi="Times New Roman"/>
          <w:lang w:val="en-US" w:eastAsia="en-US"/>
        </w:rPr>
        <w:instrText xml:space="preserve">ADDIN CSL_CITATION {"citationItems":[{"id":"ITEM-1","itemData":{"DOI":"10.33510/statera.2019.1.1.16-33","ISSN":"2656-9418","abstract":"This research purposes to check the effects of Company Size and Financial Performance on Corporate Social Responsibility Disclosure. This research uses mining companies which is listed in Bursa Efek Indonesia (BEI) within the period of 2014-2016 as the sample. The total number of companies used as a sample is 14 companies with 3 years of observation. The result of simultant test, company size, profitability, and liquidity has an impact on CSRD. While the result of t test showed a significant negative impact of company size and liquidity on CSRD. While profitability has shown no effect on CSRD.","author":[{"dropping-particle":"","family":"Sekarwigati","given":"Mega","non-dropping-particle":"","parse-names":false,"suffix":""},{"dropping-particle":"","family":"Effendi","given":"Bahtiar","non-dropping-particle":"","parse-names":false,"suffix":""}],"container-title":"STATERA: Jurnal Akuntansi dan Keuangan","id":"ITEM-1","issue":"1","issued":{"date-parts":[["2019"]]},"page":"16-33","title":"Pengaruh Ukuran Perusahaan, Profitabilitas, dan Likuiditas terhadap Corporate Social Responsibility Disclosure","type":"article-journal","volume":"1"},"uris":["http://www.mendeley.com/documents/?uuid=ae01385c-a3d8-4802-ad89-81061200c92e","http://www.mendeley.com/documents/?uuid=caa880ab-41ce-43ed-9403-97a865d1b6cc","http://www.mendeley.com/documents/?uuid=7a5c5b1a-a5ab-4b8d-8aab-cb4703cc362f"]}],"mendeley":{"formattedCitation":"(Sekarwigati &amp; Effendi, 2019)","manualFormatting":"(Sekarwigati dan Effendi, 2019)","plainTextFormattedCitation":"(Sekarwigati &amp; Effendi, 2019)","previouslyFormattedCitation":"(Sekarwigati &amp; Effend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karwigati dan Effend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ori legitimasi menyatakan bahwa entitas secara berkelanjutan mencoba untuk meyakinkan bahwa setiap aktivitas atau kegiatan yang dilakukan oleh perusahaan sesuai dengan batas-batas dan norma masyarakat yang berlaku di tempat perusahaan itu beroperasi. Teori legitimasi ini memiliki hubungan yang erat dengan pengungkapan CSR. Pengungkapan CSR dilakukan untuk mendapatkan legitimasi dari masyarakat agar terhindar dari hal-hal yang tidak diinginkan. </w:t>
      </w:r>
    </w:p>
    <w:p>
      <w:pPr>
        <w:pStyle w:val="Heading3"/>
        <w:spacing w:lineRule="auto" w:line="240" w:before="0" w:after="0"/>
        <w:rPr/>
      </w:pPr>
      <w:r>
        <w:rPr>
          <w:rFonts w:cs="Times New Roman" w:ascii="Times New Roman" w:hAnsi="Times New Roman"/>
          <w:b/>
          <w:bCs/>
          <w:color w:val="000000"/>
        </w:rPr>
        <w:t xml:space="preserve">Pengaruh Profitabilitas terhadap </w:t>
      </w:r>
      <w:r>
        <w:rPr>
          <w:rFonts w:cs="Times New Roman" w:ascii="Times New Roman" w:hAnsi="Times New Roman"/>
          <w:b/>
          <w:bCs/>
          <w:i/>
          <w:iCs/>
          <w:color w:val="000000"/>
        </w:rPr>
        <w:t>Corporate Social Responsibility</w:t>
      </w:r>
      <w:r>
        <w:rPr>
          <w:rFonts w:cs="Times New Roman" w:ascii="Times New Roman" w:hAnsi="Times New Roman"/>
          <w:b/>
          <w:bCs/>
          <w:color w:val="000000"/>
        </w:rPr>
        <w:t xml:space="preserve"> (CSR)</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Profitabilitas merupakan suatu laba yang dihasilkan perusahaan berdasarkan ukuran dari kinerja perusahaan. Profitabilitas suatu perusahaan yang tinggi mencerminkan peningkatan efisiensi perusahaan, hal tersebut menunjukan bahwa kinerja perusahaan berjalan semakin baik </w:t>
      </w:r>
      <w:r>
        <w:fldChar w:fldCharType="begin"/>
      </w:r>
      <w:r>
        <w:rPr>
          <w:sz w:val="24"/>
          <w:szCs w:val="24"/>
          <w:bCs/>
          <w:rFonts w:cs="Times New Roman" w:ascii="Times New Roman" w:hAnsi="Times New Roman"/>
          <w:lang w:val="en-US" w:eastAsia="en-US"/>
        </w:rPr>
        <w:instrText xml:space="preserve">ADDIN CSL_CITATION {"citationItems":[{"id":"ITEM-1","itemData":{"ISSN":"2668-1771","abstract":"This study aims to prove the Effect of Firm Size, Profitability and Company Growth on Corporate Social Responsibility in the Mining Sector listed on the Indonesia Stock Exchange in 2013-2017. The selection of samples in this study using purposive sampling method with the criteria that have been determined obtained 9 companies for 5 years so that the total sample used is 45 data. The type of data used is secondary data obtained from annual reports in the period 2013-2017. This hypothesis was tested using descriptive statistical tests, classic assumption tests and multiple linear analysis and hypothesis testing. The results showed that: (1) Firm Size does not affect Corporate Social Responsibility (2) Profitability proxied by Return On Asset does not affect Corporate Social Responsibility (3) Company growth has no effect on Corporate Social Responsibility.          Keywords:   Firm Size, Profitability, Corporate Growth, Corporate Social Responsibility","author":[{"dropping-particle":"","family":"Prasetyo","given":"Agung","non-dropping-particle":"","parse-names":false,"suffix":""},{"dropping-particle":"","family":"Widiasmara","given":"Anny","non-dropping-particle":"","parse-names":false,"suffix":""}],"container-title":"SIMBA : Seminar Inovasi Manajemen, Bisnis, dan Akuntansi","id":"ITEM-1","issue":"0","issued":{"date-parts":[["2019"]]},"page":"30-42","title":"Pengaruh Firm Size, Profitabilitas  Dan Pertumbuhan Perusahaan Terhadap Csr Sektor Pertambangan Indonesia","type":"article-journal","volume":"1"},"uris":["http://www.mendeley.com/documents/?uuid=fa48f176-7830-4a66-832a-79cd4168861e","http://www.mendeley.com/documents/?uuid=f28bd42a-9618-4ad8-b884-a7e689d258a6","http://www.mendeley.com/documents/?uuid=c3921c36-27cc-4f7f-8004-a9b1e761467b"]}],"mendeley":{"formattedCitation":"(Prasetyo &amp; Widiasmara, 2019)","manualFormatting":"(Prasetyo dan Widiasmara, 2019)","plainTextFormattedCitation":"(Prasetyo &amp; Widiasmara, 2019)","previouslyFormattedCitation":"(Prasetyo &amp; Widiasmara,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Prasetyo dan Widiasmara,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Suatu perusahaan yang memiliki profit yang besar harus aktif melakukan kegiatan CSR, karena dengan profitabilitas yang tinggi akan memberikan kesempatan yang lebih kepada manajemen dalam mengungkapkan dan melaksanakan CSR. Jika dikaitkan dengan teori legitimasi, perolehan laba yang semakin besar akan membuat perusahaan mengungkapkan informasi sosial yang lebih luas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Putri","given":"Kristina Apriliani","non-dropping-particle":"","parse-names":false,"suffix":""},{"dropping-particle":"","family":"Aditya","given":"Elma Muncar","non-dropping-particle":"","parse-names":false,"suffix":""},{"dropping-particle":"","family":"Nurdhiana","given":"","non-dropping-particle":"","parse-names":false,"suffix":""}],"container-title":"Jurnal Ilmiah Aset","id":"ITEM-1","issue":"2","issued":{"date-parts":[["2019"]]},"page":"2010-2012","title":"Pengaruh Profitabilitas , Likuiditas , dan Leverage terhadap Pengungkapan Corporate Social Responsibility ( CSR ) pada Perusahaan Pertambangan yang Terdaftar di Bursa Efek Indonesia Tahun 2014 - 2017","type":"article-journal","volume":"21"},"uris":["http://www.mendeley.com/documents/?uuid=1928c04b-dd41-4b45-912d-baa2f6f2eb47","http://www.mendeley.com/documents/?uuid=09374e62-3d2a-4c93-a196-05fd4943524b","http://www.mendeley.com/documents/?uuid=3e01c6ca-bf41-4814-84af-bc4635e7590a"]}],"mendeley":{"formattedCitation":"(K. A. Putri et al., 2019)","manualFormatting":"(Putri et al., 2019)","plainTextFormattedCitation":"(K. A. Putri et al., 2019)","previouslyFormattedCitation":"(K. A. Putri et al.,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Putri et al.,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H</w:t>
      </w:r>
      <w:r>
        <w:rPr>
          <w:rFonts w:cs="Times New Roman" w:ascii="Times New Roman" w:hAnsi="Times New Roman"/>
          <w:sz w:val="24"/>
          <w:szCs w:val="24"/>
        </w:rPr>
        <w:t xml:space="preserve">asil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nsaidah","given":"Siti","non-dropping-particle":"","parse-names":false,"suffix":""},{"dropping-particle":"","family":"Andini","given":"Rita","non-dropping-particle":"","parse-names":false,"suffix":""},{"dropping-particle":"","family":"Supriyanto","given":"Agus","non-dropping-particle":"","parse-names":false,"suffix":""}],"container-title":"Journal Of Accounting","id":"ITEM-1","issue":"2","issued":{"date-parts":[["2016"]]},"title":"Analisis Pengaruh Firm Size, Age, Profitabilitas, Leverage, dan Growth Perusahaan Terhadap Corporate Social Responsibility (CSR) Pada Perusahaan Property dan Real Estate Yang Terdaftar Di Bursa Efek Indonesia Pada Tahun 2010-2014","type":"article-journal","volume":"2"},"uris":["http://www.mendeley.com/documents/?uuid=b14bd219-43f3-4bd4-9adc-b63264e6a5c8","http://www.mendeley.com/documents/?uuid=9da8800d-c71a-41d3-bf9b-57323adebe9b","http://www.mendeley.com/documents/?uuid=6edfba59-eeff-42cd-8a96-27bf5ec73670"]}],"mendeley":{"formattedCitation":"(Munsaidah et al., 2016)","manualFormatting":"Munsaidah et al. (2016)","plainTextFormattedCitation":"(Munsaidah et al., 2016)","previouslyFormattedCitation":"(Munsaidah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nsaidah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lang w:val="en-US" w:eastAsia="en-US"/>
        </w:rPr>
        <w:instrText xml:space="preserve">ADDIN CSL_CITATION {"citationItems":[{"id":"ITEM-1","itemData":{"ISBN":"6285640501108","author":[{"dropping-particle":"","family":"Mudjiyanti","given":"Rina dan Maulani","non-dropping-particle":"","parse-names":false,"suffix":""}],"container-title":"Jurnal Manajemen dan Bisnis","id":"ITEM-1","issue":"November","issued":{"date-parts":[["2017"]]},"page":"53182","title":"Pengaruh Likuiditas dan Profitabilitas Pengungkapan Corporate Social Responsibility pada Perusahaan Terdaftar di Bursa Efek Indonesia","type":"article-journal","volume":"XVII"},"uris":["http://www.mendeley.com/documents/?uuid=d1f68d89-d645-492d-b590-c7b3acf310f6","http://www.mendeley.com/documents/?uuid=33a45c91-3cb2-4e10-8241-cb8dff5497bb","http://www.mendeley.com/documents/?uuid=0bc85489-1ea6-4172-a72b-596d5a8f7bd3"]}],"mendeley":{"formattedCitation":"(Mudjiyanti, 2017)","manualFormatting":"Mudjiyanti (2017)","plainTextFormattedCitation":"(Mudjiyanti, 2017)","previouslyFormattedCitation":"(Mudjiyant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djiyan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njukkan bahwa profitabilitas berpengaruh positif terhadap CSR. Hasil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dewo","given":"Kiagung Bagus","non-dropping-particle":"","parse-names":false,"suffix":""},{"dropping-particle":"","family":"Sitohang","given":"Sonang","non-dropping-particle":"","parse-names":false,"suffix":""}],"container-title":"Jurnal Ilmu dan Riset Manajemen","id":"ITEM-1","issued":{"date-parts":[["2020"]]},"title":"Pengaruh Profitabilitas, Likuditas dan Solvabilitas Terhadap Pengungkapan Corporate Social Responsibility Pada Perusahaan PT. Indah Logistic Cargo","type":"article-journal"},"uris":["http://www.mendeley.com/documents/?uuid=27b3a5d0-c826-4674-af42-7fc887264cd8","http://www.mendeley.com/documents/?uuid=893a78db-0574-45b0-8601-231e3c8c30d8","http://www.mendeley.com/documents/?uuid=418e85a6-04a2-4abf-8dcf-4282623b8e47"]}],"mendeley":{"formattedCitation":"(Sadewo &amp; Sitohang, 2020)","manualFormatting":"Sadewo dan Sitohang (2020)","plainTextFormattedCitation":"(Sadewo &amp; Sitohang, 2020)","previouslyFormattedCitation":"(Sadewo &amp; Sitohang,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dewo dan Sitohang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njukkan bahwa profitabilitas berpengaruh positif tidak signifikan terhadap CS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 Profitabilitas berpengaruh positif terhadap CSR.</w:t>
      </w:r>
    </w:p>
    <w:p>
      <w:pPr>
        <w:pStyle w:val="Heading3"/>
        <w:spacing w:lineRule="auto" w:line="240" w:before="0" w:after="0"/>
        <w:rPr/>
      </w:pPr>
      <w:r>
        <w:rPr>
          <w:rFonts w:cs="Times New Roman" w:ascii="Times New Roman" w:hAnsi="Times New Roman"/>
          <w:b/>
          <w:bCs/>
          <w:color w:val="000000"/>
        </w:rPr>
        <w:t xml:space="preserve">Pengaruh Likuiditas terhadap </w:t>
      </w:r>
      <w:r>
        <w:rPr>
          <w:rFonts w:cs="Times New Roman" w:ascii="Times New Roman" w:hAnsi="Times New Roman"/>
          <w:b/>
          <w:bCs/>
          <w:i/>
          <w:iCs/>
          <w:color w:val="000000"/>
        </w:rPr>
        <w:t>Corporate Social Responsibility</w:t>
      </w:r>
      <w:r>
        <w:rPr>
          <w:rFonts w:cs="Times New Roman" w:ascii="Times New Roman" w:hAnsi="Times New Roman"/>
          <w:b/>
          <w:bCs/>
          <w:color w:val="000000"/>
        </w:rPr>
        <w:t xml:space="preserve"> (CSR)</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Rasio likuiditas menggambarkan kemampuan perusahaan dalam menuntaskan kewajiban jangka pendeknya </w:t>
      </w:r>
      <w:r>
        <w:fldChar w:fldCharType="begin"/>
      </w:r>
      <w:r>
        <w:rPr>
          <w:sz w:val="24"/>
          <w:shd w:fill="FFFFFF" w:val="clear"/>
          <w:szCs w:val="24"/>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15"]]},"publisher":"Jakarta. Rajawali Press","title":"Analisis Laporan Keuangan","type":"book"},"uris":["http://www.mendeley.com/documents/?uuid=b19b1833-4a47-4388-ae34-ace942542038","http://www.mendeley.com/documents/?uuid=62398074-6008-4232-acfd-db8c809f29dc","http://www.mendeley.com/documents/?uuid=6ba42696-c53f-4b5a-bc8f-ea4ed3cdc5ac"]}],"mendeley":{"formattedCitation":"(Kasmir, 2015)","plainTextFormattedCitation":"(Kasmir, 2015)","previouslyFormattedCitation":"(Kasmir, 2015)"},"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Kasmir, 2015)</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Rasio-rasio tersebut bisa dihitung melalui sumber tentang modal kerja, yaitu pos-pos aktiva lancar dan utang lancar. </w:t>
      </w:r>
      <w:r>
        <w:rPr>
          <w:rFonts w:cs="Times New Roman" w:ascii="Times New Roman" w:hAnsi="Times New Roman"/>
          <w:sz w:val="24"/>
          <w:szCs w:val="24"/>
        </w:rPr>
        <w:t xml:space="preserve">Leverage dapat diukur dengan menggunakan </w:t>
      </w:r>
      <w:r>
        <w:rPr>
          <w:rFonts w:cs="Times New Roman" w:ascii="Times New Roman" w:hAnsi="Times New Roman"/>
          <w:i/>
          <w:iCs/>
          <w:sz w:val="24"/>
          <w:szCs w:val="24"/>
        </w:rPr>
        <w:t>Debt to Equity Ratio</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The purpose of this research is to analyze the influence of corporate governance, profitability, liquidity and solvency on corporate social responsibility disclosure in companies listed on the Indonesia Stock Exchange. The number of data is 32 and takes from 16 sample companies in 2013 to 2014. The results of this research are as follows Corporate Governance has no effect on corporate social responsibility disclosure; Profitability has no effect on corporate social responsibility disclosure; Liquidity has a significant and positive effect on the corporate social responsibility disclosure; Solvency has a significant and negative effect on the corporate social responsibility disclosure.","author":[{"dropping-particle":"","family":"Wasito","given":"Gagat Agus","non-dropping-particle":"","parse-names":false,"suffix":""},{"dropping-particle":"","family":"Herwiyanti","given":"Eliada","non-dropping-particle":"","parse-names":false,"suffix":""},{"dropping-particle":"","family":"Kusumastati","given":"Widya Hayu Warmmeswara","non-dropping-particle":"","parse-names":false,"suffix":""}],"container-title":"Jurnal Bisnis dan Akuntansi","id":"ITEM-1","issue":"1","issued":{"date-parts":[["2016"]]},"page":"1-10","title":"Pengaruh Corporate Governance, Profitabilitas, Likuiditas, dan Solvabilitas Terhadap Corporate Social Responsibility Disclosure","type":"article-journal","volume":"18"},"uris":["http://www.mendeley.com/documents/?uuid=6ddd46a1-1608-4255-a036-c5cf5d507d43","http://www.mendeley.com/documents/?uuid=c7d6f2a8-90fa-4a79-9f97-56885e7e86c1","http://www.mendeley.com/documents/?uuid=7aeac71f-213f-4519-87a3-cad61ef143b0"]}],"mendeley":{"formattedCitation":"(Wasito et al., 2016)","manualFormatting":"Wasito et al. (2016)","plainTextFormattedCitation":"(Wasito et al., 2016)","previouslyFormattedCitation":"(Wasito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sito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menyatakan</w:t>
      </w:r>
      <w:r>
        <w:rPr>
          <w:rFonts w:cs="Times New Roman" w:ascii="Times New Roman" w:hAnsi="Times New Roman"/>
          <w:sz w:val="24"/>
          <w:szCs w:val="24"/>
        </w:rPr>
        <w:t xml:space="preserve"> bahwa salah satu tujuan dari teori </w:t>
      </w:r>
      <w:r>
        <w:rPr>
          <w:rFonts w:cs="Times New Roman" w:ascii="Times New Roman" w:hAnsi="Times New Roman"/>
          <w:i/>
          <w:iCs/>
          <w:sz w:val="24"/>
          <w:szCs w:val="24"/>
        </w:rPr>
        <w:t xml:space="preserve">stakeholder </w:t>
      </w:r>
      <w:r>
        <w:rPr>
          <w:rFonts w:cs="Times New Roman" w:ascii="Times New Roman" w:hAnsi="Times New Roman"/>
          <w:sz w:val="24"/>
          <w:szCs w:val="24"/>
        </w:rPr>
        <w:t xml:space="preserve">adalah bahwa ketika perusahaan mendapatkan kinerja keuangan yang baik (lidkuiditas), mereka diharapkan untuk memberikan kontribusi positif melalui kegiatan sosial dan mengungkapkannya dalam laporan tahunan perusahaan. Hal ini dapat diartikan bahwa semakin tinggi likuditas akan meningkatkan CSR. Hasil penelitian </w:t>
      </w:r>
      <w:r>
        <w:fldChar w:fldCharType="begin"/>
      </w:r>
      <w:r>
        <w:rPr>
          <w:sz w:val="24"/>
          <w:szCs w:val="24"/>
          <w:rFonts w:cs="Times New Roman" w:ascii="Times New Roman" w:hAnsi="Times New Roman"/>
          <w:lang w:val="en-US" w:eastAsia="en-US"/>
        </w:rPr>
        <w:instrText xml:space="preserve">ADDIN CSL_CITATION {"citationItems":[{"id":"ITEM-1","itemData":{"abstract":"The purpose of this research is to analyze the influence of corporate governance, profitability, liquidity and solvency on corporate social responsibility disclosure in companies listed on the Indonesia Stock Exchange. The number of data is 32 and takes from 16 sample companies in 2013 to 2014. The results of this research are as follows Corporate Governance has no effect on corporate social responsibility disclosure; Profitability has no effect on corporate social responsibility disclosure; Liquidity has a significant and positive effect on the corporate social responsibility disclosure; Solvency has a significant and negative effect on the corporate social responsibility disclosure.","author":[{"dropping-particle":"","family":"Wasito","given":"Gagat Agus","non-dropping-particle":"","parse-names":false,"suffix":""},{"dropping-particle":"","family":"Herwiyanti","given":"Eliada","non-dropping-particle":"","parse-names":false,"suffix":""},{"dropping-particle":"","family":"Kusumastati","given":"Widya Hayu Warmmeswara","non-dropping-particle":"","parse-names":false,"suffix":""}],"container-title":"Jurnal Bisnis dan Akuntansi","id":"ITEM-1","issue":"1","issued":{"date-parts":[["2016"]]},"page":"1-10","title":"Pengaruh Corporate Governance, Profitabilitas, Likuiditas, dan Solvabilitas Terhadap Corporate Social Responsibility Disclosure","type":"article-journal","volume":"18"},"uris":["http://www.mendeley.com/documents/?uuid=6ddd46a1-1608-4255-a036-c5cf5d507d43","http://www.mendeley.com/documents/?uuid=c7d6f2a8-90fa-4a79-9f97-56885e7e86c1","http://www.mendeley.com/documents/?uuid=7aeac71f-213f-4519-87a3-cad61ef143b0"]}],"mendeley":{"formattedCitation":"(Wasito et al., 2016)","manualFormatting":"Wasito et al. (2016)","plainTextFormattedCitation":"(Wasito et al., 2016)","previouslyFormattedCitation":"(Wasito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sito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dewo","given":"Kiagung Bagus","non-dropping-particle":"","parse-names":false,"suffix":""},{"dropping-particle":"","family":"Sitohang","given":"Sonang","non-dropping-particle":"","parse-names":false,"suffix":""}],"container-title":"Jurnal Ilmu dan Riset Manajemen","id":"ITEM-1","issued":{"date-parts":[["2020"]]},"title":"Pengaruh Profitabilitas, Likuditas dan Solvabilitas Terhadap Pengungkapan Corporate Social Responsibility Pada Perusahaan PT. Indah Logistic Cargo","type":"article-journal"},"uris":["http://www.mendeley.com/documents/?uuid=27b3a5d0-c826-4674-af42-7fc887264cd8","http://www.mendeley.com/documents/?uuid=893a78db-0574-45b0-8601-231e3c8c30d8","http://www.mendeley.com/documents/?uuid=418e85a6-04a2-4abf-8dcf-4282623b8e47"]}],"mendeley":{"formattedCitation":"(Sadewo &amp; Sitohang, 2020)","manualFormatting":"Sadewo dan Sitohang (2020)","plainTextFormattedCitation":"(Sadewo &amp; Sitohang, 2020)","previouslyFormattedCitation":"(Sadewo &amp; Sitohang,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dewo dan Sitohang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njukan likuiditas memiliki pengaruh positif terhadap pengungkapan CS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 xml:space="preserve">2 </w:t>
      </w:r>
      <w:r>
        <w:rPr>
          <w:rFonts w:cs="Times New Roman" w:ascii="Times New Roman" w:hAnsi="Times New Roman"/>
          <w:b/>
          <w:bCs/>
          <w:sz w:val="24"/>
          <w:szCs w:val="24"/>
        </w:rPr>
        <w:t>: Likuiditas berpengaruh positif terhadap CSR</w:t>
      </w:r>
    </w:p>
    <w:p>
      <w:pPr>
        <w:pStyle w:val="Heading3"/>
        <w:spacing w:lineRule="auto" w:line="240" w:before="0" w:after="0"/>
        <w:jc w:val="both"/>
        <w:rPr/>
      </w:pPr>
      <w:r>
        <w:rPr>
          <w:rFonts w:cs="Times New Roman" w:ascii="Times New Roman" w:hAnsi="Times New Roman"/>
          <w:b/>
          <w:bCs/>
          <w:color w:val="000000"/>
        </w:rPr>
        <w:t xml:space="preserve">Pengaruh Solvabilitas terhadap </w:t>
      </w:r>
      <w:r>
        <w:rPr>
          <w:rFonts w:cs="Times New Roman" w:ascii="Times New Roman" w:hAnsi="Times New Roman"/>
          <w:b/>
          <w:bCs/>
          <w:i/>
          <w:iCs/>
          <w:color w:val="000000"/>
        </w:rPr>
        <w:t>Corporate Social Responsibility (</w:t>
      </w:r>
      <w:r>
        <w:rPr>
          <w:rFonts w:cs="Times New Roman" w:ascii="Times New Roman" w:hAnsi="Times New Roman"/>
          <w:b/>
          <w:bCs/>
          <w:color w:val="000000"/>
        </w:rPr>
        <w:t>CSR)</w:t>
      </w:r>
    </w:p>
    <w:p>
      <w:pPr>
        <w:pStyle w:val="Normal"/>
        <w:spacing w:lineRule="auto" w:line="240" w:before="0" w:after="0"/>
        <w:ind w:firstLine="567"/>
        <w:jc w:val="both"/>
        <w:rPr/>
      </w:pPr>
      <w:r>
        <w:rPr>
          <w:rFonts w:cs="Times New Roman" w:ascii="Times New Roman" w:hAnsi="Times New Roman"/>
          <w:sz w:val="24"/>
          <w:szCs w:val="24"/>
        </w:rPr>
        <w:t>Menurut</w:t>
      </w:r>
      <w:r>
        <w:rPr>
          <w:rFonts w:cs="Times New Roman" w:ascii="Times New Roman" w:hAnsi="Times New Roman"/>
          <w:bCs/>
          <w:sz w:val="24"/>
          <w:szCs w:val="24"/>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Yurdila","given":"J Martha","non-dropping-particle":"","parse-names":false,"suffix":""},{"dropping-particle":"","family":"Mukhzarudfa","given":"H.","non-dropping-particle":"","parse-names":false,"suffix":""},{"dropping-particle":"","family":"Wiralestari","given":"","non-dropping-particle":"","parse-names":false,"suffix":""}],"id":"ITEM-1","issue":"Idx","issued":{"date-parts":[["2019"]]},"page":"2-3","title":"Pengaruh Profitabilitas, Ukuran Perusahaan, Dewan Komisaris, Leverage dan Pengungkapan Media Terhadap Pengungkapan Corporate Social Responsibility (CSR) Pada Perusahaan Yang Go Public dan Listing Di Bursa Efek Indonesia (BEI)","type":"article-journal"},"uris":["http://www.mendeley.com/documents/?uuid=5bdc0b68-fe73-408e-93e7-bf1fa7bbf757","http://www.mendeley.com/documents/?uuid=e59e858e-749f-4801-996b-891df6e335a0","http://www.mendeley.com/documents/?uuid=84393e36-059b-4314-98c4-af263744dc89"]}],"mendeley":{"formattedCitation":"(Yurdila et al., 2019)","manualFormatting":"Yurdila et al. (2019)","plainTextFormattedCitation":"(Yurdila et al., 2019)","previouslyFormattedCitation":"(Yurdila et al.,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Yurdila et al.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leverage</w:t>
      </w:r>
      <w:r>
        <w:rPr>
          <w:rFonts w:cs="Times New Roman" w:ascii="Times New Roman" w:hAnsi="Times New Roman"/>
          <w:sz w:val="24"/>
          <w:szCs w:val="24"/>
        </w:rPr>
        <w:t xml:space="preserve"> merupakan alat untuk mengukur seberapa besar perusahaan tergantung pada kreditur dalam membiayai aset perusahaan. Berdasarkan teori legitimasi, solvabilitas berpengaruh pada tanggung jawab sosial perusahaan. </w:t>
      </w:r>
      <w:r>
        <w:fldChar w:fldCharType="begin"/>
      </w:r>
      <w:r>
        <w:rPr>
          <w:sz w:val="24"/>
          <w:szCs w:val="24"/>
          <w:rFonts w:cs="Times New Roman" w:ascii="Times New Roman" w:hAnsi="Times New Roman"/>
          <w:lang w:val="en-US" w:eastAsia="en-US"/>
        </w:rPr>
        <w:instrText xml:space="preserve">ADDIN CSL_CITATION {"citationItems":[{"id":"ITEM-1","itemData":{"ISSN":"2337-3792","abstract":"Factors thought to affect the disclosure of corporate social responsibility (CSR) is the company size, profitability, leverage and age. However, based on the results of previous studies showed different results depending on the influence of these variables on disclosure of corporate social responsibility (CSR). The purpose of this study was to analyze the effect of firm size, profitability, leverage and age on the disclosure of corporate social responsibility (CSR). The sample used in this study were 75 companies listed on the Stock Exchange and its shares are actively traded during the period 2010-2013 by using purposive sampling technique. The data used is secondary data. The analysis technique used is multiple linear regression. According to analysis done can be seen that the size of the company does not affect the disclosure of corporate social responsibility (CSR), the profitability of a positive effect on social responsibility disclosure (CSR), leverage significant negative effect on the disclosure of corporate social responsibility (CSR) and the age of the company is not affect the disclosure of social responsibility (CSR). Test results of multiple linear regression showed that the regression model is used to predict good for the disclosure of social responsibility (CSR). While the disclosure of corporate social responsibility (CSR) can be explained by the independent variables are firm size, profitability, leverage and age of 20.1%.","author":[{"dropping-particle":"","family":"Sunaryo","given":"Bustan Arya","non-dropping-particle":"","parse-names":false,"suffix":""},{"dropping-particle":"","family":"Mahfud","given":"H Mohammad Kholiq","non-dropping-particle":"","parse-names":false,"suffix":""}],"container-title":"Diponegoro Journal of Management","id":"ITEM-1","issue":"1","issued":{"date-parts":[["2016"]]},"page":"1-14","title":"Pengaruh Size, Profitabilitas Leverage dan Umur terhadap Pengungkapan Tanggung Jawab Sosial Perusahaan (Studi Empiris Perusahaan Manufaktur yang Listing di BEI TAHUN 2010-2013)","type":"article-journal","volume":"5"},"uris":["http://www.mendeley.com/documents/?uuid=527c5fc3-aa2f-493f-bc24-bc322fc736cd","http://www.mendeley.com/documents/?uuid=1879043e-6b73-4527-9642-1ebea05c8987","http://www.mendeley.com/documents/?uuid=ebdbabd8-51e9-4dee-8899-efbdab5cb9b6"]}],"mendeley":{"formattedCitation":"(Sunaryo &amp; Mahfud, 2016)","manualFormatting":"Sunaryo dan Mahfud (2016)","plainTextFormattedCitation":"(Sunaryo &amp; Mahfud, 2016)","previouslyFormattedCitation":"(Sunaryo &amp; Mahfud,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naryo dan Mahfud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ebutkan bahwa perusahaan yang memiliki tingkat rasio </w:t>
      </w:r>
      <w:r>
        <w:rPr>
          <w:rFonts w:cs="Times New Roman" w:ascii="Times New Roman" w:hAnsi="Times New Roman"/>
          <w:i/>
          <w:iCs/>
          <w:sz w:val="24"/>
          <w:szCs w:val="24"/>
        </w:rPr>
        <w:t xml:space="preserve">leverage </w:t>
      </w:r>
      <w:r>
        <w:rPr>
          <w:rFonts w:cs="Times New Roman" w:ascii="Times New Roman" w:hAnsi="Times New Roman"/>
          <w:sz w:val="24"/>
          <w:szCs w:val="24"/>
        </w:rPr>
        <w:t xml:space="preserve">yang tinggi akan berusaha untuk tidak melaporkan CSR, hal ini dilakukan agar perusahaan dapat menghemat biaya, karena dibutuhkan biaya yang besar untuk melakukan kegiatan dan pengungkapan CSR. Hasil penelitian </w:t>
      </w:r>
      <w:r>
        <w:fldChar w:fldCharType="begin"/>
      </w:r>
      <w:r>
        <w:rPr>
          <w:sz w:val="24"/>
          <w:szCs w:val="24"/>
          <w:rFonts w:cs="Times New Roman" w:ascii="Times New Roman" w:hAnsi="Times New Roman"/>
          <w:lang w:val="en-US" w:eastAsia="en-US"/>
        </w:rPr>
        <w:instrText xml:space="preserve">ADDIN CSL_CITATION {"citationItems":[{"id":"ITEM-1","itemData":{"ISSN":"2302-8556","abstract":"Penerapan tanggung jawab sosial perusahaan dimaksudkan agar dunia usaha meminimalisir dampak buruk terhadap aspek sosial dan lingkungan yang ditimbulkan selama menjalankan seluruh aktivitasnya. Penelitian ini menguji CSR yang dipengaruhi variabel ukuran perusahaan, profitabilitas, leverage, dan ukuran dewan komisaris. Enam puluh enam sampel perusahaan dipilih melalui purposive sampling. Metode observasi non participant digunakan untuk mengumpulkan data dalam penelitian ini. Pengujian ini memiliki hasil profitabilitas dan ukuran dewan komisaris dinyatakan berpengaruh positif terhadap CSR. Uji yang dilakukan juga menyatakan adanya variabel yang tidak berpengaruh yaitu ukuran perusahaan yang dikarenakan seluruh perusahaan yang diteliti baik perusahaan dengan total aset yang besar maupun kecil sama-sama mengungkapkan CSR. Leverage juga tidak berpengaruh terhadap CSRdiindikasikan karena manajemen lebih mengoptimalkan laba agar tidak menjadi perhatian debtholders.","author":[{"dropping-particle":"","family":"Pradnyani","given":"I Gusti Agung Arista","non-dropping-particle":"","parse-names":false,"suffix":""},{"dropping-particle":"","family":"Sisdyani","given":"Eka Ardhani","non-dropping-particle":"","parse-names":false,"suffix":""}],"container-title":"E-Jurnal Akuntansi","id":"ITEM-1","issue":"2","issued":{"date-parts":[["2015"]]},"page":"384-397","title":"Pengaruh Ukuran Perusahaan, Profitabilitas, Leverage, dan Ukuran Dewan Komisaris pada Pengungkapan Tanggung Jawab Sosial Perusahaan","type":"article-journal","volume":"11"},"uris":["http://www.mendeley.com/documents/?uuid=71c34ff9-4a2c-45c8-ba9f-187c9025b1d3","http://www.mendeley.com/documents/?uuid=7e4012d2-bce6-451b-b26b-4bdd67bfa004","http://www.mendeley.com/documents/?uuid=c50b53fc-909f-487b-b78a-42308b766df4"]}],"mendeley":{"formattedCitation":"(Pradnyani &amp; Sisdyani, 2015)","manualFormatting":"Pradnyani dan Sisdyani (2015)","plainTextFormattedCitation":"(Pradnyani &amp; Sisdyani, 2015)","previouslyFormattedCitation":"(Pradnyani &amp; Sisdyan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dnyani dan Sisdyan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dewo","given":"Kiagung Bagus","non-dropping-particle":"","parse-names":false,"suffix":""},{"dropping-particle":"","family":"Sitohang","given":"Sonang","non-dropping-particle":"","parse-names":false,"suffix":""}],"container-title":"Jurnal Ilmu dan Riset Manajemen","id":"ITEM-1","issued":{"date-parts":[["2020"]]},"title":"Pengaruh Profitabilitas, Likuditas dan Solvabilitas Terhadap Pengungkapan Corporate Social Responsibility Pada Perusahaan PT. Indah Logistic Cargo","type":"article-journal"},"uris":["http://www.mendeley.com/documents/?uuid=27b3a5d0-c826-4674-af42-7fc887264cd8","http://www.mendeley.com/documents/?uuid=893a78db-0574-45b0-8601-231e3c8c30d8","http://www.mendeley.com/documents/?uuid=418e85a6-04a2-4abf-8dcf-4282623b8e47"]}],"mendeley":{"formattedCitation":"(Sadewo &amp; Sitohang, 2020)","manualFormatting":"Sadewo dan Sitohang (2020)","plainTextFormattedCitation":"(Sadewo &amp; Sitohang, 2020)","previouslyFormattedCitation":"(Sadewo &amp; Sitohang,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dewo dan Sitohang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w:t>
      </w:r>
      <w:r>
        <w:rPr>
          <w:rFonts w:cs="Times New Roman" w:ascii="Times New Roman" w:hAnsi="Times New Roman"/>
          <w:i/>
          <w:iCs/>
          <w:sz w:val="24"/>
          <w:szCs w:val="24"/>
        </w:rPr>
        <w:t>leverage</w:t>
      </w:r>
      <w:r>
        <w:rPr>
          <w:rFonts w:cs="Times New Roman" w:ascii="Times New Roman" w:hAnsi="Times New Roman"/>
          <w:sz w:val="24"/>
          <w:szCs w:val="24"/>
        </w:rPr>
        <w:t xml:space="preserve"> berpengaruh negatif signifikan terhadap CSR. </w:t>
      </w:r>
    </w:p>
    <w:p>
      <w:pPr>
        <w:pStyle w:val="Normal"/>
        <w:spacing w:lineRule="auto" w:line="240" w:before="0" w:after="0"/>
        <w:jc w:val="both"/>
        <w:rPr/>
      </w:pPr>
      <w:r>
        <w:rPr>
          <w:rFonts w:cs="Times New Roman" w:ascii="Times New Roman" w:hAnsi="Times New Roman"/>
          <w:b/>
          <w:bCs/>
          <w:sz w:val="24"/>
          <w:szCs w:val="24"/>
        </w:rPr>
        <w:t>H</w:t>
      </w:r>
      <w:r>
        <w:rPr>
          <w:rFonts w:cs="Times New Roman" w:ascii="Times New Roman" w:hAnsi="Times New Roman"/>
          <w:b/>
          <w:bCs/>
          <w:sz w:val="24"/>
          <w:szCs w:val="24"/>
          <w:vertAlign w:val="subscript"/>
        </w:rPr>
        <w:t xml:space="preserve">3 </w:t>
      </w:r>
      <w:r>
        <w:rPr>
          <w:rFonts w:cs="Times New Roman" w:ascii="Times New Roman" w:hAnsi="Times New Roman"/>
          <w:b/>
          <w:bCs/>
          <w:sz w:val="24"/>
          <w:szCs w:val="24"/>
        </w:rPr>
        <w:t>: Solvabilitas berpengaruh negatif terhadap CSR</w:t>
      </w:r>
    </w:p>
    <w:p>
      <w:pPr>
        <w:pStyle w:val="Heading3"/>
        <w:tabs>
          <w:tab w:val="clear" w:pos="720"/>
          <w:tab w:val="left" w:pos="567" w:leader="none"/>
        </w:tabs>
        <w:spacing w:lineRule="auto" w:line="240" w:before="0" w:after="0"/>
        <w:jc w:val="both"/>
        <w:rPr/>
      </w:pPr>
      <w:r>
        <w:rPr>
          <w:rFonts w:cs="Times New Roman" w:ascii="Times New Roman" w:hAnsi="Times New Roman"/>
          <w:b/>
          <w:bCs/>
          <w:color w:val="000000"/>
        </w:rPr>
        <w:t xml:space="preserve">Pengaruh Aktivitas terhadap </w:t>
      </w:r>
      <w:r>
        <w:rPr>
          <w:rFonts w:cs="Times New Roman" w:ascii="Times New Roman" w:hAnsi="Times New Roman"/>
          <w:b/>
          <w:bCs/>
          <w:i/>
          <w:iCs/>
          <w:color w:val="000000"/>
        </w:rPr>
        <w:t>Corporate Social Responsibility</w:t>
      </w:r>
      <w:r>
        <w:rPr>
          <w:rFonts w:cs="Times New Roman" w:ascii="Times New Roman" w:hAnsi="Times New Roman"/>
          <w:b/>
          <w:bCs/>
          <w:color w:val="000000"/>
        </w:rPr>
        <w:t xml:space="preserve"> (CSR)</w:t>
      </w:r>
    </w:p>
    <w:p>
      <w:pPr>
        <w:pStyle w:val="Normal"/>
        <w:spacing w:lineRule="auto" w:line="240" w:before="0" w:after="0"/>
        <w:ind w:firstLine="567"/>
        <w:jc w:val="both"/>
        <w:rPr/>
      </w:pPr>
      <w:r>
        <w:rPr>
          <w:rFonts w:cs="Times New Roman" w:ascii="Times New Roman" w:hAnsi="Times New Roman"/>
          <w:sz w:val="24"/>
          <w:szCs w:val="24"/>
        </w:rPr>
        <w:t>Rasio</w:t>
      </w:r>
      <w:r>
        <w:rPr>
          <w:rFonts w:cs="Times New Roman" w:ascii="Times New Roman" w:hAnsi="Times New Roman"/>
          <w:sz w:val="24"/>
          <w:szCs w:val="24"/>
          <w:shd w:fill="FFFFFF" w:val="clear"/>
        </w:rPr>
        <w:t xml:space="preserve">  aktivitas  merupakan  rasio  yang  mengukur  seberapa  efektif  sebuah  perusahaan mengatur  asetnya  dan  dapat diukur  melalui total  asset  turnover yakni  dengan  membagi penjualan  dengan  total  aset. Keefektifan perusahaan terpapar dari bagaimana perputaran seluruh aktiva perusahaan pada suatu periode tertentu. Kondisi keuangan  yang stabil dan kuat yang dihasilkan perusahaan merupakan  salah  satu  upaya  perusahaan  untuk  mendapatkan  dukungan </w:t>
      </w:r>
      <w:r>
        <w:rPr>
          <w:rFonts w:cs="Times New Roman" w:ascii="Times New Roman" w:hAnsi="Times New Roman"/>
          <w:i/>
          <w:iCs/>
          <w:sz w:val="24"/>
          <w:szCs w:val="24"/>
          <w:shd w:fill="FFFFFF" w:val="clear"/>
        </w:rPr>
        <w:t>stakeholders</w:t>
      </w:r>
      <w:r>
        <w:rPr>
          <w:rFonts w:cs="Times New Roman" w:ascii="Times New Roman" w:hAnsi="Times New Roman"/>
          <w:sz w:val="24"/>
          <w:szCs w:val="24"/>
          <w:shd w:fill="FFFFFF" w:val="clear"/>
        </w:rPr>
        <w:t xml:space="preserve"> dengan melakukan pengungkapan CSR yang semakin luas. Hasil penelitian </w:t>
      </w:r>
      <w:r>
        <w:fldChar w:fldCharType="begin"/>
      </w:r>
      <w:r>
        <w:rPr>
          <w:sz w:val="24"/>
          <w:shd w:fill="FFFFFF" w:val="clear"/>
          <w:szCs w:val="24"/>
          <w:rFonts w:cs="Times New Roman" w:ascii="Times New Roman" w:hAnsi="Times New Roman"/>
          <w:lang w:val="en-US" w:eastAsia="en-US"/>
        </w:rPr>
        <w:instrText xml:space="preserve">ADDIN CSL_CITATION {"citationItems":[{"id":"ITEM-1","itemData":{"abstract":"Penelitian ini bermaksud untuk melihat bagaimana nilai Non Performing Loan (NPL) bank BUMN pada saat pasca pandemi COVID-19 dipengaruhi oleh beberapa faktor mikroekonomi seperti rasio Capital Adequacy Ratio (CAR), rasio Loan to Deposit Ratio (LDR), dan rasio Biaya Operasional terhadap Pendapatan Operasional (BOPO). Metode yang digunakan pada penelitian kali ini adalah metode kuantitatif dengan data sekunder yang didapatkan dari laporan keuangan masing-masing perusahaan secara triwulan. Data yang digunakan adalah nilai dari NPL, CAR, LDR, dan BOPO periode 5 triwulan pasca pandemi yaitu triwulan 2 2020 hingga triwulan 2 2021. Sampel dari penelitian ini berasal dari perusahaan perbankan yang dimiliki oleh BUMN dan terdaftar didalam Bursa Efek Indonesia (BEI). Maka dari itu metode sampling yang digunakan adalah sampling total. Analisis data pada penelitian menggunakan uji asumsi klasik dan uji regresi linear berganda. Hasil uji pada penelitian ini menunjukan bahwa data sudah memenuhi syarat uji asumsi klasik sehingga dapat melakukan uji regresi linear berganda. Hasil uji regresi menunjukan bahwa secara simultan seluruh rasio yaitu CAR, LDR, dan BOPO secara bersamaan mempengaruhi NPL, sedangkan secara parsial hanya rasio LDR yang mempengaruhi NPL.","author":[{"dropping-particle":"","family":"Sunarsih","given":"Ni Made","non-dropping-particle":"","parse-names":false,"suffix":""},{"dropping-particle":"","family":"Kumarantini","given":"Ni Wayan Rian","non-dropping-particle":"","parse-names":false,"suffix":""}],"container-title":"Jurnal Ilmiah Kebidanan Indonesia","id":"ITEM-1","issue":"1","issued":{"date-parts":[["2018"]]},"page":"444-454","title":"Faktor-faktor yang Berpengaruh terhadap Corporate Social Responsibility","type":"article-journal","volume":"5"},"uris":["http://www.mendeley.com/documents/?uuid=5c83eb96-c7fb-4062-b21c-425fc4304cb6","http://www.mendeley.com/documents/?uuid=187f08d1-0def-47a6-9d67-67099761e6f5","http://www.mendeley.com/documents/?uuid=ee02e98d-9240-4559-8175-a0430c2a1263"]}],"mendeley":{"formattedCitation":"(Sunarsih &amp; Kumarantini, 2018)","manualFormatting":"Sunarsih dan Kumarantini (2018)","plainTextFormattedCitation":"(Sunarsih &amp; Kumarantini, 2018)","previouslyFormattedCitation":"(Sunarsih &amp; Kumarantini, 2018)"},"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Sunarsih dan Kumarantini (2018)</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dan </w:t>
      </w:r>
      <w:r>
        <w:fldChar w:fldCharType="begin"/>
      </w:r>
      <w:r>
        <w:rPr>
          <w:sz w:val="24"/>
          <w:shd w:fill="FFFFFF" w:val="clear"/>
          <w:szCs w:val="24"/>
          <w:rFonts w:cs="Times New Roman" w:ascii="Times New Roman" w:hAnsi="Times New Roman"/>
          <w:lang w:val="en-US" w:eastAsia="en-US"/>
        </w:rPr>
        <w:instrText xml:space="preserve">ADDIN CSL_CITATION {"citationItems":[{"id":"ITEM-1","itemData":{"DOI":"10.37329/ganaya.v6i1.2026","abstract":"To make sound financial choices, it is not enough just to look at the company's return on assets; we also need to consider relevant social data. A company's dedication to social responsibility can increase profitability in a number of ways, including increased sales, market credibility, investors in capital markets, and value to owner welfare. Based on this, the aim of this research is to study how CSR affects metrics such as ROA, TAA, and the number of ICs. Nineteen Indonesia Stock Exchange commercial banks were chosen as the sample for this research. SmartPLS 3.28 is utilized to do a descriptive analysis. This study indicated that CSR in Indonesian commercial banks is affected favorably and substantially by three factors: 1) capital sufficiency, 2) asset turnover management, and 3) the proportion of independent commissioners. Commercial banks in Indonesia must maintain a healthy rate of return on assets.","author":[{"dropping-particle":"","family":"Nurwulandari","given":"Andini","non-dropping-particle":"","parse-names":false,"suffix":""},{"dropping-particle":"","family":"Filia","given":"Dhea Putri","non-dropping-particle":"","parse-names":false,"suffix":""}],"container-title":"Ganaya : Jurnal Ilmu Sosial dan Humaniora","id":"ITEM-1","issue":"1","issued":{"date-parts":[["2023"]]},"page":"37-55","title":"Pengaruh Kecukupan Modal, Total Asset Trunover, Proporsi Dewan Komisaris Indipenden Terhadap Return On Asset Dengan Corporate Social Responsibility Sebagai Variabel Intervening","type":"article-journal","volume":"6"},"uris":["http://www.mendeley.com/documents/?uuid=7e1c6172-f19e-407d-972e-ad0a6ff9442a","http://www.mendeley.com/documents/?uuid=2a72d963-8fcf-4815-9746-112bef787d79","http://www.mendeley.com/documents/?uuid=f85b29b4-c1e9-4cf4-8598-7130a4098343"]}],"mendeley":{"formattedCitation":"(Nurwulandari &amp; Filia, 2023)","manualFormatting":"Nurwulandari dan Filia (2023)","plainTextFormattedCitation":"(Nurwulandari &amp; Filia, 2023)","previouslyFormattedCitation":"(Nurwulandari &amp; Filia, 2023)"},"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Nurwulandari dan Filia (2023)</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menyatakan bahwa  </w:t>
      </w:r>
      <w:r>
        <w:rPr>
          <w:rFonts w:cs="Times New Roman" w:ascii="Times New Roman" w:hAnsi="Times New Roman"/>
          <w:i/>
          <w:iCs/>
          <w:sz w:val="24"/>
          <w:szCs w:val="24"/>
          <w:shd w:fill="FFFFFF" w:val="clear"/>
        </w:rPr>
        <w:t xml:space="preserve">Total Asset Turnover </w:t>
      </w:r>
      <w:r>
        <w:rPr>
          <w:rFonts w:cs="Times New Roman" w:ascii="Times New Roman" w:hAnsi="Times New Roman"/>
          <w:sz w:val="24"/>
          <w:szCs w:val="24"/>
          <w:shd w:fill="FFFFFF" w:val="clear"/>
        </w:rPr>
        <w:t>berpengaruh positif terhadap pengungkapan CSR.</w:t>
      </w:r>
    </w:p>
    <w:p>
      <w:pPr>
        <w:pStyle w:val="Normal"/>
        <w:tabs>
          <w:tab w:val="clear" w:pos="720"/>
          <w:tab w:val="left" w:pos="426" w:leader="none"/>
        </w:tabs>
        <w:spacing w:lineRule="auto" w:line="240" w:before="0" w:after="0"/>
        <w:jc w:val="both"/>
        <w:rPr/>
      </w:pPr>
      <w:r>
        <w:rPr>
          <w:rFonts w:cs="Times New Roman" w:ascii="Times New Roman" w:hAnsi="Times New Roman"/>
          <w:b/>
          <w:bCs/>
          <w:sz w:val="24"/>
          <w:szCs w:val="24"/>
          <w:shd w:fill="FFFFFF" w:val="clear"/>
        </w:rPr>
        <w:t>H</w:t>
      </w:r>
      <w:r>
        <w:rPr>
          <w:rFonts w:cs="Times New Roman" w:ascii="Times New Roman" w:hAnsi="Times New Roman"/>
          <w:b/>
          <w:bCs/>
          <w:sz w:val="24"/>
          <w:szCs w:val="24"/>
          <w:shd w:fill="FFFFFF" w:val="clear"/>
          <w:vertAlign w:val="subscript"/>
        </w:rPr>
        <w:t>4</w:t>
      </w:r>
      <w:r>
        <w:rPr>
          <w:rFonts w:cs="Times New Roman" w:ascii="Times New Roman" w:hAnsi="Times New Roman"/>
          <w:b/>
          <w:bCs/>
          <w:sz w:val="24"/>
          <w:szCs w:val="24"/>
          <w:shd w:fill="FFFFFF" w:val="clear"/>
        </w:rPr>
        <w:t xml:space="preserve"> : Rasio aktivitas berpengaruh positif terhadap pengungkapan </w:t>
      </w:r>
      <w:r>
        <w:rPr>
          <w:rFonts w:cs="Times New Roman" w:ascii="Times New Roman" w:hAnsi="Times New Roman"/>
          <w:b/>
          <w:bCs/>
          <w:sz w:val="24"/>
          <w:szCs w:val="24"/>
        </w:rPr>
        <w:t>CSR</w:t>
      </w:r>
    </w:p>
    <w:p>
      <w:pPr>
        <w:pStyle w:val="Heading3"/>
        <w:spacing w:lineRule="auto" w:line="240" w:before="0" w:after="0"/>
        <w:jc w:val="both"/>
        <w:rPr/>
      </w:pPr>
      <w:r>
        <w:rPr>
          <w:rFonts w:cs="Times New Roman" w:ascii="Times New Roman" w:hAnsi="Times New Roman"/>
          <w:b/>
          <w:bCs/>
          <w:color w:val="000000"/>
        </w:rPr>
        <w:t xml:space="preserve">Pengaruh Pertumbuhan Perusahaan terhadap </w:t>
      </w:r>
      <w:r>
        <w:rPr>
          <w:rFonts w:cs="Times New Roman" w:ascii="Times New Roman" w:hAnsi="Times New Roman"/>
          <w:b/>
          <w:bCs/>
          <w:i/>
          <w:iCs/>
          <w:color w:val="000000"/>
        </w:rPr>
        <w:t xml:space="preserve">Corporate Social Responsibility </w:t>
      </w:r>
      <w:r>
        <w:rPr>
          <w:rFonts w:cs="Times New Roman" w:ascii="Times New Roman" w:hAnsi="Times New Roman"/>
          <w:b/>
          <w:bCs/>
          <w:color w:val="000000"/>
        </w:rPr>
        <w:t>(CSR)</w:t>
      </w:r>
    </w:p>
    <w:p>
      <w:pPr>
        <w:pStyle w:val="Normal"/>
        <w:spacing w:lineRule="auto" w:line="240" w:before="0" w:after="0"/>
        <w:ind w:firstLine="567"/>
        <w:jc w:val="both"/>
        <w:rPr/>
      </w:pPr>
      <w:r>
        <w:rPr>
          <w:rFonts w:cs="Times New Roman" w:ascii="Times New Roman" w:hAnsi="Times New Roman"/>
          <w:sz w:val="24"/>
          <w:szCs w:val="24"/>
          <w:shd w:fill="FFFFFF" w:val="clear"/>
        </w:rPr>
        <w:t>Pertumbuhan</w:t>
      </w:r>
      <w:r>
        <w:rPr>
          <w:rFonts w:cs="Times New Roman" w:ascii="Times New Roman" w:hAnsi="Times New Roman"/>
          <w:sz w:val="24"/>
          <w:szCs w:val="24"/>
        </w:rPr>
        <w:t xml:space="preserve"> perusahaan adalah dampak atas arus dana perusahaan dari perubahan operasional yang disebabkan oleh pertumbuhan atau peningkatan volume usaha </w:t>
      </w:r>
      <w:r>
        <w:fldChar w:fldCharType="begin"/>
      </w:r>
      <w:r>
        <w:rPr>
          <w:sz w:val="24"/>
          <w:szCs w:val="24"/>
          <w:rFonts w:cs="Times New Roman" w:ascii="Times New Roman" w:hAnsi="Times New Roman"/>
          <w:lang w:val="en-US" w:eastAsia="en-US"/>
        </w:rPr>
        <w:instrText xml:space="preserve">ADDIN CSL_CITATION {"citationItems":[{"id":"ITEM-1","itemData":{"ISSN":"2668-1771","abstract":"This study aims to prove the Effect of Firm Size, Profitability and Company Growth on Corporate Social Responsibility in the Mining Sector listed on the Indonesia Stock Exchange in 2013-2017. The selection of samples in this study using purposive sampling method with the criteria that have been determined obtained 9 companies for 5 years so that the total sample used is 45 data. The type of data used is secondary data obtained from annual reports in the period 2013-2017. This hypothesis was tested using descriptive statistical tests, classic assumption tests and multiple linear analysis and hypothesis testing. The results showed that: (1) Firm Size does not affect Corporate Social Responsibility (2) Profitability proxied by Return On Asset does not affect Corporate Social Responsibility (3) Company growth has no effect on Corporate Social Responsibility.          Keywords:   Firm Size, Profitability, Corporate Growth, Corporate Social Responsibility","author":[{"dropping-particle":"","family":"Prasetyo","given":"Agung","non-dropping-particle":"","parse-names":false,"suffix":""},{"dropping-particle":"","family":"Widiasmara","given":"Anny","non-dropping-particle":"","parse-names":false,"suffix":""}],"container-title":"SIMBA : Seminar Inovasi Manajemen, Bisnis, dan Akuntansi","id":"ITEM-1","issue":"0","issued":{"date-parts":[["2019"]]},"page":"30-42","title":"Pengaruh Firm Size, Profitabilitas  Dan Pertumbuhan Perusahaan Terhadap Csr Sektor Pertambangan Indonesia","type":"article-journal","volume":"1"},"uris":["http://www.mendeley.com/documents/?uuid=fa48f176-7830-4a66-832a-79cd4168861e","http://www.mendeley.com/documents/?uuid=f28bd42a-9618-4ad8-b884-a7e689d258a6","http://www.mendeley.com/documents/?uuid=c3921c36-27cc-4f7f-8004-a9b1e761467b"]}],"mendeley":{"formattedCitation":"(Prasetyo &amp; Widiasmara, 2019)","manualFormatting":"(Prasetyo dan Widiasmara, 2019)","plainTextFormattedCitation":"(Prasetyo &amp; Widiasmara, 2019)","previouslyFormattedCitation":"(Prasetyo &amp; Widiasmar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setyo dan Widiasmar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usahaan dengan pertumbuhan tinggi akan mendapat banyak sorotan sehingga diprediksi perusahaan yang mempunyai kesempatan pertumbuhan yang lebih tinggi cenderung lebih banyak melakukan pengungkapan CSR. Pertumbuhan perusahaan dapat diukur dengan pertumbuhan penjualan </w:t>
      </w:r>
      <w:r>
        <w:fldChar w:fldCharType="begin"/>
      </w:r>
      <w:r>
        <w:rPr>
          <w:sz w:val="24"/>
          <w:szCs w:val="24"/>
          <w:rFonts w:cs="Times New Roman" w:ascii="Times New Roman" w:hAnsi="Times New Roman"/>
          <w:lang w:val="en-US" w:eastAsia="en-US"/>
        </w:rPr>
        <w:instrText xml:space="preserve">ADDIN CSL_CITATION {"citationItems":[{"id":"ITEM-1","itemData":{"abstract":"Abstract: This study aims to examine empirically the effect of firm size, firm growth, profitability, and leverage to corporate social responsibility (CSR) disclosure. The population in this study are the companies include in the LQ45 index listed on the Indonesia Stock Exchange (IDX) in 2014-2017. The data used in this research are financial statements, annual reports, and sustainability report published on http://www.idx.co.id and corporate website. The total population of this study is 45 companies. Sample selection was done by purposive sampling method and obtained 12 companies that fit the criteria. Hypothesis testing studies conducted by multiple linear regression analysis by using Statistical Product and Service Solution (SPSS) program version 23. The results showed that partially firm size has a significant positive effect on the Corporate Social Responsibility (CSR) disclosure, leverage has a significant negative effect on the Corporate Social Responsibility (CSR) disclosure, while firm growth and profitability have no significant effect on Corporate Social Responsibility (CSR) disclosure.","author":[{"dropping-particle":"","family":"Yovana","given":"Dina Gledis","non-dropping-particle":"","parse-names":false,"suffix":""},{"dropping-particle":"","family":"Kadir","given":"Abdul","non-dropping-particle":"","parse-names":false,"suffix":""}],"container-title":"Jurnal Manajemen Dan Akuntansi","id":"ITEM-1","issue":"1","issued":{"date-parts":[["2020"]]},"page":"15-24","title":"Pengaruh Ukuran Perusahaan, Pertumbuhan Perusahaan, Profitabilitas, dan Leverage Terhadap Pengungkapan Corporate Social Responsibility (CSR)","type":"article-journal","volume":"21"},"uris":["http://www.mendeley.com/documents/?uuid=85205d37-1037-427e-8d27-20db442901f7","http://www.mendeley.com/documents/?uuid=a4d735b2-ead3-4d5a-a087-65ea54f71a2e","http://www.mendeley.com/documents/?uuid=c176179a-e039-48c9-a104-326e11b62d6d"]}],"mendeley":{"formattedCitation":"(Yovana &amp; Kadir, 2020)","manualFormatting":"(Yovana dan Kadir, 2020)","plainTextFormattedCitation":"(Yovana &amp; Kadir, 2020)","previouslyFormattedCitation":"(Yovana &amp; Kadir,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ovana dan Kadi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rdasarkan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grhayani","given":"Ni Nyoman Sri Wira","non-dropping-particle":"","parse-names":false,"suffix":""}],"container-title":"Jurnal Ilmu dan Riset Akuntansi","id":"ITEM-1","issued":{"date-parts":[["2019"]]},"title":"Pengaruh Tipe Industri, Growth, Profitabilitas, dan Ukuran Perusahaan Terhadap Pengungkapan Corporate Social Responsibility","type":"article-journal"},"uris":["http://www.mendeley.com/documents/?uuid=536c4896-1cd8-434c-9836-6c947b707deb","http://www.mendeley.com/documents/?uuid=b4a19552-340e-49b3-9a1f-6c999445f9c7","http://www.mendeley.com/documents/?uuid=1ba35ac1-5ec0-4961-bc67-29769a301917"]}],"mendeley":{"formattedCitation":"(Wigrhayani, 2019)","manualFormatting":"Wigrhayani (2019)","plainTextFormattedCitation":"(Wigrhayani, 2019)","previouslyFormattedCitation":"(Wigrhaya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grhayan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menyatakan bahwa pertumbuhan perusahaan berpengaruh terhadap pengungkapan CSR.</w:t>
      </w:r>
    </w:p>
    <w:p>
      <w:pPr>
        <w:pStyle w:val="Normal"/>
        <w:spacing w:lineRule="auto" w:line="240" w:before="0" w:after="0"/>
        <w:ind w:left="630" w:hanging="63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H</w:t>
      </w:r>
      <w:r>
        <w:rPr>
          <w:rFonts w:cs="Times New Roman" w:ascii="Times New Roman" w:hAnsi="Times New Roman"/>
          <w:b/>
          <w:bCs/>
          <w:sz w:val="24"/>
          <w:szCs w:val="24"/>
          <w:vertAlign w:val="subscript"/>
        </w:rPr>
        <w:t>5</w:t>
      </w:r>
      <w:r>
        <w:rPr>
          <w:rFonts w:cs="Times New Roman" w:ascii="Times New Roman" w:hAnsi="Times New Roman"/>
          <w:b/>
          <w:bCs/>
          <w:sz w:val="24"/>
          <w:szCs w:val="24"/>
        </w:rPr>
        <w:t xml:space="preserve">  :</w:t>
        <w:tab/>
        <w:t xml:space="preserve">Pertumbuhan perusahaan berpengaruh positif terhadap </w:t>
      </w:r>
      <w:r>
        <w:rPr>
          <w:rFonts w:cs="Times New Roman" w:ascii="Times New Roman" w:hAnsi="Times New Roman"/>
          <w:b/>
          <w:bCs/>
          <w:i/>
          <w:iCs/>
          <w:sz w:val="24"/>
          <w:szCs w:val="24"/>
        </w:rPr>
        <w:t>corporate social responsibility</w:t>
      </w:r>
      <w:r>
        <w:rPr>
          <w:rFonts w:cs="Times New Roman" w:ascii="Times New Roman" w:hAnsi="Times New Roman"/>
          <w:b/>
          <w:bCs/>
          <w:sz w:val="24"/>
          <w:szCs w:val="24"/>
        </w:rPr>
        <w:t>.</w:t>
      </w:r>
    </w:p>
    <w:p>
      <w:pPr>
        <w:pStyle w:val="Normal"/>
        <w:tabs>
          <w:tab w:val="clear" w:pos="720"/>
          <w:tab w:val="left" w:pos="4620"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46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dilakukan pada perusahaan manufaktur yang terdaftar di Bursa Efek Indonesia (BEI) dengan tahun pengamatan 2020-2022. Populasi penelitian ini adalah perusahaan </w:t>
      </w:r>
      <w:r>
        <w:rPr>
          <w:rFonts w:cs="Times New Roman" w:ascii="Times New Roman" w:hAnsi="Times New Roman"/>
          <w:bCs/>
          <w:sz w:val="24"/>
          <w:szCs w:val="24"/>
        </w:rPr>
        <w:t xml:space="preserve">manufaktur yang terdaftar di BEI pada tahun 2020-2022 sebanyak 528 perusahaan. Pengambilan sampel menggunakan </w:t>
      </w:r>
      <w:r>
        <w:rPr>
          <w:rFonts w:cs="Times New Roman" w:ascii="Times New Roman" w:hAnsi="Times New Roman"/>
          <w:bCs/>
          <w:i/>
          <w:iCs/>
          <w:sz w:val="24"/>
          <w:szCs w:val="24"/>
        </w:rPr>
        <w:t xml:space="preserve">purposive sampling </w:t>
      </w:r>
      <w:r>
        <w:rPr>
          <w:rFonts w:cs="Times New Roman" w:ascii="Times New Roman" w:hAnsi="Times New Roman"/>
          <w:bCs/>
          <w:sz w:val="24"/>
          <w:szCs w:val="24"/>
        </w:rPr>
        <w:t>sehingga diperoleh sampel penelitian sebanyak 143 perusahaan. Pengamatan dalam penelitian ini adalah 3 tahun sehingga total data pengamatan dalam penelitian ini 4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ungkapan CSR adalah informasi mengenai tanggung jawab sebuah organisasi terhadap dampak-dampak dari keputusan dan kegiatan-kegiatannya pada masyarakat dan lingkungan yang diwujudkan dalam bentuk perilaku transparan yang sejalan dengan pembangunan berkelanjutan serta pengembangan ekonomi dari komunitas setempat atau masyarakat lu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ini","given":"Agustya Kurratul","non-dropping-particle":"","parse-names":false,"suffix":""}],"container-title":"Kinerja","id":"ITEM-1","issue":"1","issued":{"date-parts":[["2015"]]},"page":"1-11","title":"Pengaruh Karakteristik Perusahaan Terhadap Pengungkapan Tanggung Jawab Sosial Perusahaan (CSR) Pada Perusahaan Yang Terdaftar Di Indeks LQ45 Bursa Efek Indonesia ( BEI )","type":"article-journal","volume":"12"},"uris":["http://www.mendeley.com/documents/?uuid=bc8e7da2-a6a9-4345-8d32-1600fd827274","http://www.mendeley.com/documents/?uuid=596938ee-b8de-44fe-9c04-17b2c9aff7f6","http://www.mendeley.com/documents/?uuid=5e392721-9068-4d9f-8e40-9ddd8ab69758"]}],"mendeley":{"formattedCitation":"(Aini, 2015)","plainTextFormattedCitation":"(Aini, 2015)","previouslyFormattedCitation":"(Ain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in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pun pengungkapan CSR atau </w:t>
      </w:r>
      <w:r>
        <w:rPr>
          <w:rFonts w:cs="Times New Roman" w:ascii="Times New Roman" w:hAnsi="Times New Roman"/>
          <w:i/>
          <w:iCs/>
          <w:sz w:val="24"/>
          <w:szCs w:val="24"/>
        </w:rPr>
        <w:t xml:space="preserve">corporate social responsisbility </w:t>
      </w:r>
      <w:r>
        <w:rPr>
          <w:rFonts w:cs="Times New Roman" w:ascii="Times New Roman" w:hAnsi="Times New Roman"/>
          <w:sz w:val="24"/>
          <w:szCs w:val="24"/>
        </w:rPr>
        <w:t>dapat dihutung dengan rumus sebagai berikut:</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49530</wp:posOffset>
                </wp:positionH>
                <wp:positionV relativeFrom="paragraph">
                  <wp:posOffset>-3810</wp:posOffset>
                </wp:positionV>
                <wp:extent cx="4610100" cy="619125"/>
                <wp:effectExtent l="0" t="0" r="0" b="0"/>
                <wp:wrapNone/>
                <wp:docPr id="1" name="Frame1"/>
                <a:graphic xmlns:a="http://schemas.openxmlformats.org/drawingml/2006/main">
                  <a:graphicData uri="http://schemas.microsoft.com/office/word/2010/wordprocessingShape">
                    <wps:wsp>
                      <wps:cNvSpPr txBox="1"/>
                      <wps:spPr>
                        <a:xfrm>
                          <a:off x="0" y="0"/>
                          <a:ext cx="4610100" cy="61912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4"/>
                                <w:szCs w:val="24"/>
                              </w:rPr>
                              <w:t xml:space="preserve">Total </w:t>
                            </w:r>
                            <w:r>
                              <w:rPr>
                                <w:rFonts w:cs="Times New Roman" w:ascii="Times New Roman" w:hAnsi="Times New Roman"/>
                                <w:i/>
                                <w:iCs/>
                                <w:sz w:val="24"/>
                                <w:szCs w:val="24"/>
                              </w:rPr>
                              <w:t xml:space="preserve">CSR </w:t>
                            </w:r>
                            <w:r>
                              <w:rPr>
                                <w:rFonts w:cs="Times New Roman" w:ascii="Times New Roman" w:hAnsi="Times New Roman"/>
                                <w:sz w:val="24"/>
                                <w:szCs w:val="24"/>
                              </w:rPr>
                              <w:t>yang di ungkap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R</w:t>
                              <w:tab/>
                              <w:t>=                                                                         …………… (1)</w:t>
                            </w:r>
                          </w:p>
                          <w:p>
                            <w:pPr>
                              <w:pStyle w:val="Normal"/>
                              <w:spacing w:lineRule="auto" w:line="240" w:before="0" w:after="16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Kategori </w:t>
                            </w:r>
                            <w:r>
                              <w:rPr>
                                <w:rFonts w:cs="Times New Roman" w:ascii="Times New Roman" w:hAnsi="Times New Roman"/>
                                <w:i/>
                                <w:iCs/>
                                <w:sz w:val="24"/>
                                <w:szCs w:val="24"/>
                              </w:rPr>
                              <w:t>CSR</w:t>
                            </w:r>
                          </w:p>
                        </w:txbxContent>
                      </wps:txbx>
                      <wps:bodyPr anchor="t" lIns="92075" tIns="46355" rIns="92075" bIns="46355">
                        <a:noAutofit/>
                      </wps:bodyPr>
                    </wps:wsp>
                  </a:graphicData>
                </a:graphic>
              </wp:anchor>
            </w:drawing>
          </mc:Choice>
          <mc:Fallback>
            <w:pict>
              <v:rect fillcolor="#FFFFFF" style="position:absolute;rotation:-0;width:363pt;height:48.75pt;mso-wrap-distance-left:9.05pt;mso-wrap-distance-right:9.05pt;mso-wrap-distance-top:0pt;mso-wrap-distance-bottom:0pt;margin-top:-0.3pt;mso-position-vertical-relative:text;margin-left:-3.9pt;mso-position-horizontal-relative:margin">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rPr>
                        <w:t xml:space="preserve">Total </w:t>
                      </w:r>
                      <w:r>
                        <w:rPr>
                          <w:rFonts w:cs="Times New Roman" w:ascii="Times New Roman" w:hAnsi="Times New Roman"/>
                          <w:i/>
                          <w:iCs/>
                          <w:sz w:val="24"/>
                          <w:szCs w:val="24"/>
                        </w:rPr>
                        <w:t xml:space="preserve">CSR </w:t>
                      </w:r>
                      <w:r>
                        <w:rPr>
                          <w:rFonts w:cs="Times New Roman" w:ascii="Times New Roman" w:hAnsi="Times New Roman"/>
                          <w:sz w:val="24"/>
                          <w:szCs w:val="24"/>
                        </w:rPr>
                        <w:t>yang di ungkap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R</w:t>
                        <w:tab/>
                        <w:t>=                                                                         …………… (1)</w:t>
                      </w:r>
                    </w:p>
                    <w:p>
                      <w:pPr>
                        <w:pStyle w:val="Normal"/>
                        <w:spacing w:lineRule="auto" w:line="240" w:before="0" w:after="16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Kategori </w:t>
                      </w:r>
                      <w:r>
                        <w:rPr>
                          <w:rFonts w:cs="Times New Roman" w:ascii="Times New Roman" w:hAnsi="Times New Roman"/>
                          <w:i/>
                          <w:iCs/>
                          <w:sz w:val="24"/>
                          <w:szCs w:val="24"/>
                        </w:rPr>
                        <w:t>CSR</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128270</wp:posOffset>
                </wp:positionV>
                <wp:extent cx="2042160" cy="0"/>
                <wp:effectExtent l="0" t="3175" r="0" b="3175"/>
                <wp:wrapNone/>
                <wp:docPr id="2" name="Straight Connector 3"/>
                <a:graphic xmlns:a="http://schemas.openxmlformats.org/drawingml/2006/main">
                  <a:graphicData uri="http://schemas.microsoft.com/office/word/2010/wordprocessingShape">
                    <wps:wsp>
                      <wps:cNvSpPr/>
                      <wps:spPr>
                        <a:xfrm>
                          <a:off x="0" y="0"/>
                          <a:ext cx="204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10.1pt" to="261.1pt,10.1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567"/>
        <w:jc w:val="both"/>
        <w:rPr/>
      </w:pPr>
      <w:r>
        <w:rPr>
          <w:rFonts w:cs="Times New Roman" w:ascii="Times New Roman" w:hAnsi="Times New Roman"/>
          <w:sz w:val="24"/>
          <w:szCs w:val="24"/>
        </w:rPr>
        <w:t xml:space="preserve">Rasio profitabilitas menunjukkan kemampuan perusahaan menghasilkan keuntungan (laba). Profitabilitas dalam penelitian ini akan diukur dengan menggunakan Return On Asset (ROA). ROA dirumuskan sebagai berikut </w:t>
      </w:r>
      <w:r>
        <w:fldChar w:fldCharType="begin"/>
      </w:r>
      <w:r>
        <w:rPr>
          <w:sz w:val="24"/>
          <w:szCs w:val="24"/>
          <w:rFonts w:cs="Times New Roman" w:ascii="Times New Roman" w:hAnsi="Times New Roman"/>
          <w:lang w:val="en-US" w:eastAsia="en-US"/>
        </w:rPr>
        <w:instrText xml:space="preserve">ADDIN CSL_CITATION {"citationItems":[{"id":"ITEM-1","itemData":{"DOI":"10.17509/jrak.v7i2.15636","author":[{"dropping-particle":"","family":"Kartini","given":"Puti Tri","non-dropping-particle":"","parse-names":false,"suffix":""},{"dropping-particle":"","family":"Maiyarni","given":"Reka","non-dropping-particle":"","parse-names":false,"suffix":""},{"dropping-particle":"","family":"Tiswiyanti","given":"Wiwik","non-dropping-particle":"","parse-names":false,"suffix":""},{"dropping-particle":"","family":"Akuntansi","given":"Jurusan","non-dropping-particle":"","parse-names":false,"suffix":""},{"dropping-particle":"","family":"Ekonomi","given":"Fakultas","non-dropping-particle":"","parse-names":false,"suffix":""},{"dropping-particle":"","family":"Jambi","given":"Universitas","non-dropping-particle":"","parse-names":false,"suffix":""}],"container-title":"Jurnal Riset Akuntansi dan Keuangan","id":"ITEM-1","issue":"2","issued":{"date-parts":[["2019"]]},"page":"343-366","title":"Pengaruh Return on Asset ( ROA ), Return on Equity ( ROE ) dan Ukuran Perusahaan Terhadap Corporate Social Responsibility Disclosure","type":"article-journal","volume":"7"},"uris":["http://www.mendeley.com/documents/?uuid=427bec1e-2d15-4a56-8472-03500efa8283","http://www.mendeley.com/documents/?uuid=ea97f062-1371-454b-bb45-62b277705563","http://www.mendeley.com/documents/?uuid=84abe01c-3722-4f9e-9feb-87537d2eabc4"]}],"mendeley":{"formattedCitation":"(Kartini et al., 2019)","plainTextFormattedCitation":"(Kartini et al., 2019)","previouslyFormattedCitation":"(Kartin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tin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tabs>
          <w:tab w:val="clear" w:pos="720"/>
          <w:tab w:val="left" w:pos="851" w:leader="none"/>
        </w:tabs>
        <w:spacing w:lineRule="auto" w:line="240" w:before="0" w:after="0"/>
        <w:ind w:left="709"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3810</wp:posOffset>
                </wp:positionV>
                <wp:extent cx="4629150" cy="676275"/>
                <wp:effectExtent l="0" t="0" r="0" b="0"/>
                <wp:wrapNone/>
                <wp:docPr id="3" name="Frame2"/>
                <a:graphic xmlns:a="http://schemas.openxmlformats.org/drawingml/2006/main">
                  <a:graphicData uri="http://schemas.microsoft.com/office/word/2010/wordprocessingShape">
                    <wps:wsp>
                      <wps:cNvSpPr txBox="1"/>
                      <wps:spPr>
                        <a:xfrm>
                          <a:off x="0" y="0"/>
                          <a:ext cx="4629150" cy="676275"/>
                        </a:xfrm>
                        <a:prstGeom prst="rect"/>
                        <a:solidFill>
                          <a:srgbClr val="FFFFFF">
                            <a:alpha val="0"/>
                          </a:srgbClr>
                        </a:solidFill>
                      </wps:spPr>
                      <wps:txbx>
                        <w:txbxContent>
                          <w:p>
                            <w:pPr>
                              <w:pStyle w:val="Normal"/>
                              <w:spacing w:lineRule="auto" w:line="240" w:before="0" w:after="0"/>
                              <w:ind w:left="720" w:firstLine="720"/>
                              <w:rPr/>
                            </w:pPr>
                            <w:r>
                              <w:rPr>
                                <w:rFonts w:eastAsia="Times New Roman" w:cs="Times New Roman" w:ascii="Times New Roman" w:hAnsi="Times New Roman"/>
                                <w:b/>
                                <w:bCs/>
                                <w:i/>
                                <w:iCs/>
                                <w:sz w:val="24"/>
                                <w:szCs w:val="24"/>
                              </w:rPr>
                              <w:t xml:space="preserve">         </w:t>
                            </w:r>
                            <w:r>
                              <w:rPr>
                                <w:rFonts w:cs="Times New Roman" w:ascii="Times New Roman" w:hAnsi="Times New Roman"/>
                                <w:i/>
                                <w:iCs/>
                                <w:sz w:val="24"/>
                                <w:szCs w:val="24"/>
                              </w:rPr>
                              <w:t>Earning After Interest and Tax</w:t>
                            </w:r>
                          </w:p>
                          <w:p>
                            <w:pPr>
                              <w:pStyle w:val="Normal"/>
                              <w:spacing w:lineRule="auto" w:line="240" w:before="0" w:after="0"/>
                              <w:rPr/>
                            </w:pPr>
                            <w:r>
                              <w:rPr>
                                <w:rFonts w:cs="Times New Roman" w:ascii="Times New Roman" w:hAnsi="Times New Roman"/>
                                <w:i/>
                                <w:iCs/>
                                <w:sz w:val="24"/>
                                <w:szCs w:val="24"/>
                              </w:rPr>
                              <w:t xml:space="preserve">Return on asset </w:t>
                            </w:r>
                            <w:r>
                              <w:rPr>
                                <w:rFonts w:cs="Times New Roman" w:ascii="Times New Roman" w:hAnsi="Times New Roman"/>
                                <w:sz w:val="24"/>
                                <w:szCs w:val="24"/>
                              </w:rPr>
                              <w:t xml:space="preserve"> = </w:t>
                              <w:tab/>
                              <w:tab/>
                              <w:tab/>
                              <w:t xml:space="preserve">                         x 100%………. (2)</w:t>
                            </w:r>
                          </w:p>
                          <w:p>
                            <w:pPr>
                              <w:pStyle w:val="Normal"/>
                              <w:spacing w:lineRule="auto" w:line="240"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asset</w:t>
                            </w:r>
                          </w:p>
                        </w:txbxContent>
                      </wps:txbx>
                      <wps:bodyPr anchor="t" lIns="92075" tIns="46355" rIns="92075" bIns="46355">
                        <a:noAutofit/>
                      </wps:bodyPr>
                    </wps:wsp>
                  </a:graphicData>
                </a:graphic>
              </wp:anchor>
            </w:drawing>
          </mc:Choice>
          <mc:Fallback>
            <w:pict>
              <v:rect fillcolor="#FFFFFF" style="position:absolute;rotation:-0;width:364.5pt;height:53.25pt;mso-wrap-distance-left:9.05pt;mso-wrap-distance-right:9.05pt;mso-wrap-distance-top:0pt;mso-wrap-distance-bottom:0pt;margin-top:-0.3pt;mso-position-vertical-relative:text;margin-left:0pt;mso-position-horizontal-relative:margin">
                <v:fill opacity="0f"/>
                <v:textbox inset="0.100694444444444in,0.0506944444444444in,0.100694444444444in,0.0506944444444444in">
                  <w:txbxContent>
                    <w:p>
                      <w:pPr>
                        <w:pStyle w:val="Normal"/>
                        <w:spacing w:lineRule="auto" w:line="240" w:before="0" w:after="0"/>
                        <w:ind w:left="720" w:firstLine="720"/>
                        <w:rPr/>
                      </w:pPr>
                      <w:r>
                        <w:rPr>
                          <w:rFonts w:eastAsia="Times New Roman" w:cs="Times New Roman" w:ascii="Times New Roman" w:hAnsi="Times New Roman"/>
                          <w:b/>
                          <w:bCs/>
                          <w:i/>
                          <w:iCs/>
                          <w:sz w:val="24"/>
                          <w:szCs w:val="24"/>
                        </w:rPr>
                        <w:t xml:space="preserve">         </w:t>
                      </w:r>
                      <w:r>
                        <w:rPr>
                          <w:rFonts w:cs="Times New Roman" w:ascii="Times New Roman" w:hAnsi="Times New Roman"/>
                          <w:i/>
                          <w:iCs/>
                          <w:sz w:val="24"/>
                          <w:szCs w:val="24"/>
                        </w:rPr>
                        <w:t>Earning After Interest and Tax</w:t>
                      </w:r>
                    </w:p>
                    <w:p>
                      <w:pPr>
                        <w:pStyle w:val="Normal"/>
                        <w:spacing w:lineRule="auto" w:line="240" w:before="0" w:after="0"/>
                        <w:rPr/>
                      </w:pPr>
                      <w:r>
                        <w:rPr>
                          <w:rFonts w:cs="Times New Roman" w:ascii="Times New Roman" w:hAnsi="Times New Roman"/>
                          <w:i/>
                          <w:iCs/>
                          <w:sz w:val="24"/>
                          <w:szCs w:val="24"/>
                        </w:rPr>
                        <w:t xml:space="preserve">Return on asset </w:t>
                      </w:r>
                      <w:r>
                        <w:rPr>
                          <w:rFonts w:cs="Times New Roman" w:ascii="Times New Roman" w:hAnsi="Times New Roman"/>
                          <w:sz w:val="24"/>
                          <w:szCs w:val="24"/>
                        </w:rPr>
                        <w:t xml:space="preserve"> = </w:t>
                        <w:tab/>
                        <w:tab/>
                        <w:tab/>
                        <w:t xml:space="preserve">                         x 100%………. (2)</w:t>
                      </w:r>
                    </w:p>
                    <w:p>
                      <w:pPr>
                        <w:pStyle w:val="Normal"/>
                        <w:spacing w:lineRule="auto" w:line="240"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asset</w:t>
                      </w:r>
                    </w:p>
                  </w:txbxContent>
                </v:textbox>
                <w10:wrap type="none"/>
              </v:rect>
            </w:pict>
          </mc:Fallback>
        </mc:AlternateContent>
      </w:r>
    </w:p>
    <w:p>
      <w:pPr>
        <w:pStyle w:val="ListParagraph"/>
        <w:tabs>
          <w:tab w:val="clear" w:pos="720"/>
          <w:tab w:val="left" w:pos="851" w:leader="none"/>
        </w:tabs>
        <w:spacing w:lineRule="auto" w:line="240" w:before="0" w:after="0"/>
        <w:ind w:left="709"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50315</wp:posOffset>
                </wp:positionH>
                <wp:positionV relativeFrom="paragraph">
                  <wp:posOffset>126365</wp:posOffset>
                </wp:positionV>
                <wp:extent cx="1914525" cy="0"/>
                <wp:effectExtent l="0" t="3175" r="0" b="3175"/>
                <wp:wrapNone/>
                <wp:docPr id="4" name="Straight Connector 3"/>
                <a:graphic xmlns:a="http://schemas.openxmlformats.org/drawingml/2006/main">
                  <a:graphicData uri="http://schemas.microsoft.com/office/word/2010/wordprocessingShape">
                    <wps:wsp>
                      <wps:cNvSpPr/>
                      <wps:spPr>
                        <a:xfrm>
                          <a:off x="0" y="0"/>
                          <a:ext cx="19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45pt,9.95pt" to="249.15pt,9.95pt" ID="Straight Connector 3" stroked="t" o:allowincell="f" style="position:absolute">
                <v:stroke color="black" weight="6480" joinstyle="miter" endcap="flat"/>
                <v:fill o:detectmouseclick="t" on="false"/>
                <w10:wrap type="none"/>
              </v:line>
            </w:pict>
          </mc:Fallback>
        </mc:AlternateContent>
      </w:r>
    </w:p>
    <w:p>
      <w:pPr>
        <w:pStyle w:val="ListParagraph"/>
        <w:tabs>
          <w:tab w:val="clear" w:pos="720"/>
          <w:tab w:val="left" w:pos="851" w:leader="none"/>
        </w:tabs>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Rasio likuiditas menunjukkan kemampuan perusahaan dalam memenuhi kewajiban finansial jangka pendeknya, seperti membayar gaji, utang yang jatuh tempo, biaya operasional, dan lainnya </w:t>
      </w:r>
      <w:r>
        <w:fldChar w:fldCharType="begin"/>
      </w:r>
      <w:r>
        <w:rPr>
          <w:sz w:val="24"/>
          <w:szCs w:val="24"/>
          <w:rFonts w:cs="Times New Roman" w:ascii="Times New Roman" w:hAnsi="Times New Roman"/>
          <w:lang w:val="en-US" w:eastAsia="en-US"/>
        </w:rPr>
        <w:instrText xml:space="preserve">ADDIN CSL_CITATION {"citationItems":[{"id":"ITEM-1","itemData":{"abstract":"This research aimed to examine the effect of profitability, liquidity, leverage, firm size, and commissioner board size on the implementation of corporate social responsibility of manufacturing companies which were listed on Indonesia Stock Exchange. The sampling collection technique used purposive sampling of manufacturing companies which were listed on Indonesia Stock Exchange 2014-2017. While, the collection was based on criteria given. In line with, there were 39 companies with 156 observations, as sample. Moreover, the data analysis technique used multiple regression analysis with SPSS (Statistical Product and Service Solutions) version 20. The research result, in the F test, concluded profitability, liquidity, leverage, firm size, and board size had significant effect on the implementation of corporate social responsibility with signification with significance of 0.002. While, from t test (hypoyhesis test), in concluded profitability did not affect the implementation of CSR. On the other hand, the liquidity had positive effect on the implementation of CSR. Furthermore, the leverage of did not affect in implementation CSR. Likewise, the commissioner board size did not affect the implementation of CSR. In addition, the firm size had positive effect on the implementation of CSR.","author":[{"dropping-particle":"","family":"Fauziah","given":"Irine","non-dropping-particle":"","parse-names":false,"suffix":""},{"dropping-particle":"","family":"Asyik","given":"Nur Fadjrih","non-dropping-particle":"","parse-names":false,"suffix":""}],"container-title":"Jurnal Ilmu dan Riset Akuntansi","id":"ITEM-1","issue":"3","issued":{"date-parts":[["2019"]]},"page":"1-18","title":"Pengaruh Profitabilitas , Likuiditas , Leverage , Ukuran Perusahaan Dan Ukuran Dewan Komisaris Terhadap Pengungkapan Corporate Social Responsibility","type":"article-journal","volume":"8"},"uris":["http://www.mendeley.com/documents/?uuid=be2b1544-dad5-4dd3-8d07-0c029d344c3a","http://www.mendeley.com/documents/?uuid=f59ad0e7-8e22-4754-a91c-0178d2f365bb","http://www.mendeley.com/documents/?uuid=a4b20001-b948-4f19-accb-267475b8cb48"]}],"mendeley":{"formattedCitation":"(Fauziah &amp; Asyik, 2019)","manualFormatting":"(Fauziah dan Asyik, 2019)","plainTextFormattedCitation":"(Fauziah &amp; Asyik, 2019)","previouslyFormattedCitation":"(Fauziah &amp; Asyik,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uziah dan Asyik,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asio yang dapat digunakan untuk menghitung ini yaitu </w:t>
      </w:r>
      <w:r>
        <w:rPr>
          <w:rFonts w:cs="Times New Roman" w:ascii="Times New Roman" w:hAnsi="Times New Roman"/>
          <w:i/>
          <w:iCs/>
          <w:sz w:val="24"/>
          <w:szCs w:val="24"/>
        </w:rPr>
        <w:t xml:space="preserve">current ratio. </w:t>
      </w:r>
      <w:r>
        <w:rPr>
          <w:rFonts w:cs="Times New Roman" w:ascii="Times New Roman" w:hAnsi="Times New Roman"/>
          <w:sz w:val="24"/>
          <w:szCs w:val="24"/>
        </w:rPr>
        <w:t xml:space="preserve">Rumus untuk mencari rasio lancar atau </w:t>
      </w:r>
      <w:r>
        <w:rPr>
          <w:rFonts w:cs="Times New Roman" w:ascii="Times New Roman" w:hAnsi="Times New Roman"/>
          <w:i/>
          <w:iCs/>
          <w:sz w:val="24"/>
          <w:szCs w:val="24"/>
        </w:rPr>
        <w:t>current ratio</w:t>
      </w:r>
      <w:r>
        <w:rPr>
          <w:rFonts w:cs="Times New Roman" w:ascii="Times New Roman" w:hAnsi="Times New Roman"/>
          <w:sz w:val="24"/>
          <w:szCs w:val="24"/>
        </w:rPr>
        <w:t xml:space="preserve"> dapat digunakan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utri","given":"Kristina Apriliani","non-dropping-particle":"","parse-names":false,"suffix":""},{"dropping-particle":"","family":"Aditya","given":"Elma Muncar","non-dropping-particle":"","parse-names":false,"suffix":""},{"dropping-particle":"","family":"Nurdhiana","given":"","non-dropping-particle":"","parse-names":false,"suffix":""}],"container-title":"Jurnal Ilmiah Aset","id":"ITEM-1","issue":"2","issued":{"date-parts":[["2019"]]},"page":"2010-2012","title":"Pengaruh Profitabilitas , Likuiditas , dan Leverage terhadap Pengungkapan Corporate Social Responsibility ( CSR ) pada Perusahaan Pertambangan yang Terdaftar di Bursa Efek Indonesia Tahun 2014 - 2017","type":"article-journal","volume":"21"},"uris":["http://www.mendeley.com/documents/?uuid=3e01c6ca-bf41-4814-84af-bc4635e7590a","http://www.mendeley.com/documents/?uuid=1928c04b-dd41-4b45-912d-baa2f6f2eb47","http://www.mendeley.com/documents/?uuid=09374e62-3d2a-4c93-a196-05fd4943524b"]}],"mendeley":{"formattedCitation":"(K. A. Putri et al., 2019)","manualFormatting":"(Putri et al., 2019)","plainTextFormattedCitation":"(K. A. Putri et al., 2019)","previouslyFormattedCitation":"(K. A. Putr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tabs>
          <w:tab w:val="clear" w:pos="720"/>
          <w:tab w:val="left" w:pos="851" w:leader="none"/>
        </w:tabs>
        <w:spacing w:lineRule="auto" w:line="240" w:before="0" w:after="0"/>
        <w:ind w:left="709" w:hanging="0"/>
        <w:contextualSpacing/>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49530</wp:posOffset>
                </wp:positionH>
                <wp:positionV relativeFrom="paragraph">
                  <wp:posOffset>8255</wp:posOffset>
                </wp:positionV>
                <wp:extent cx="4829175" cy="650240"/>
                <wp:effectExtent l="0" t="0" r="0" b="0"/>
                <wp:wrapNone/>
                <wp:docPr id="5" name="Frame3"/>
                <a:graphic xmlns:a="http://schemas.openxmlformats.org/drawingml/2006/main">
                  <a:graphicData uri="http://schemas.microsoft.com/office/word/2010/wordprocessingShape">
                    <wps:wsp>
                      <wps:cNvSpPr txBox="1"/>
                      <wps:spPr>
                        <a:xfrm>
                          <a:off x="0" y="0"/>
                          <a:ext cx="4829175" cy="650240"/>
                        </a:xfrm>
                        <a:prstGeom prst="rect"/>
                        <a:solidFill>
                          <a:srgbClr val="FFFFFF">
                            <a:alpha val="0"/>
                          </a:srgbClr>
                        </a:solidFill>
                      </wps:spPr>
                      <wps:txbx>
                        <w:txbxContent>
                          <w:p>
                            <w:pPr>
                              <w:pStyle w:val="Normal"/>
                              <w:spacing w:lineRule="auto" w:line="240" w:before="0" w:after="0"/>
                              <w:ind w:left="1440" w:firstLine="72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ktiva Lancar (</w:t>
                            </w:r>
                            <w:r>
                              <w:rPr>
                                <w:rFonts w:cs="Times New Roman" w:ascii="Times New Roman" w:hAnsi="Times New Roman"/>
                                <w:i/>
                                <w:iCs/>
                                <w:sz w:val="24"/>
                                <w:szCs w:val="24"/>
                              </w:rPr>
                              <w:t>Current Asset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iCs/>
                                <w:sz w:val="24"/>
                                <w:szCs w:val="24"/>
                              </w:rPr>
                              <w:t xml:space="preserve">Current Ratio </w:t>
                            </w:r>
                            <w:r>
                              <w:rPr>
                                <w:rFonts w:cs="Times New Roman" w:ascii="Times New Roman" w:hAnsi="Times New Roman"/>
                                <w:sz w:val="24"/>
                                <w:szCs w:val="24"/>
                              </w:rPr>
                              <w:t>(CR)</w:t>
                              <w:tab/>
                              <w:t>=                                                           …..….. (3)</w:t>
                            </w:r>
                          </w:p>
                          <w:p>
                            <w:pPr>
                              <w:pStyle w:val="Normal"/>
                              <w:spacing w:lineRule="auto" w:line="240" w:before="0" w:after="0"/>
                              <w:ind w:left="21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ang Lancar (</w:t>
                            </w:r>
                            <w:r>
                              <w:rPr>
                                <w:rFonts w:cs="Times New Roman" w:ascii="Times New Roman" w:hAnsi="Times New Roman"/>
                                <w:i/>
                                <w:iCs/>
                                <w:sz w:val="24"/>
                                <w:szCs w:val="24"/>
                              </w:rPr>
                              <w:t>Current Liabilities</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80.25pt;height:51.2pt;mso-wrap-distance-left:9.05pt;mso-wrap-distance-right:9.05pt;mso-wrap-distance-top:0pt;mso-wrap-distance-bottom:0pt;margin-top:0.65pt;mso-position-vertical-relative:text;margin-left:-3.9pt;mso-position-horizontal-relative:margin">
                <v:fill opacity="0f"/>
                <v:textbox inset="0.100694444444444in,0.0506944444444444in,0.100694444444444in,0.0506944444444444in">
                  <w:txbxContent>
                    <w:p>
                      <w:pPr>
                        <w:pStyle w:val="Normal"/>
                        <w:spacing w:lineRule="auto" w:line="240" w:before="0" w:after="0"/>
                        <w:ind w:left="1440" w:firstLine="72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ktiva Lancar (</w:t>
                      </w:r>
                      <w:r>
                        <w:rPr>
                          <w:rFonts w:cs="Times New Roman" w:ascii="Times New Roman" w:hAnsi="Times New Roman"/>
                          <w:i/>
                          <w:iCs/>
                          <w:sz w:val="24"/>
                          <w:szCs w:val="24"/>
                        </w:rPr>
                        <w:t>Current Asset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iCs/>
                          <w:sz w:val="24"/>
                          <w:szCs w:val="24"/>
                        </w:rPr>
                        <w:t xml:space="preserve">Current Ratio </w:t>
                      </w:r>
                      <w:r>
                        <w:rPr>
                          <w:rFonts w:cs="Times New Roman" w:ascii="Times New Roman" w:hAnsi="Times New Roman"/>
                          <w:sz w:val="24"/>
                          <w:szCs w:val="24"/>
                        </w:rPr>
                        <w:t>(CR)</w:t>
                        <w:tab/>
                        <w:t>=                                                           …..….. (3)</w:t>
                      </w:r>
                    </w:p>
                    <w:p>
                      <w:pPr>
                        <w:pStyle w:val="Normal"/>
                        <w:spacing w:lineRule="auto" w:line="240" w:before="0" w:after="0"/>
                        <w:ind w:left="21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ang Lancar (</w:t>
                      </w:r>
                      <w:r>
                        <w:rPr>
                          <w:rFonts w:cs="Times New Roman" w:ascii="Times New Roman" w:hAnsi="Times New Roman"/>
                          <w:i/>
                          <w:iCs/>
                          <w:sz w:val="24"/>
                          <w:szCs w:val="24"/>
                        </w:rPr>
                        <w:t>Current Liabilities</w:t>
                      </w:r>
                      <w:r>
                        <w:rPr>
                          <w:rFonts w:cs="Times New Roman" w:ascii="Times New Roman" w:hAnsi="Times New Roman"/>
                          <w:sz w:val="24"/>
                          <w:szCs w:val="24"/>
                        </w:rPr>
                        <w:t>)</w:t>
                      </w:r>
                    </w:p>
                  </w:txbxContent>
                </v:textbox>
                <w10:wrap type="none"/>
              </v:rect>
            </w:pict>
          </mc:Fallback>
        </mc:AlternateContent>
      </w:r>
    </w:p>
    <w:p>
      <w:pPr>
        <w:pStyle w:val="ListParagraph"/>
        <w:tabs>
          <w:tab w:val="clear" w:pos="720"/>
          <w:tab w:val="left" w:pos="851"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20520</wp:posOffset>
                </wp:positionH>
                <wp:positionV relativeFrom="paragraph">
                  <wp:posOffset>22860</wp:posOffset>
                </wp:positionV>
                <wp:extent cx="1998980" cy="0"/>
                <wp:effectExtent l="0" t="3175" r="0" b="3175"/>
                <wp:wrapNone/>
                <wp:docPr id="6" name="Straight Connector 2"/>
                <a:graphic xmlns:a="http://schemas.openxmlformats.org/drawingml/2006/main">
                  <a:graphicData uri="http://schemas.microsoft.com/office/word/2010/wordprocessingShape">
                    <wps:wsp>
                      <wps:cNvSpPr/>
                      <wps:spPr>
                        <a:xfrm>
                          <a:off x="0" y="0"/>
                          <a:ext cx="199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1.8pt" to="284.95pt,1.8pt" ID="Straight Connector 2" stroked="t" o:allowincell="f" style="position:absolute">
                <v:stroke color="black" weight="6480" joinstyle="miter" endcap="flat"/>
                <v:fill o:detectmouseclick="t" on="false"/>
                <w10:wrap type="none"/>
              </v:line>
            </w:pict>
          </mc:Fallback>
        </mc:AlternateContent>
      </w:r>
    </w:p>
    <w:p>
      <w:pPr>
        <w:pStyle w:val="Heading3"/>
        <w:spacing w:lineRule="auto" w:line="240" w:before="0" w:after="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Rasio solvabilitas atau </w:t>
      </w:r>
      <w:r>
        <w:rPr>
          <w:rFonts w:cs="Times New Roman" w:ascii="Times New Roman" w:hAnsi="Times New Roman"/>
          <w:i/>
          <w:iCs/>
          <w:sz w:val="24"/>
          <w:szCs w:val="24"/>
        </w:rPr>
        <w:t xml:space="preserve">leverage ratio </w:t>
      </w:r>
      <w:r>
        <w:rPr>
          <w:rFonts w:cs="Times New Roman" w:ascii="Times New Roman" w:hAnsi="Times New Roman"/>
          <w:sz w:val="24"/>
          <w:szCs w:val="24"/>
        </w:rPr>
        <w:t xml:space="preserve">merupakan rasio yang digunakan untuk mengukur sejauh mana aktiva perusahaan dibiayai dengan utang. Artinya berapa besar beban utang yang ditanggung perusahaan dibandingkan dengan aktiva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15"]]},"publisher":"Jakarta. Rajawali Press","title":"Analisis Laporan Keuangan","type":"book"},"uris":["http://www.mendeley.com/documents/?uuid=b19b1833-4a47-4388-ae34-ace942542038","http://www.mendeley.com/documents/?uuid=62398074-6008-4232-acfd-db8c809f29dc","http://www.mendeley.com/documents/?uuid=6ba42696-c53f-4b5a-bc8f-ea4ed3cdc5ac"]}],"mendeley":{"formattedCitation":"(Kasmir, 2015)","manualFormatting":"(Kasmir, 2015:153)","plainTextFormattedCitation":"(Kasmir, 2015)","previouslyFormattedCitation":"(Kasmir,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smir, 2015:15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Cs/>
          <w:sz w:val="24"/>
          <w:szCs w:val="24"/>
        </w:rPr>
        <w:t xml:space="preserve">Rasio </w:t>
      </w:r>
      <w:r>
        <w:rPr>
          <w:rFonts w:cs="Times New Roman" w:ascii="Times New Roman" w:hAnsi="Times New Roman"/>
          <w:i/>
          <w:sz w:val="24"/>
          <w:szCs w:val="24"/>
        </w:rPr>
        <w:t>leverage</w:t>
      </w:r>
      <w:r>
        <w:rPr>
          <w:rFonts w:cs="Times New Roman" w:ascii="Times New Roman" w:hAnsi="Times New Roman"/>
          <w:iCs/>
          <w:sz w:val="24"/>
          <w:szCs w:val="24"/>
        </w:rPr>
        <w:t xml:space="preserve"> yang digunakan pada penelitian ini adalah </w:t>
      </w:r>
      <w:r>
        <w:rPr>
          <w:rFonts w:cs="Times New Roman" w:ascii="Times New Roman" w:hAnsi="Times New Roman"/>
          <w:i/>
          <w:sz w:val="24"/>
          <w:szCs w:val="24"/>
        </w:rPr>
        <w:t>Debt To Asset Ratio</w:t>
      </w:r>
      <w:r>
        <w:rPr>
          <w:rFonts w:cs="Times New Roman" w:ascii="Times New Roman" w:hAnsi="Times New Roman"/>
          <w:iCs/>
          <w:sz w:val="24"/>
          <w:szCs w:val="24"/>
        </w:rPr>
        <w:t>. Rumus yang digunakan adalah sebagai berikut:</w:t>
      </w:r>
    </w:p>
    <w:p>
      <w:pPr>
        <w:pStyle w:val="ListParagraph"/>
        <w:tabs>
          <w:tab w:val="clear" w:pos="720"/>
          <w:tab w:val="left" w:pos="1080" w:leader="none"/>
        </w:tabs>
        <w:spacing w:lineRule="auto" w:line="240" w:before="0" w:after="0"/>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r>
        <mc:AlternateContent>
          <mc:Choice Requires="wps">
            <w:drawing>
              <wp:anchor behindDoc="0" distT="0" distB="0" distL="114935" distR="114935" simplePos="0" locked="0" layoutInCell="0" allowOverlap="1" relativeHeight="6">
                <wp:simplePos x="0" y="0"/>
                <wp:positionH relativeFrom="margin">
                  <wp:posOffset>-40005</wp:posOffset>
                </wp:positionH>
                <wp:positionV relativeFrom="paragraph">
                  <wp:posOffset>8255</wp:posOffset>
                </wp:positionV>
                <wp:extent cx="4500245" cy="609600"/>
                <wp:effectExtent l="0" t="0" r="0" b="0"/>
                <wp:wrapNone/>
                <wp:docPr id="7" name="Frame4"/>
                <a:graphic xmlns:a="http://schemas.openxmlformats.org/drawingml/2006/main">
                  <a:graphicData uri="http://schemas.microsoft.com/office/word/2010/wordprocessingShape">
                    <wps:wsp>
                      <wps:cNvSpPr txBox="1"/>
                      <wps:spPr>
                        <a:xfrm>
                          <a:off x="0" y="0"/>
                          <a:ext cx="4500245" cy="609600"/>
                        </a:xfrm>
                        <a:prstGeom prst="rect"/>
                        <a:solidFill>
                          <a:srgbClr val="FFFFFF">
                            <a:alpha val="0"/>
                          </a:srgbClr>
                        </a:solidFill>
                      </wps:spPr>
                      <wps:txbx>
                        <w:txbxContent>
                          <w:p>
                            <w:pPr>
                              <w:pStyle w:val="Normal"/>
                              <w:spacing w:lineRule="auto" w:line="240" w:before="0" w:after="0"/>
                              <w:ind w:left="1440"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otal Kewajiban (</w:t>
                            </w:r>
                            <w:r>
                              <w:rPr>
                                <w:rFonts w:cs="Times New Roman" w:ascii="Times New Roman" w:hAnsi="Times New Roman"/>
                                <w:i/>
                                <w:iCs/>
                                <w:sz w:val="24"/>
                                <w:szCs w:val="24"/>
                              </w:rPr>
                              <w:t>Total Deb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iCs/>
                                <w:sz w:val="24"/>
                                <w:szCs w:val="24"/>
                              </w:rPr>
                              <w:t>Debt to Asset Ratio</w:t>
                            </w:r>
                            <w:r>
                              <w:rPr>
                                <w:rFonts w:cs="Times New Roman" w:ascii="Times New Roman" w:hAnsi="Times New Roman"/>
                                <w:sz w:val="24"/>
                                <w:szCs w:val="24"/>
                              </w:rPr>
                              <w:tab/>
                              <w:t>=                                                        ………. (4)</w:t>
                            </w:r>
                          </w:p>
                          <w:p>
                            <w:pPr>
                              <w:pStyle w:val="Normal"/>
                              <w:spacing w:lineRule="auto" w:line="240" w:before="0" w:after="0"/>
                              <w:ind w:left="1440" w:hanging="0"/>
                              <w:jc w:val="center"/>
                              <w:rPr/>
                            </w:pPr>
                            <w:r>
                              <w:rPr>
                                <w:rFonts w:cs="Times New Roman" w:ascii="Times New Roman" w:hAnsi="Times New Roman"/>
                                <w:sz w:val="24"/>
                                <w:szCs w:val="24"/>
                              </w:rPr>
                              <w:t>Total Asset (</w:t>
                            </w:r>
                            <w:r>
                              <w:rPr>
                                <w:rFonts w:cs="Times New Roman" w:ascii="Times New Roman" w:hAnsi="Times New Roman"/>
                                <w:i/>
                                <w:iCs/>
                                <w:sz w:val="24"/>
                                <w:szCs w:val="24"/>
                              </w:rPr>
                              <w:t>Total Asset</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54.35pt;height:48pt;mso-wrap-distance-left:9.05pt;mso-wrap-distance-right:9.05pt;mso-wrap-distance-top:0pt;mso-wrap-distance-bottom:0pt;margin-top:0.65pt;mso-position-vertical-relative:text;margin-left:-3.15pt;mso-position-horizontal-relative:margin">
                <v:fill opacity="0f"/>
                <v:textbox inset="0.100694444444444in,0.0506944444444444in,0.100694444444444in,0.0506944444444444in">
                  <w:txbxContent>
                    <w:p>
                      <w:pPr>
                        <w:pStyle w:val="Normal"/>
                        <w:spacing w:lineRule="auto" w:line="240" w:before="0" w:after="0"/>
                        <w:ind w:left="1440"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otal Kewajiban (</w:t>
                      </w:r>
                      <w:r>
                        <w:rPr>
                          <w:rFonts w:cs="Times New Roman" w:ascii="Times New Roman" w:hAnsi="Times New Roman"/>
                          <w:i/>
                          <w:iCs/>
                          <w:sz w:val="24"/>
                          <w:szCs w:val="24"/>
                        </w:rPr>
                        <w:t>Total Deb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iCs/>
                          <w:sz w:val="24"/>
                          <w:szCs w:val="24"/>
                        </w:rPr>
                        <w:t>Debt to Asset Ratio</w:t>
                      </w:r>
                      <w:r>
                        <w:rPr>
                          <w:rFonts w:cs="Times New Roman" w:ascii="Times New Roman" w:hAnsi="Times New Roman"/>
                          <w:sz w:val="24"/>
                          <w:szCs w:val="24"/>
                        </w:rPr>
                        <w:tab/>
                        <w:t>=                                                        ………. (4)</w:t>
                      </w:r>
                    </w:p>
                    <w:p>
                      <w:pPr>
                        <w:pStyle w:val="Normal"/>
                        <w:spacing w:lineRule="auto" w:line="240" w:before="0" w:after="0"/>
                        <w:ind w:left="1440" w:hanging="0"/>
                        <w:jc w:val="center"/>
                        <w:rPr/>
                      </w:pPr>
                      <w:r>
                        <w:rPr>
                          <w:rFonts w:cs="Times New Roman" w:ascii="Times New Roman" w:hAnsi="Times New Roman"/>
                          <w:sz w:val="24"/>
                          <w:szCs w:val="24"/>
                        </w:rPr>
                        <w:t>Total Asset (</w:t>
                      </w:r>
                      <w:r>
                        <w:rPr>
                          <w:rFonts w:cs="Times New Roman" w:ascii="Times New Roman" w:hAnsi="Times New Roman"/>
                          <w:i/>
                          <w:iCs/>
                          <w:sz w:val="24"/>
                          <w:szCs w:val="24"/>
                        </w:rPr>
                        <w:t>Total Asset</w:t>
                      </w:r>
                      <w:r>
                        <w:rPr>
                          <w:rFonts w:cs="Times New Roman" w:ascii="Times New Roman" w:hAnsi="Times New Roman"/>
                          <w:sz w:val="24"/>
                          <w:szCs w:val="24"/>
                        </w:rPr>
                        <w:t>)</w:t>
                      </w:r>
                    </w:p>
                  </w:txbxContent>
                </v:textbox>
                <w10:wrap type="none"/>
              </v:rect>
            </w:pict>
          </mc:Fallback>
        </mc:AlternateContent>
      </w:r>
    </w:p>
    <w:p>
      <w:pPr>
        <w:pStyle w:val="Normal"/>
        <w:tabs>
          <w:tab w:val="clear" w:pos="720"/>
          <w:tab w:val="left" w:pos="85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5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02435</wp:posOffset>
                </wp:positionH>
                <wp:positionV relativeFrom="paragraph">
                  <wp:posOffset>13335</wp:posOffset>
                </wp:positionV>
                <wp:extent cx="1895475" cy="0"/>
                <wp:effectExtent l="0" t="3175" r="0" b="3175"/>
                <wp:wrapNone/>
                <wp:docPr id="8" name="Straight Connector 1"/>
                <a:graphic xmlns:a="http://schemas.openxmlformats.org/drawingml/2006/main">
                  <a:graphicData uri="http://schemas.microsoft.com/office/word/2010/wordprocessingShape">
                    <wps:wsp>
                      <wps:cNvSpPr/>
                      <wps:spPr>
                        <a:xfrm>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05pt,1.05pt" to="283.25pt,1.0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240" w:after="0"/>
        <w:ind w:firstLine="567"/>
        <w:jc w:val="both"/>
        <w:rPr/>
      </w:pPr>
      <w:r>
        <w:rPr>
          <w:rFonts w:cs="Times New Roman" w:ascii="Times New Roman" w:hAnsi="Times New Roman"/>
          <w:sz w:val="24"/>
          <w:szCs w:val="24"/>
        </w:rPr>
        <w:t xml:space="preserve">Rasio aktivitas merupakan rasio yang digunakan untuk mengukur efektivitas perusahaan dalam menggunakan aset yang dimilikinya, termasuk untuk mengukur tingkat efisiensi perusahaan dalam memanfaatkan sumber daya yang ad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ry","given":"","non-dropping-particle":"","parse-names":false,"suffix":""}],"container-title":"2015","id":"ITEM-1","issued":{"date-parts":[["2015"]]},"title":"Analisis Laporan Keuangan Pendekatan Rasio Keuangan","type":"webpage"},"uris":["http://www.mendeley.com/documents/?uuid=7b3a5341-bf28-4d71-a21c-28c3ef0e13a1","http://www.mendeley.com/documents/?uuid=360f0818-baf1-4f9c-803a-5f0b88354a99","http://www.mendeley.com/documents/?uuid=fa814e3a-e382-4ce6-8831-14445c124129"]}],"mendeley":{"formattedCitation":"(Hery, 2015)","manualFormatting":"(Hery (2015)","plainTextFormattedCitation":"(Hery, 2015)","previouslyFormattedCitation":"(Hery,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ry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rikut adalah rumus yang digunakan:</w:t>
      </w:r>
    </w:p>
    <w:p>
      <w:pPr>
        <w:pStyle w:val="ListParagraph"/>
        <w:tabs>
          <w:tab w:val="clear" w:pos="720"/>
          <w:tab w:val="left" w:pos="851" w:leader="none"/>
        </w:tabs>
        <w:spacing w:lineRule="auto" w:line="240" w:before="0" w:after="0"/>
        <w:ind w:left="113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88900</wp:posOffset>
                </wp:positionH>
                <wp:positionV relativeFrom="paragraph">
                  <wp:posOffset>20320</wp:posOffset>
                </wp:positionV>
                <wp:extent cx="4500245" cy="610235"/>
                <wp:effectExtent l="0" t="0" r="0" b="0"/>
                <wp:wrapNone/>
                <wp:docPr id="9" name="Frame5"/>
                <a:graphic xmlns:a="http://schemas.openxmlformats.org/drawingml/2006/main">
                  <a:graphicData uri="http://schemas.microsoft.com/office/word/2010/wordprocessingShape">
                    <wps:wsp>
                      <wps:cNvSpPr txBox="1"/>
                      <wps:spPr>
                        <a:xfrm>
                          <a:off x="0" y="0"/>
                          <a:ext cx="4500245" cy="610235"/>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ga Pokok Penjualan</w:t>
                            </w:r>
                          </w:p>
                          <w:p>
                            <w:pPr>
                              <w:pStyle w:val="Normal"/>
                              <w:spacing w:lineRule="auto" w:line="240" w:before="0" w:after="0"/>
                              <w:rPr/>
                            </w:pPr>
                            <w:r>
                              <w:rPr>
                                <w:rFonts w:cs="Times New Roman" w:ascii="Times New Roman" w:hAnsi="Times New Roman"/>
                                <w:i/>
                                <w:iCs/>
                                <w:sz w:val="24"/>
                                <w:szCs w:val="24"/>
                              </w:rPr>
                              <w:t xml:space="preserve">Inventory Turn Over </w:t>
                            </w:r>
                            <w:r>
                              <w:rPr>
                                <w:rFonts w:cs="Times New Roman" w:ascii="Times New Roman" w:hAnsi="Times New Roman"/>
                                <w:sz w:val="24"/>
                                <w:szCs w:val="24"/>
                              </w:rPr>
                              <w:tab/>
                              <w:t>=                                                        ………. (5)</w:t>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t>Rata-rata Persediaan</w:t>
                            </w:r>
                          </w:p>
                        </w:txbxContent>
                      </wps:txbx>
                      <wps:bodyPr anchor="t" lIns="92075" tIns="46355" rIns="92075" bIns="46355">
                        <a:noAutofit/>
                      </wps:bodyPr>
                    </wps:wsp>
                  </a:graphicData>
                </a:graphic>
              </wp:anchor>
            </w:drawing>
          </mc:Choice>
          <mc:Fallback>
            <w:pict>
              <v:rect fillcolor="#FFFFFF" style="position:absolute;rotation:-0;width:354.35pt;height:48.05pt;mso-wrap-distance-left:9.05pt;mso-wrap-distance-right:9.05pt;mso-wrap-distance-top:0pt;mso-wrap-distance-bottom:0pt;margin-top:1.6pt;mso-position-vertical-relative:text;margin-left:-7pt;mso-position-horizontal-relative:margin">
                <v:fill opacity="0f"/>
                <v:textbox inset="0.100694444444444in,0.0506944444444444in,0.100694444444444in,0.0506944444444444in">
                  <w:txbxContent>
                    <w:p>
                      <w:pPr>
                        <w:pStyle w:val="Normal"/>
                        <w:spacing w:lineRule="auto" w:line="240" w:before="0" w:after="0"/>
                        <w:ind w:left="14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ga Pokok Penjualan</w:t>
                      </w:r>
                    </w:p>
                    <w:p>
                      <w:pPr>
                        <w:pStyle w:val="Normal"/>
                        <w:spacing w:lineRule="auto" w:line="240" w:before="0" w:after="0"/>
                        <w:rPr/>
                      </w:pPr>
                      <w:r>
                        <w:rPr>
                          <w:rFonts w:cs="Times New Roman" w:ascii="Times New Roman" w:hAnsi="Times New Roman"/>
                          <w:i/>
                          <w:iCs/>
                          <w:sz w:val="24"/>
                          <w:szCs w:val="24"/>
                        </w:rPr>
                        <w:t xml:space="preserve">Inventory Turn Over </w:t>
                      </w:r>
                      <w:r>
                        <w:rPr>
                          <w:rFonts w:cs="Times New Roman" w:ascii="Times New Roman" w:hAnsi="Times New Roman"/>
                          <w:sz w:val="24"/>
                          <w:szCs w:val="24"/>
                        </w:rPr>
                        <w:tab/>
                        <w:t>=                                                        ………. (5)</w:t>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t>Rata-rata Persediaan</w:t>
                      </w:r>
                    </w:p>
                  </w:txbxContent>
                </v:textbox>
                <w10:wrap type="none"/>
              </v:rect>
            </w:pict>
          </mc:Fallback>
        </mc:AlternateContent>
      </w:r>
    </w:p>
    <w:p>
      <w:pPr>
        <w:pStyle w:val="ListParagraph"/>
        <w:tabs>
          <w:tab w:val="clear" w:pos="720"/>
          <w:tab w:val="left" w:pos="851" w:leader="none"/>
        </w:tabs>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ab/>
      </w:r>
    </w:p>
    <w:p>
      <w:pPr>
        <w:pStyle w:val="Heading3"/>
        <w:spacing w:lineRule="auto" w:line="240" w:before="0" w:after="0"/>
        <w:ind w:left="567"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84020</wp:posOffset>
                </wp:positionH>
                <wp:positionV relativeFrom="paragraph">
                  <wp:posOffset>13335</wp:posOffset>
                </wp:positionV>
                <wp:extent cx="1943100" cy="0"/>
                <wp:effectExtent l="635" t="3175" r="0" b="3175"/>
                <wp:wrapNone/>
                <wp:docPr id="10" name="Straight Connector 1"/>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1.05pt" to="285.55pt,1.0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240" w:after="0"/>
        <w:ind w:firstLine="567"/>
        <w:jc w:val="both"/>
        <w:rPr/>
      </w:pPr>
      <w:r>
        <w:rPr>
          <w:rFonts w:cs="Times New Roman" w:ascii="Times New Roman" w:hAnsi="Times New Roman"/>
          <w:sz w:val="24"/>
          <w:szCs w:val="24"/>
        </w:rPr>
        <w:t xml:space="preserve">Pertumbuhan dapat menunjukan peningkatan kinerja keuangan perusahaan yang memiliki kesempatan untuk memberikan profitabilitas yang tinggi dimasa dep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nsaidah","given":"Siti","non-dropping-particle":"","parse-names":false,"suffix":""},{"dropping-particle":"","family":"Andini","given":"Rita","non-dropping-particle":"","parse-names":false,"suffix":""},{"dropping-particle":"","family":"Supriyanto","given":"Agus","non-dropping-particle":"","parse-names":false,"suffix":""}],"container-title":"Journal Of Accounting","id":"ITEM-1","issue":"2","issued":{"date-parts":[["2016"]]},"title":"Analisis Pengaruh Firm Size, Age, Profitabilitas, Leverage, dan Growth Perusahaan Terhadap Corporate Social Responsibility (CSR) Pada Perusahaan Property dan Real Estate Yang Terdaftar Di Bursa Efek Indonesia Pada Tahun 2010-2014","type":"article-journal","volume":"2"},"uris":["http://www.mendeley.com/documents/?uuid=6edfba59-eeff-42cd-8a96-27bf5ec73670","http://www.mendeley.com/documents/?uuid=b14bd219-43f3-4bd4-9adc-b63264e6a5c8","http://www.mendeley.com/documents/?uuid=9da8800d-c71a-41d3-bf9b-57323adebe9b"]}],"mendeley":{"formattedCitation":"(Munsaidah et al., 2016)","plainTextFormattedCitation":"(Munsaidah et al., 2016)","previouslyFormattedCitation":"(Munsaidah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nsaidah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rdasarkan penelitian dar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nsaidah","given":"Siti","non-dropping-particle":"","parse-names":false,"suffix":""},{"dropping-particle":"","family":"Andini","given":"Rita","non-dropping-particle":"","parse-names":false,"suffix":""},{"dropping-particle":"","family":"Supriyanto","given":"Agus","non-dropping-particle":"","parse-names":false,"suffix":""}],"container-title":"Journal Of Accounting","id":"ITEM-1","issue":"2","issued":{"date-parts":[["2016"]]},"title":"Analisis Pengaruh Firm Size, Age, Profitabilitas, Leverage, dan Growth Perusahaan Terhadap Corporate Social Responsibility (CSR) Pada Perusahaan Property dan Real Estate Yang Terdaftar Di Bursa Efek Indonesia Pada Tahun 2010-2014","type":"article-journal","volume":"2"},"uris":["http://www.mendeley.com/documents/?uuid=6edfba59-eeff-42cd-8a96-27bf5ec73670","http://www.mendeley.com/documents/?uuid=b14bd219-43f3-4bd4-9adc-b63264e6a5c8","http://www.mendeley.com/documents/?uuid=9da8800d-c71a-41d3-bf9b-57323adebe9b"]}],"mendeley":{"formattedCitation":"(Munsaidah et al., 2016)","manualFormatting":"Munsaidah et al. (2016)","plainTextFormattedCitation":"(Munsaidah et al., 2016)","previouslyFormattedCitation":"(Munsaidah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nsaidah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umus untuk menghitung pertumbuhan perusahaan yaitu: </w:t>
      </w:r>
      <w:r>
        <mc:AlternateContent>
          <mc:Choice Requires="wps">
            <w:drawing>
              <wp:anchor behindDoc="0" distT="0" distB="0" distL="114935" distR="114935" simplePos="0" locked="0" layoutInCell="0" allowOverlap="1" relativeHeight="11">
                <wp:simplePos x="0" y="0"/>
                <wp:positionH relativeFrom="margin">
                  <wp:posOffset>-59055</wp:posOffset>
                </wp:positionH>
                <wp:positionV relativeFrom="paragraph">
                  <wp:posOffset>811530</wp:posOffset>
                </wp:positionV>
                <wp:extent cx="4500245" cy="619125"/>
                <wp:effectExtent l="0" t="0" r="0" b="0"/>
                <wp:wrapNone/>
                <wp:docPr id="11" name="Frame6"/>
                <a:graphic xmlns:a="http://schemas.openxmlformats.org/drawingml/2006/main">
                  <a:graphicData uri="http://schemas.microsoft.com/office/word/2010/wordprocessingShape">
                    <wps:wsp>
                      <wps:cNvSpPr txBox="1"/>
                      <wps:spPr>
                        <a:xfrm>
                          <a:off x="0" y="0"/>
                          <a:ext cx="4500245" cy="619125"/>
                        </a:xfrm>
                        <a:prstGeom prst="rect"/>
                        <a:solidFill>
                          <a:srgbClr val="FFFFFF">
                            <a:alpha val="0"/>
                          </a:srgbClr>
                        </a:solidFill>
                      </wps:spPr>
                      <wps:txbx>
                        <w:txbxContent>
                          <w:p>
                            <w:pPr>
                              <w:pStyle w:val="Normal"/>
                              <w:spacing w:lineRule="auto" w:line="240" w:before="0" w:after="0"/>
                              <w:ind w:left="14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ales t – Sales t – 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Pertumbuhan Perusahaan</w:t>
                            </w:r>
                            <w:r>
                              <w:rPr>
                                <w:rFonts w:cs="Times New Roman" w:ascii="Times New Roman" w:hAnsi="Times New Roman"/>
                                <w:i/>
                                <w:iCs/>
                                <w:sz w:val="24"/>
                                <w:szCs w:val="24"/>
                              </w:rPr>
                              <w:t xml:space="preserve"> </w:t>
                            </w:r>
                            <w:r>
                              <w:rPr>
                                <w:rFonts w:cs="Times New Roman" w:ascii="Times New Roman" w:hAnsi="Times New Roman"/>
                                <w:sz w:val="24"/>
                                <w:szCs w:val="24"/>
                              </w:rPr>
                              <w:tab/>
                              <w:t>=                                            ……..…(6)</w:t>
                            </w:r>
                          </w:p>
                          <w:p>
                            <w:pPr>
                              <w:pStyle w:val="Normal"/>
                              <w:spacing w:lineRule="auto" w:line="240" w:before="0" w:after="0"/>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es t – 1</w:t>
                            </w:r>
                          </w:p>
                          <w:p>
                            <w:pPr>
                              <w:pStyle w:val="Normal"/>
                              <w:spacing w:lineRule="auto" w:line="240" w:before="0" w:after="0"/>
                              <w:ind w:left="2160" w:firstLine="72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54.35pt;height:48.75pt;mso-wrap-distance-left:9.05pt;mso-wrap-distance-right:9.05pt;mso-wrap-distance-top:0pt;mso-wrap-distance-bottom:0pt;margin-top:63.9pt;mso-position-vertical-relative:text;margin-left:-4.65pt;mso-position-horizontal-relative:margin">
                <v:fill opacity="0f"/>
                <v:textbox inset="0.100694444444444in,0.0506944444444444in,0.100694444444444in,0.0506944444444444in">
                  <w:txbxContent>
                    <w:p>
                      <w:pPr>
                        <w:pStyle w:val="Normal"/>
                        <w:spacing w:lineRule="auto" w:line="240" w:before="0" w:after="0"/>
                        <w:ind w:left="14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ales t – Sales t – 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Pertumbuhan Perusahaan</w:t>
                      </w:r>
                      <w:r>
                        <w:rPr>
                          <w:rFonts w:cs="Times New Roman" w:ascii="Times New Roman" w:hAnsi="Times New Roman"/>
                          <w:i/>
                          <w:iCs/>
                          <w:sz w:val="24"/>
                          <w:szCs w:val="24"/>
                        </w:rPr>
                        <w:t xml:space="preserve"> </w:t>
                      </w:r>
                      <w:r>
                        <w:rPr>
                          <w:rFonts w:cs="Times New Roman" w:ascii="Times New Roman" w:hAnsi="Times New Roman"/>
                          <w:sz w:val="24"/>
                          <w:szCs w:val="24"/>
                        </w:rPr>
                        <w:tab/>
                        <w:t>=                                            ……..…(6)</w:t>
                      </w:r>
                    </w:p>
                    <w:p>
                      <w:pPr>
                        <w:pStyle w:val="Normal"/>
                        <w:spacing w:lineRule="auto" w:line="240" w:before="0" w:after="0"/>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es t – 1</w:t>
                      </w:r>
                    </w:p>
                    <w:p>
                      <w:pPr>
                        <w:pStyle w:val="Normal"/>
                        <w:spacing w:lineRule="auto" w:line="240" w:before="0" w:after="0"/>
                        <w:ind w:left="2160" w:firstLine="72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851"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851" w:leader="none"/>
        </w:tabs>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68830</wp:posOffset>
                </wp:positionH>
                <wp:positionV relativeFrom="paragraph">
                  <wp:posOffset>133985</wp:posOffset>
                </wp:positionV>
                <wp:extent cx="1428750" cy="0"/>
                <wp:effectExtent l="0" t="3175" r="0" b="3175"/>
                <wp:wrapNone/>
                <wp:docPr id="12" name="Straight Connector 2"/>
                <a:graphic xmlns:a="http://schemas.openxmlformats.org/drawingml/2006/main">
                  <a:graphicData uri="http://schemas.microsoft.com/office/word/2010/wordprocessingShape">
                    <wps:wsp>
                      <wps:cNvSpPr/>
                      <wps:spPr>
                        <a:xfrm>
                          <a:off x="0" y="0"/>
                          <a:ext cx="14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9pt,10.55pt" to="275.35pt,10.55pt" ID="Straight Connector 2" stroked="t" o:allowincell="f" style="position:absolute">
                <v:stroke color="black" weight="6480" joinstyle="miter" endcap="flat"/>
                <v:fill o:detectmouseclick="t" on="false"/>
                <w10:wrap type="none"/>
              </v:line>
            </w:pict>
          </mc:Fallback>
        </mc:AlternateContent>
      </w:r>
    </w:p>
    <w:p>
      <w:pPr>
        <w:pStyle w:val="Normal"/>
        <w:tabs>
          <w:tab w:val="clear" w:pos="720"/>
          <w:tab w:val="left" w:pos="851"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pPr>
      <w:r>
        <w:rPr>
          <w:rFonts w:cs="Times New Roman" w:ascii="Times New Roman" w:hAnsi="Times New Roman"/>
          <w:sz w:val="24"/>
          <w:szCs w:val="24"/>
        </w:rPr>
        <w:t>Analisis data dalam penelitian ini menggunakan</w:t>
      </w:r>
      <w:r>
        <w:rPr>
          <w:rFonts w:cs="Times New Roman" w:ascii="Times New Roman" w:hAnsi="Times New Roman"/>
          <w:b/>
          <w:bCs/>
          <w:sz w:val="24"/>
          <w:szCs w:val="24"/>
        </w:rPr>
        <w:t xml:space="preserve"> </w:t>
      </w:r>
      <w:r>
        <w:rPr>
          <w:rFonts w:cs="Times New Roman" w:ascii="Times New Roman" w:hAnsi="Times New Roman"/>
          <w:bCs/>
          <w:sz w:val="24"/>
          <w:szCs w:val="24"/>
        </w:rPr>
        <w:t>regresi linear berganda dengan rumus sebagai berikut</w:t>
      </w:r>
      <w:r>
        <w:rPr>
          <w:rFonts w:cs="Times New Roman" w:ascii="Times New Roman" w:hAnsi="Times New Roman"/>
          <w:b/>
          <w:bCs/>
          <w:sz w:val="24"/>
          <w:szCs w:val="24"/>
        </w:rPr>
        <w:t>:</w:t>
      </w:r>
    </w:p>
    <w:p>
      <w:pPr>
        <w:pStyle w:val="ListParagraph"/>
        <w:spacing w:lineRule="auto" w:line="480"/>
        <w:rPr>
          <w:rFonts w:ascii="Times New Roman" w:hAnsi="Times New Roman" w:cs="Times New Roman"/>
          <w:sz w:val="24"/>
        </w:rPr>
      </w:pPr>
      <w:r>
        <w:rPr>
          <w:rFonts w:cs="Times New Roman" w:ascii="Times New Roman" w:hAnsi="Times New Roman"/>
          <w:sz w:val="24"/>
          <w:szCs w:val="24"/>
        </w:rPr>
        <w:t>CSR = α + β1P + β2L + β3S + β4A + β4PT + e………….(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Heading3"/>
        <w:spacing w:lineRule="auto" w:line="240" w:before="0" w:after="0"/>
        <w:rPr>
          <w:rFonts w:ascii="Times New Roman" w:hAnsi="Times New Roman" w:cs="Times New Roman"/>
          <w:b/>
          <w:b/>
          <w:bCs/>
          <w:color w:val="000000"/>
        </w:rPr>
      </w:pPr>
      <w:r>
        <w:rPr>
          <w:rFonts w:cs="Times New Roman" w:ascii="Times New Roman" w:hAnsi="Times New Roman"/>
          <w:b/>
          <w:bCs/>
          <w:color w:val="000000"/>
        </w:rPr>
        <w:t>Analisis Statistik Deskriptif</w:t>
      </w:r>
    </w:p>
    <w:p>
      <w:pPr>
        <w:pStyle w:val="Normal"/>
        <w:spacing w:lineRule="auto" w:line="240" w:before="0" w:after="0"/>
        <w:ind w:firstLine="567"/>
        <w:jc w:val="both"/>
        <w:rPr/>
      </w:pPr>
      <w:r>
        <w:rPr>
          <w:rFonts w:cs="Times New Roman" w:ascii="Times New Roman" w:hAnsi="Times New Roman"/>
          <w:sz w:val="24"/>
          <w:szCs w:val="24"/>
        </w:rPr>
        <w:t>Teknik</w:t>
      </w:r>
      <w:r>
        <w:rPr>
          <w:rFonts w:cs="Times New Roman" w:ascii="Times New Roman" w:hAnsi="Times New Roman"/>
          <w:bCs/>
          <w:sz w:val="24"/>
          <w:szCs w:val="24"/>
        </w:rPr>
        <w:t xml:space="preserve"> analisis deskriptif adalah teknik yang digunakan untuk menganalisis data dengan mendeskripsikan suatu data yang telah didapatkan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title":"Metode Penelitian Kuantitatif, Kualitatif dan Kombinasi (Mixed Methods)","type":"book"},"uris":["http://www.mendeley.com/documents/?uuid=521966ee-66c5-4749-ba74-c09d77f500cb","http://www.mendeley.com/documents/?uuid=70f0753a-3af8-4253-b33c-c380e1882211","http://www.mendeley.com/documents/?uuid=ab8ecdb7-9eba-4b52-8a8a-9452931baaa4"]}],"mendeley":{"formattedCitation":"(Sugiyono, 2017)","plainTextFormattedCitation":"(Sugiyono, 2017)","previouslyFormattedCitation":"(Sugiyono, 201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ugiyono, 201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Hasil analisis deskriptif dapat dilihat pada Tabel 1 berikut:</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Normal"/>
        <w:spacing w:lineRule="auto" w:line="240" w:before="0" w:after="0"/>
        <w:ind w:firstLine="567"/>
        <w:jc w:val="center"/>
        <w:rPr/>
      </w:pPr>
      <w:r>
        <w:rPr/>
        <w:t>Hasil Statistik Deskriptif</w:t>
      </w:r>
    </w:p>
    <w:tbl>
      <w:tblPr>
        <w:tblW w:w="9063" w:type="dxa"/>
        <w:jc w:val="left"/>
        <w:tblInd w:w="-5" w:type="dxa"/>
        <w:tblLayout w:type="fixed"/>
        <w:tblCellMar>
          <w:top w:w="0" w:type="dxa"/>
          <w:left w:w="0" w:type="dxa"/>
          <w:bottom w:w="0" w:type="dxa"/>
          <w:right w:w="0" w:type="dxa"/>
        </w:tblCellMar>
      </w:tblPr>
      <w:tblGrid>
        <w:gridCol w:w="2831"/>
        <w:gridCol w:w="536"/>
        <w:gridCol w:w="1170"/>
        <w:gridCol w:w="1407"/>
        <w:gridCol w:w="1418"/>
        <w:gridCol w:w="1701"/>
      </w:tblGrid>
      <w:tr>
        <w:trPr>
          <w:trHeight w:val="262" w:hRule="atLeast"/>
          <w:cantSplit w:val="true"/>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firstLine="567"/>
              <w:jc w:val="center"/>
              <w:rPr>
                <w:rFonts w:ascii="Times New Roman" w:hAnsi="Times New Roman" w:cs="Times New Roman"/>
                <w:sz w:val="24"/>
                <w:szCs w:val="24"/>
              </w:rPr>
            </w:pPr>
            <w:r>
              <w:rPr>
                <w:rFonts w:cs="Times New Roman" w:ascii="Times New Roman" w:hAnsi="Times New Roman"/>
                <w:b/>
                <w:bCs/>
                <w:sz w:val="24"/>
                <w:szCs w:val="24"/>
              </w:rPr>
              <w:t>Descriptive Statistics</w:t>
            </w:r>
          </w:p>
        </w:tc>
      </w:tr>
      <w:tr>
        <w:trPr>
          <w:trHeight w:val="262"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Minimu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Maximu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pPr>
            <w:r>
              <w:rPr>
                <w:rFonts w:cs="Times New Roman" w:ascii="Times New Roman" w:hAnsi="Times New Roman"/>
                <w:sz w:val="24"/>
                <w:szCs w:val="24"/>
              </w:rPr>
              <w:t>Std. Deviation</w:t>
            </w:r>
          </w:p>
        </w:tc>
      </w:tr>
      <w:tr>
        <w:trPr>
          <w:trHeight w:val="262"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Profitabilitas</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4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1.0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39.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12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1.91446</w:t>
            </w:r>
          </w:p>
        </w:tc>
      </w:tr>
      <w:tr>
        <w:trPr>
          <w:trHeight w:val="262"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Likuiditas</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4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208.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3.15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10.80956</w:t>
            </w:r>
          </w:p>
        </w:tc>
      </w:tr>
      <w:tr>
        <w:trPr>
          <w:trHeight w:val="262"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Solvabilitas</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4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000025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316.75154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1.2073858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15.2731908130</w:t>
            </w:r>
          </w:p>
        </w:tc>
      </w:tr>
      <w:tr>
        <w:trPr>
          <w:trHeight w:val="262"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Aktivitas</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4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2070.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12.12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110.99574</w:t>
            </w:r>
          </w:p>
        </w:tc>
      </w:tr>
      <w:tr>
        <w:trPr>
          <w:trHeight w:val="262"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Pertumbuhan Perusahaan</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4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9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08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36742</w:t>
            </w:r>
          </w:p>
        </w:tc>
      </w:tr>
      <w:tr>
        <w:trPr>
          <w:trHeight w:val="262"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i/>
                <w:i/>
                <w:iCs/>
                <w:sz w:val="24"/>
                <w:szCs w:val="24"/>
              </w:rPr>
            </w:pPr>
            <w:r>
              <w:rPr>
                <w:rFonts w:cs="Times New Roman" w:ascii="Times New Roman" w:hAnsi="Times New Roman"/>
                <w:i/>
                <w:iCs/>
                <w:sz w:val="24"/>
                <w:szCs w:val="24"/>
              </w:rPr>
              <w:t>Corporate Social Responsibility</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4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26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10576</w:t>
            </w:r>
          </w:p>
        </w:tc>
      </w:tr>
      <w:tr>
        <w:trPr>
          <w:trHeight w:val="262"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Valid N (listwise)</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6" w:leader="none"/>
        </w:tabs>
        <w:spacing w:lineRule="auto" w:line="240" w:before="0" w:after="0"/>
        <w:jc w:val="both"/>
        <w:rPr/>
      </w:pPr>
      <w:r>
        <w:rPr>
          <w:rFonts w:cs="Times New Roman" w:ascii="Times New Roman" w:hAnsi="Times New Roman"/>
          <w:bCs/>
          <w:sz w:val="24"/>
          <w:szCs w:val="24"/>
        </w:rPr>
        <w:t>Sumber: Output SPSS (2024).</w:t>
      </w:r>
    </w:p>
    <w:p>
      <w:pPr>
        <w:pStyle w:val="Normal"/>
        <w:spacing w:before="0" w:after="0"/>
        <w:jc w:val="both"/>
        <w:rPr>
          <w:rFonts w:ascii="Times New Roman" w:hAnsi="Times New Roman" w:cs="Times New Roman"/>
          <w:bCs/>
          <w:color w:val="FF0000"/>
          <w:sz w:val="24"/>
          <w:szCs w:val="24"/>
          <w:lang w:val="id-ID"/>
        </w:rPr>
      </w:pPr>
      <w:r>
        <w:rPr>
          <w:rFonts w:cs="Times New Roman" w:ascii="Times New Roman" w:hAnsi="Times New Roman"/>
          <w:bCs/>
          <w:sz w:val="24"/>
          <w:szCs w:val="24"/>
        </w:rPr>
        <w:tab/>
        <w:t>Berdasarkan pada Tabel 1 dapat diketahui bahwa jumlah data dalam penelitian ini adalah 429. Profitabilitas</w:t>
      </w:r>
      <w:r>
        <w:rPr>
          <w:rFonts w:cs="Times New Roman" w:ascii="Times New Roman" w:hAnsi="Times New Roman"/>
          <w:bCs/>
          <w:i/>
          <w:iCs/>
          <w:sz w:val="24"/>
          <w:szCs w:val="24"/>
        </w:rPr>
        <w:t xml:space="preserve"> </w:t>
      </w:r>
      <w:r>
        <w:rPr>
          <w:rFonts w:cs="Times New Roman" w:ascii="Times New Roman" w:hAnsi="Times New Roman"/>
          <w:bCs/>
          <w:sz w:val="24"/>
          <w:szCs w:val="24"/>
        </w:rPr>
        <w:t>memiliki nilai minimum -1,05 dan nilai tertinggi 39,62 nilai rata-rata 0,1289 dengan standar devisiasi adalah 1,91446. Likuiditas</w:t>
      </w:r>
      <w:r>
        <w:rPr>
          <w:rFonts w:cs="Times New Roman" w:ascii="Times New Roman" w:hAnsi="Times New Roman"/>
          <w:bCs/>
          <w:i/>
          <w:iCs/>
          <w:sz w:val="24"/>
          <w:szCs w:val="24"/>
        </w:rPr>
        <w:t xml:space="preserve"> </w:t>
      </w:r>
      <w:r>
        <w:rPr>
          <w:rFonts w:cs="Times New Roman" w:ascii="Times New Roman" w:hAnsi="Times New Roman"/>
          <w:bCs/>
          <w:sz w:val="24"/>
          <w:szCs w:val="24"/>
        </w:rPr>
        <w:t>memiliki niali terendah 0,14 dan nilai tertinggi 208,44, nilai rata-rata 3,1591 dengan standar devisiasi 10,80956. Solvabilitas</w:t>
      </w:r>
      <w:r>
        <w:rPr>
          <w:rFonts w:cs="Times New Roman" w:ascii="Times New Roman" w:hAnsi="Times New Roman"/>
          <w:bCs/>
          <w:i/>
          <w:iCs/>
          <w:sz w:val="24"/>
          <w:szCs w:val="24"/>
        </w:rPr>
        <w:t xml:space="preserve"> </w:t>
      </w:r>
      <w:r>
        <w:rPr>
          <w:rFonts w:cs="Times New Roman" w:ascii="Times New Roman" w:hAnsi="Times New Roman"/>
          <w:bCs/>
          <w:sz w:val="24"/>
          <w:szCs w:val="24"/>
        </w:rPr>
        <w:t>memiliki niali terendah 0,0000256 dan nilai tertinggi 316,7515447, nilai rata-rata 1,207385896 dengan standar devisiasi 15,2731908130. Aktivitas</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memiliki niali terendah 0,07 dan nilai tertinggi 2070,88, nilai rata-rata 12,1224 dengan standar devisiasi 110,99574. Pertumbuhan perusahaan memiliki niali terendah -0,94 dan nilai tertinggi 4,26 nilai rata-rata 0,0893 dengan standar devisiasi 0,36742. </w:t>
      </w:r>
      <w:r>
        <w:rPr>
          <w:rFonts w:cs="Times New Roman" w:ascii="Times New Roman" w:hAnsi="Times New Roman"/>
          <w:bCs/>
          <w:i/>
          <w:iCs/>
          <w:sz w:val="24"/>
          <w:szCs w:val="24"/>
        </w:rPr>
        <w:t xml:space="preserve">Corporate Social Responsibility </w:t>
      </w:r>
      <w:r>
        <w:rPr>
          <w:rFonts w:cs="Times New Roman" w:ascii="Times New Roman" w:hAnsi="Times New Roman"/>
          <w:bCs/>
          <w:sz w:val="24"/>
          <w:szCs w:val="24"/>
        </w:rPr>
        <w:t>memiliki nilai terendah 0,13 dan nilai tertinggi 0,67 nilai rata-rata 0,2670 dengan standar devisiasi 0,10576</w:t>
      </w:r>
    </w:p>
    <w:p>
      <w:pPr>
        <w:pStyle w:val="Heading3"/>
        <w:spacing w:lineRule="auto" w:line="240" w:before="0" w:after="0"/>
        <w:rPr>
          <w:rFonts w:ascii="Times New Roman" w:hAnsi="Times New Roman" w:cs="Times New Roman"/>
          <w:b/>
          <w:b/>
          <w:bCs/>
          <w:color w:val="000000"/>
        </w:rPr>
      </w:pPr>
      <w:r>
        <w:rPr>
          <w:rFonts w:cs="Times New Roman" w:ascii="Times New Roman" w:hAnsi="Times New Roman"/>
          <w:b/>
          <w:bCs/>
          <w:color w:val="000000"/>
        </w:rPr>
        <w:t>Analisis Regresi Linear Berganda</w:t>
      </w:r>
    </w:p>
    <w:p>
      <w:pPr>
        <w:pStyle w:val="Normal"/>
        <w:tabs>
          <w:tab w:val="clear" w:pos="720"/>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analisis regresi linear berganda penelitian ini disajikan pada Tabel 2 berikut ini.</w:t>
      </w:r>
    </w:p>
    <w:p>
      <w:pPr>
        <w:pStyle w:val="Normal"/>
        <w:tabs>
          <w:tab w:val="clear" w:pos="720"/>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2</w:t>
      </w:r>
    </w:p>
    <w:p>
      <w:pPr>
        <w:pStyle w:val="Normal"/>
        <w:tabs>
          <w:tab w:val="clear" w:pos="720"/>
          <w:tab w:val="left" w:pos="284" w:leader="none"/>
        </w:tabs>
        <w:spacing w:lineRule="auto" w:line="240"/>
        <w:jc w:val="center"/>
        <w:rPr/>
      </w:pPr>
      <w:r>
        <w:rPr/>
        <w:t>Hasil Analisis Regresi Linier Berganda</w:t>
      </w:r>
    </w:p>
    <w:tbl>
      <w:tblPr>
        <w:tblW w:w="9082" w:type="dxa"/>
        <w:jc w:val="left"/>
        <w:tblInd w:w="-15" w:type="dxa"/>
        <w:tblLayout w:type="fixed"/>
        <w:tblCellMar>
          <w:top w:w="0" w:type="dxa"/>
          <w:left w:w="0" w:type="dxa"/>
          <w:bottom w:w="0" w:type="dxa"/>
          <w:right w:w="0" w:type="dxa"/>
        </w:tblCellMar>
      </w:tblPr>
      <w:tblGrid>
        <w:gridCol w:w="284"/>
        <w:gridCol w:w="1994"/>
        <w:gridCol w:w="1134"/>
        <w:gridCol w:w="1134"/>
        <w:gridCol w:w="1276"/>
        <w:gridCol w:w="851"/>
        <w:gridCol w:w="708"/>
        <w:gridCol w:w="993"/>
        <w:gridCol w:w="708"/>
      </w:tblGrid>
      <w:tr>
        <w:trPr>
          <w:trHeight w:val="219" w:hRule="atLeast"/>
          <w:cantSplit w:val="true"/>
        </w:trPr>
        <w:tc>
          <w:tcPr>
            <w:tcW w:w="90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Coefficients</w:t>
            </w:r>
            <w:r>
              <w:rPr>
                <w:rFonts w:cs="Times New Roman" w:ascii="Times New Roman" w:hAnsi="Times New Roman"/>
                <w:b/>
                <w:bCs/>
                <w:sz w:val="24"/>
                <w:szCs w:val="24"/>
                <w:vertAlign w:val="superscript"/>
              </w:rPr>
              <w:t>a</w:t>
            </w:r>
          </w:p>
        </w:tc>
      </w:tr>
      <w:tr>
        <w:trPr>
          <w:trHeight w:val="452"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ollinearity Statistics</w:t>
            </w:r>
          </w:p>
        </w:tc>
      </w:tr>
      <w:tr>
        <w:trPr>
          <w:trHeight w:val="100"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6" w:right="-5" w:hanging="0"/>
              <w:jc w:val="center"/>
              <w:rPr>
                <w:rFonts w:ascii="Times New Roman" w:hAnsi="Times New Roman" w:cs="Times New Roman"/>
                <w:sz w:val="24"/>
                <w:szCs w:val="24"/>
              </w:rPr>
            </w:pPr>
            <w:r>
              <w:rPr>
                <w:rFonts w:cs="Times New Roman" w:ascii="Times New Roman" w:hAnsi="Times New Roman"/>
                <w:sz w:val="24"/>
                <w:szCs w:val="24"/>
              </w:rPr>
              <w:t>Toleran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F</w:t>
            </w:r>
          </w:p>
        </w:tc>
      </w:tr>
      <w:tr>
        <w:trPr>
          <w:trHeight w:val="228"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60"/>
              <w:rPr>
                <w:rFonts w:ascii="Times New Roman" w:hAnsi="Times New Roman" w:cs="Times New Roman"/>
                <w:sz w:val="24"/>
                <w:szCs w:val="24"/>
              </w:rPr>
            </w:pPr>
            <w:r>
              <w:rPr>
                <w:rFonts w:cs="Times New Roman" w:ascii="Times New Roman" w:hAnsi="Times New Roman"/>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hanging="62"/>
              <w:jc w:val="right"/>
              <w:rPr>
                <w:rFonts w:ascii="Times New Roman" w:hAnsi="Times New Roman" w:cs="Times New Roman"/>
                <w:sz w:val="24"/>
                <w:szCs w:val="24"/>
              </w:rPr>
            </w:pPr>
            <w:r>
              <w:rPr>
                <w:rFonts w:cs="Times New Roman" w:ascii="Times New Roman" w:hAnsi="Times New Roman"/>
                <w:sz w:val="24"/>
                <w:szCs w:val="24"/>
              </w:rPr>
              <w:t>47.4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l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firstLine="4"/>
              <w:rPr>
                <w:rFonts w:ascii="Times New Roman" w:hAnsi="Times New Roman" w:cs="Times New Roman"/>
                <w:sz w:val="24"/>
                <w:szCs w:val="24"/>
              </w:rPr>
            </w:pPr>
            <w:r>
              <w:rPr>
                <w:rFonts w:cs="Times New Roman" w:ascii="Times New Roman" w:hAnsi="Times New Roman"/>
                <w:sz w:val="24"/>
                <w:szCs w:val="24"/>
              </w:rPr>
              <w:t>Profitabilit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rHeight w:val="1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firstLine="4"/>
              <w:rPr>
                <w:rFonts w:ascii="Times New Roman" w:hAnsi="Times New Roman" w:cs="Times New Roman"/>
                <w:sz w:val="24"/>
                <w:szCs w:val="24"/>
              </w:rPr>
            </w:pPr>
            <w:r>
              <w:rPr>
                <w:rFonts w:cs="Times New Roman" w:ascii="Times New Roman" w:hAnsi="Times New Roman"/>
                <w:sz w:val="24"/>
                <w:szCs w:val="24"/>
              </w:rPr>
              <w:t>Likuidit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lt;.0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r>
      <w:tr>
        <w:trPr>
          <w:trHeight w:val="1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firstLine="4"/>
              <w:rPr>
                <w:rFonts w:ascii="Times New Roman" w:hAnsi="Times New Roman" w:cs="Times New Roman"/>
                <w:sz w:val="24"/>
                <w:szCs w:val="24"/>
              </w:rPr>
            </w:pPr>
            <w:r>
              <w:rPr>
                <w:rFonts w:cs="Times New Roman" w:ascii="Times New Roman" w:hAnsi="Times New Roman"/>
                <w:sz w:val="24"/>
                <w:szCs w:val="24"/>
              </w:rPr>
              <w:t>Solvabilit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r>
      <w:tr>
        <w:trPr>
          <w:trHeight w:val="1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firstLine="4"/>
              <w:rPr>
                <w:rFonts w:ascii="Times New Roman" w:hAnsi="Times New Roman" w:cs="Times New Roman"/>
                <w:sz w:val="24"/>
                <w:szCs w:val="24"/>
              </w:rPr>
            </w:pPr>
            <w:r>
              <w:rPr>
                <w:rFonts w:cs="Times New Roman" w:ascii="Times New Roman" w:hAnsi="Times New Roman"/>
                <w:sz w:val="24"/>
                <w:szCs w:val="24"/>
              </w:rPr>
              <w:t>Aktivit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3.505E-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9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1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firstLine="4"/>
              <w:rPr>
                <w:rFonts w:ascii="Times New Roman" w:hAnsi="Times New Roman" w:cs="Times New Roman"/>
                <w:sz w:val="24"/>
                <w:szCs w:val="24"/>
              </w:rPr>
            </w:pPr>
            <w:r>
              <w:rPr>
                <w:rFonts w:cs="Times New Roman" w:ascii="Times New Roman" w:hAnsi="Times New Roman"/>
                <w:sz w:val="24"/>
                <w:szCs w:val="24"/>
              </w:rPr>
              <w:t>Pertumbuhan Perusaha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228" w:hRule="atLeast"/>
          <w:cantSplit w:val="true"/>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 xml:space="preserve">a. Dependent Variable: </w:t>
            </w:r>
            <w:r>
              <w:rPr>
                <w:rFonts w:cs="Times New Roman" w:ascii="Times New Roman" w:hAnsi="Times New Roman"/>
                <w:bCs/>
                <w:i/>
                <w:iCs/>
                <w:sz w:val="24"/>
                <w:szCs w:val="24"/>
              </w:rPr>
              <w:t>Corporate Social Responsibility</w:t>
            </w:r>
          </w:p>
        </w:tc>
      </w:tr>
    </w:tbl>
    <w:p>
      <w:pPr>
        <w:pStyle w:val="Normal"/>
        <w:tabs>
          <w:tab w:val="clear" w:pos="720"/>
          <w:tab w:val="left" w:pos="426" w:leader="none"/>
        </w:tabs>
        <w:spacing w:lineRule="auto" w:line="240" w:before="0" w:after="0"/>
        <w:jc w:val="both"/>
        <w:rPr/>
      </w:pPr>
      <w:r>
        <w:rPr>
          <w:rFonts w:cs="Times New Roman" w:ascii="Times New Roman" w:hAnsi="Times New Roman"/>
          <w:bCs/>
          <w:sz w:val="24"/>
          <w:szCs w:val="24"/>
        </w:rPr>
        <w:t>Sumber: Output SPSS (2024).</w:t>
      </w:r>
    </w:p>
    <w:p>
      <w:pPr>
        <w:pStyle w:val="Normal"/>
        <w:tabs>
          <w:tab w:val="clear" w:pos="720"/>
          <w:tab w:val="left" w:pos="284" w:leader="none"/>
        </w:tabs>
        <w:spacing w:lineRule="auto" w:line="240" w:before="0" w:after="0"/>
        <w:ind w:firstLine="567"/>
        <w:jc w:val="both"/>
        <w:rPr/>
      </w:pPr>
      <w:r>
        <w:rPr>
          <w:rFonts w:cs="Times New Roman" w:ascii="Times New Roman" w:hAnsi="Times New Roman"/>
          <w:sz w:val="24"/>
          <w:szCs w:val="24"/>
        </w:rPr>
        <w:t>Berdasarkan</w:t>
      </w:r>
      <w:r>
        <w:rPr>
          <w:rFonts w:cs="Times New Roman" w:ascii="Times New Roman" w:hAnsi="Times New Roman"/>
          <w:sz w:val="24"/>
        </w:rPr>
        <w:t xml:space="preserve"> Tabel 2 maka dapat diperoleh persamaan dari regresi linier berganda sebagai berikut : </w:t>
      </w:r>
    </w:p>
    <w:p>
      <w:pPr>
        <w:pStyle w:val="Normal"/>
        <w:tabs>
          <w:tab w:val="clear" w:pos="720"/>
          <w:tab w:val="left" w:pos="284" w:leader="none"/>
        </w:tabs>
        <w:spacing w:lineRule="auto" w:line="240" w:before="0" w:after="0"/>
        <w:ind w:firstLine="567"/>
        <w:jc w:val="both"/>
        <w:rPr/>
      </w:pPr>
      <w:r>
        <w:rPr>
          <w:rFonts w:cs="Times New Roman" w:ascii="Times New Roman" w:hAnsi="Times New Roman"/>
          <w:sz w:val="24"/>
        </w:rPr>
        <w:t>CSR = 0,265 + 0,080P + 0,001L - 0,010S – 3,505E-5A – 0,003PT</w:t>
      </w:r>
      <w:r>
        <w:rPr>
          <w:rFonts w:cs="Times New Roman" w:ascii="Times New Roman" w:hAnsi="Times New Roman"/>
          <w:bCs/>
          <w:sz w:val="24"/>
          <w:szCs w:val="24"/>
        </w:rPr>
        <w:t xml:space="preserve"> </w:t>
      </w:r>
    </w:p>
    <w:p>
      <w:pPr>
        <w:pStyle w:val="Heading3"/>
        <w:spacing w:lineRule="auto" w:line="240" w:before="0" w:after="0"/>
        <w:rPr>
          <w:rFonts w:ascii="Times New Roman" w:hAnsi="Times New Roman" w:cs="Times New Roman"/>
          <w:b/>
          <w:b/>
          <w:bCs/>
          <w:color w:val="000000"/>
        </w:rPr>
      </w:pPr>
      <w:r>
        <w:rPr>
          <w:rFonts w:cs="Times New Roman" w:ascii="Times New Roman" w:hAnsi="Times New Roman"/>
          <w:b/>
          <w:bCs/>
          <w:color w:val="000000"/>
        </w:rPr>
        <w:t>Uji Asumsi Klasik</w:t>
      </w:r>
    </w:p>
    <w:p>
      <w:pPr>
        <w:pStyle w:val="Normal"/>
        <w:tabs>
          <w:tab w:val="clear" w:pos="720"/>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uji normalitas menunjukkan besarnya nilai Kolmogrov-Smirnov (K-S) adalah sebesar 0,199 dan tingkat signifikansi sebesar 0,072 yang lebih besar dari 0,050 sehingga dapat disimpulkan bahwa data dalam model regresi telah terdistribusi secara normal. Hasil multikolinearitas menunjukkan bahwa nilai </w:t>
      </w:r>
      <w:r>
        <w:rPr>
          <w:rFonts w:cs="Times New Roman" w:ascii="Times New Roman" w:hAnsi="Times New Roman"/>
          <w:i/>
          <w:iCs/>
          <w:sz w:val="24"/>
          <w:szCs w:val="24"/>
        </w:rPr>
        <w:t xml:space="preserve">tolerance </w:t>
      </w:r>
      <w:r>
        <w:rPr>
          <w:rFonts w:cs="Times New Roman" w:ascii="Times New Roman" w:hAnsi="Times New Roman"/>
          <w:sz w:val="24"/>
          <w:szCs w:val="24"/>
        </w:rPr>
        <w:t>semua variabel bebas lebih dari 0,1 dan nilai VIF kurang dari 10 sehingga dapat disimpulkan bahwa tidak ada multikoneliaritas pada variabel bebas dalam model regresi, dengan demikian model tersebut layak digunakan. Uji autokorelasi menunjukkan nilai Durbin-Watson yaitu sebesar 1,955 sehingga nilai d</w:t>
      </w:r>
      <w:r>
        <w:rPr>
          <w:rFonts w:cs="Times New Roman" w:ascii="Times New Roman" w:hAnsi="Times New Roman"/>
          <w:sz w:val="24"/>
          <w:szCs w:val="24"/>
          <w:vertAlign w:val="subscript"/>
        </w:rPr>
        <w:t xml:space="preserve">U </w:t>
      </w:r>
      <w:r>
        <w:rPr>
          <w:rFonts w:cs="Times New Roman" w:ascii="Times New Roman" w:hAnsi="Times New Roman"/>
          <w:sz w:val="24"/>
          <w:szCs w:val="24"/>
        </w:rPr>
        <w:t>&lt; d</w:t>
      </w:r>
      <w:r>
        <w:rPr>
          <w:rFonts w:cs="Times New Roman" w:ascii="Times New Roman" w:hAnsi="Times New Roman"/>
          <w:sz w:val="24"/>
          <w:szCs w:val="24"/>
          <w:vertAlign w:val="subscript"/>
        </w:rPr>
        <w:t>W</w:t>
      </w:r>
      <w:r>
        <w:rPr>
          <w:rFonts w:cs="Times New Roman" w:ascii="Times New Roman" w:hAnsi="Times New Roman"/>
          <w:sz w:val="24"/>
          <w:szCs w:val="24"/>
        </w:rPr>
        <w:t xml:space="preserve"> &lt; 4-d</w:t>
      </w:r>
      <w:r>
        <w:rPr>
          <w:rFonts w:cs="Times New Roman" w:ascii="Times New Roman" w:hAnsi="Times New Roman"/>
          <w:sz w:val="24"/>
          <w:szCs w:val="24"/>
          <w:vertAlign w:val="subscript"/>
        </w:rPr>
        <w:t>U</w:t>
      </w:r>
      <w:r>
        <w:rPr>
          <w:rFonts w:cs="Times New Roman" w:ascii="Times New Roman" w:hAnsi="Times New Roman"/>
          <w:sz w:val="24"/>
          <w:szCs w:val="24"/>
        </w:rPr>
        <w:t xml:space="preserve"> yaitu 1,8642 &lt; 1,955 &lt; 2,1358; maka dapat disimpulkan bahwa tidak terdapat autokorelasi pada model, dan model layak digunakan. Hasil uji heteroskedastisitas </w:t>
      </w:r>
      <w:r>
        <w:rPr>
          <w:rFonts w:cs="Times New Roman" w:ascii="Times New Roman" w:hAnsi="Times New Roman"/>
          <w:bCs/>
          <w:sz w:val="24"/>
          <w:szCs w:val="24"/>
        </w:rPr>
        <w:t xml:space="preserve">nilai signifikansi seluruh variabel lebih besar </w:t>
      </w:r>
      <w:r>
        <w:rPr>
          <w:rFonts w:cs="Times New Roman" w:ascii="Times New Roman" w:hAnsi="Times New Roman"/>
          <w:sz w:val="24"/>
          <w:szCs w:val="24"/>
        </w:rPr>
        <w:t>α = 0,05 sehingga tidak terjadi gejala hetroskedastisitas.</w:t>
      </w:r>
    </w:p>
    <w:p>
      <w:pPr>
        <w:pStyle w:val="Normal"/>
        <w:tabs>
          <w:tab w:val="clear" w:pos="720"/>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
        </w:rPr>
        <w:t>Uji Koefisien Determinasi (</w:t>
      </w:r>
      <w:r>
        <w:rPr>
          <w:rFonts w:cs="Times New Roman" w:ascii="Times New Roman" w:hAnsi="Times New Roman"/>
          <w:b/>
          <w:i/>
          <w:iCs/>
        </w:rPr>
        <w:t>R</w:t>
      </w:r>
      <w:r>
        <w:rPr>
          <w:rFonts w:cs="Times New Roman" w:ascii="Times New Roman" w:hAnsi="Times New Roman"/>
          <w:b/>
          <w:i/>
          <w:iCs/>
          <w:vertAlign w:val="superscript"/>
        </w:rPr>
        <w:t>2</w:t>
      </w:r>
      <w:r>
        <w:rPr>
          <w:rFonts w:cs="Times New Roman" w:ascii="Times New Roman" w:hAnsi="Times New Roman"/>
          <w:b/>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Nilai koefisien determinasi </w:t>
      </w:r>
      <w:r>
        <w:rPr>
          <w:rFonts w:cs="Times New Roman" w:ascii="Times New Roman" w:hAnsi="Times New Roman"/>
          <w:i/>
          <w:iCs/>
          <w:sz w:val="24"/>
          <w:szCs w:val="24"/>
        </w:rPr>
        <w:t>adjusted</w:t>
      </w:r>
      <w:r>
        <w:rPr>
          <w:rFonts w:cs="Times New Roman" w:ascii="Times New Roman" w:hAnsi="Times New Roman"/>
          <w:sz w:val="24"/>
          <w:szCs w:val="24"/>
        </w:rPr>
        <w:t xml:space="preserve"> </w:t>
      </w:r>
      <w:r>
        <w:rPr>
          <w:rFonts w:cs="Cambria Math" w:ascii="Cambria Math" w:hAnsi="Cambria Math"/>
          <w:sz w:val="24"/>
          <w:szCs w:val="24"/>
        </w:rPr>
        <w:t>𝑅</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adalah sebesar 0,243 atau sebesar 24,3% dapat diartikan bahwa variasi naik turunnya </w:t>
      </w:r>
      <w:r>
        <w:rPr>
          <w:rFonts w:cs="Times New Roman" w:ascii="Times New Roman" w:hAnsi="Times New Roman"/>
          <w:bCs/>
          <w:i/>
          <w:iCs/>
          <w:sz w:val="24"/>
          <w:szCs w:val="24"/>
        </w:rPr>
        <w:t>Corporate Social Responsibility</w:t>
      </w:r>
      <w:r>
        <w:rPr>
          <w:rFonts w:cs="Times New Roman" w:ascii="Times New Roman" w:hAnsi="Times New Roman"/>
          <w:sz w:val="24"/>
          <w:szCs w:val="24"/>
        </w:rPr>
        <w:t xml:space="preserve"> mampu dijelaskan sebesar 24,3% oleh variabel profitabilitas, likuiditas, solvabilitas, aktivitas dan pertumbuhan perusahaan, sedangkan sisanya 75,7% dipengaruhi oleh faktor-faktor lain yang tidak dimasukkan ke dalam model.</w:t>
      </w:r>
    </w:p>
    <w:p>
      <w:pPr>
        <w:pStyle w:val="Heading3"/>
        <w:spacing w:lineRule="auto" w:line="240" w:before="0" w:after="0"/>
        <w:rPr>
          <w:rFonts w:ascii="Times New Roman" w:hAnsi="Times New Roman" w:cs="Times New Roman"/>
          <w:b/>
          <w:b/>
          <w:bCs/>
          <w:color w:val="000000"/>
        </w:rPr>
      </w:pPr>
      <w:r>
        <w:rPr>
          <w:rFonts w:cs="Times New Roman" w:ascii="Times New Roman" w:hAnsi="Times New Roman"/>
          <w:b/>
          <w:bCs/>
          <w:color w:val="000000"/>
        </w:rPr>
        <w:t>Uji F</w:t>
      </w:r>
    </w:p>
    <w:p>
      <w:pPr>
        <w:pStyle w:val="Normal"/>
        <w:spacing w:lineRule="auto" w:line="240" w:before="0" w:after="0"/>
        <w:ind w:firstLine="567"/>
        <w:jc w:val="both"/>
        <w:rPr/>
      </w:pPr>
      <w:r>
        <w:rPr>
          <w:rFonts w:cs="Times New Roman" w:ascii="Times New Roman" w:hAnsi="Times New Roman"/>
          <w:sz w:val="24"/>
          <w:szCs w:val="24"/>
        </w:rPr>
        <w:t xml:space="preserve">Hasil uji f menunjukkan nilai </w:t>
      </w:r>
      <w:r>
        <w:rPr>
          <w:rFonts w:cs="Times New Roman" w:ascii="Times New Roman" w:hAnsi="Times New Roman"/>
          <w:bCs/>
          <w:sz w:val="24"/>
          <w:szCs w:val="24"/>
        </w:rPr>
        <w:t>signifikansi</w:t>
      </w:r>
      <w:r>
        <w:rPr>
          <w:rFonts w:cs="Times New Roman" w:ascii="Times New Roman" w:hAnsi="Times New Roman"/>
          <w:sz w:val="24"/>
          <w:szCs w:val="24"/>
        </w:rPr>
        <w:t xml:space="preserve"> F sebesar 0,004; dimana nilai tersebut lebih kecil dari 0,050 yang menunjukkan bahwa variabel profitabilitas, likuiditas, solvabilitas, aktivitas dan pertumbuhan perusahaan secara simultan berpengaruh terhadap </w:t>
      </w:r>
      <w:r>
        <w:rPr>
          <w:rFonts w:cs="Times New Roman" w:ascii="Times New Roman" w:hAnsi="Times New Roman"/>
          <w:bCs/>
          <w:i/>
          <w:iCs/>
          <w:sz w:val="24"/>
          <w:szCs w:val="24"/>
        </w:rPr>
        <w:t>Corporate Social Responsibilit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Uji 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hasil uji t, diperoleh informasi yaitu:</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asil pengujian menunjukkan variabel profitabilitas dengan tingkat signifikansi 0,040 &lt; 0,050 yang berarti bahwa profitabilitas berpengaruh positif terhadap </w:t>
      </w:r>
      <w:r>
        <w:rPr>
          <w:rFonts w:cs="Times New Roman" w:ascii="Times New Roman" w:hAnsi="Times New Roman"/>
          <w:bCs/>
          <w:i/>
          <w:iCs/>
          <w:sz w:val="24"/>
          <w:szCs w:val="24"/>
        </w:rPr>
        <w:t>Corporate Social Responsibility</w:t>
      </w:r>
      <w:r>
        <w:rPr>
          <w:rFonts w:cs="Times New Roman" w:ascii="Times New Roman" w:hAnsi="Times New Roman"/>
          <w:sz w:val="24"/>
          <w:szCs w:val="24"/>
        </w:rPr>
        <w:t>, sehingga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asil pengujian menunjukkan variabel likuiditas dengan tingkat signifikansi 0,001 &lt; 0,050 yang berarti bahwa likuiditas berpengaruh positif terhadap </w:t>
      </w:r>
      <w:r>
        <w:rPr>
          <w:rFonts w:cs="Times New Roman" w:ascii="Times New Roman" w:hAnsi="Times New Roman"/>
          <w:bCs/>
          <w:i/>
          <w:iCs/>
          <w:sz w:val="24"/>
          <w:szCs w:val="24"/>
        </w:rPr>
        <w:t>Corporate Social Responsibility</w:t>
      </w:r>
      <w:r>
        <w:rPr>
          <w:rFonts w:cs="Times New Roman" w:ascii="Times New Roman" w:hAnsi="Times New Roman"/>
          <w:sz w:val="24"/>
          <w:szCs w:val="24"/>
        </w:rPr>
        <w:t>, sehingga H</w:t>
      </w:r>
      <w:r>
        <w:rPr>
          <w:rFonts w:cs="Times New Roman" w:ascii="Times New Roman" w:hAnsi="Times New Roman"/>
          <w:sz w:val="24"/>
          <w:szCs w:val="24"/>
          <w:vertAlign w:val="subscript"/>
        </w:rPr>
        <w:t>2</w:t>
      </w:r>
      <w:r>
        <w:rPr>
          <w:rFonts w:cs="Times New Roman" w:ascii="Times New Roman" w:hAnsi="Times New Roman"/>
          <w:sz w:val="24"/>
          <w:szCs w:val="24"/>
        </w:rPr>
        <w:t xml:space="preserve"> diterima.</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asil pengujian menunjukkan variabel solvabilitas dengan tingkat signifikansi 0,040 &lt; 0,050 yang berarti bahwa solvabilitas berpengaruh negatif terhadap </w:t>
      </w:r>
      <w:r>
        <w:rPr>
          <w:rFonts w:cs="Times New Roman" w:ascii="Times New Roman" w:hAnsi="Times New Roman"/>
          <w:bCs/>
          <w:i/>
          <w:iCs/>
          <w:sz w:val="24"/>
          <w:szCs w:val="24"/>
        </w:rPr>
        <w:t>Corporate Social Responsibility</w:t>
      </w:r>
      <w:r>
        <w:rPr>
          <w:rFonts w:cs="Times New Roman" w:ascii="Times New Roman" w:hAnsi="Times New Roman"/>
          <w:sz w:val="24"/>
          <w:szCs w:val="24"/>
        </w:rPr>
        <w:t>, sehingga H</w:t>
      </w:r>
      <w:r>
        <w:rPr>
          <w:rFonts w:cs="Times New Roman" w:ascii="Times New Roman" w:hAnsi="Times New Roman"/>
          <w:sz w:val="24"/>
          <w:szCs w:val="24"/>
          <w:vertAlign w:val="subscript"/>
        </w:rPr>
        <w:t>3</w:t>
      </w:r>
      <w:r>
        <w:rPr>
          <w:rFonts w:cs="Times New Roman" w:ascii="Times New Roman" w:hAnsi="Times New Roman"/>
          <w:sz w:val="24"/>
          <w:szCs w:val="24"/>
        </w:rPr>
        <w:t xml:space="preserve"> diterima.</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asil pengujian menunjukkan variabel aktivitas dengan tingkat signifikansi 0,441 &gt; 0,050 yang berarti bahwa aktivitas tidak berpengaruh terhadap </w:t>
      </w:r>
      <w:r>
        <w:rPr>
          <w:rFonts w:cs="Times New Roman" w:ascii="Times New Roman" w:hAnsi="Times New Roman"/>
          <w:bCs/>
          <w:i/>
          <w:iCs/>
          <w:sz w:val="24"/>
          <w:szCs w:val="24"/>
        </w:rPr>
        <w:t>Corporate Social Responsibility</w:t>
      </w:r>
      <w:r>
        <w:rPr>
          <w:rFonts w:cs="Times New Roman" w:ascii="Times New Roman" w:hAnsi="Times New Roman"/>
          <w:sz w:val="24"/>
          <w:szCs w:val="24"/>
        </w:rPr>
        <w:t>, sehingga H</w:t>
      </w:r>
      <w:r>
        <w:rPr>
          <w:rFonts w:cs="Times New Roman" w:ascii="Times New Roman" w:hAnsi="Times New Roman"/>
          <w:sz w:val="24"/>
          <w:szCs w:val="24"/>
          <w:vertAlign w:val="subscript"/>
        </w:rPr>
        <w:t>4</w:t>
      </w:r>
      <w:r>
        <w:rPr>
          <w:rFonts w:cs="Times New Roman" w:ascii="Times New Roman" w:hAnsi="Times New Roman"/>
          <w:sz w:val="24"/>
          <w:szCs w:val="24"/>
        </w:rPr>
        <w:t xml:space="preserve"> ditolak.</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asil pengujian menunjukkan variabel pertumbuhan perusahaan dengan tingkat signifikansi 0,839 &gt; 0,050 yang berarti bahwa pertumbuhan perusahaan tidak berpengaruh terhadap </w:t>
      </w:r>
      <w:r>
        <w:rPr>
          <w:rFonts w:cs="Times New Roman" w:ascii="Times New Roman" w:hAnsi="Times New Roman"/>
          <w:bCs/>
          <w:i/>
          <w:iCs/>
          <w:sz w:val="24"/>
          <w:szCs w:val="24"/>
        </w:rPr>
        <w:t>Corporate Social Responsibility</w:t>
      </w:r>
      <w:r>
        <w:rPr>
          <w:rFonts w:cs="Times New Roman" w:ascii="Times New Roman" w:hAnsi="Times New Roman"/>
          <w:sz w:val="24"/>
          <w:szCs w:val="24"/>
        </w:rPr>
        <w:t>, sehingga H</w:t>
      </w:r>
      <w:r>
        <w:rPr>
          <w:rFonts w:cs="Times New Roman" w:ascii="Times New Roman" w:hAnsi="Times New Roman"/>
          <w:sz w:val="24"/>
          <w:szCs w:val="24"/>
          <w:vertAlign w:val="subscript"/>
        </w:rPr>
        <w:t>5</w:t>
      </w:r>
      <w:r>
        <w:rPr>
          <w:rFonts w:cs="Times New Roman" w:ascii="Times New Roman" w:hAnsi="Times New Roman"/>
          <w:sz w:val="24"/>
          <w:szCs w:val="24"/>
        </w:rPr>
        <w:t xml:space="preserve"> ditolak.</w:t>
      </w:r>
    </w:p>
    <w:p>
      <w:pPr>
        <w:pStyle w:val="Heading3"/>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Pengaruh Profitabilitas terhadap </w:t>
      </w:r>
      <w:r>
        <w:rPr>
          <w:rFonts w:cs="Times New Roman" w:ascii="Times New Roman" w:hAnsi="Times New Roman"/>
          <w:b/>
          <w:bCs/>
          <w:i/>
          <w:iCs/>
          <w:color w:val="000000"/>
        </w:rPr>
        <w:t>Corporate Social Responsibility</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Hipotesis pertama menyatakan bahwa profitabilitas berpengaruh positif terhadap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Berdasarkan hasil uji t, variabel profitabilitas memiliki koefisien regresi sebesar 0,080 dengan nilai signifikansi 0,040 dimana nilai tersebut lebih kecil dari 0,05. Hasil penelitian ini menunjukkan hasil bahwa profitabilitas berpengaruh positif terhadap CSR sehingga hipotesis pertama diterima.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rofitabilitas merupakan rasio untuk menilai kemampuan perusahaan dalam mencari keuntungan atau laba dalam suatu periode tertentu. Profitabilitas diukur dengan menggunakan </w:t>
      </w:r>
      <w:r>
        <w:rPr>
          <w:rFonts w:cs="Times New Roman" w:ascii="Times New Roman" w:hAnsi="Times New Roman"/>
          <w:i/>
          <w:iCs/>
          <w:sz w:val="24"/>
          <w:szCs w:val="24"/>
        </w:rPr>
        <w:t>return on assets</w:t>
      </w:r>
      <w:r>
        <w:rPr>
          <w:rFonts w:cs="Times New Roman" w:ascii="Times New Roman" w:hAnsi="Times New Roman"/>
          <w:sz w:val="24"/>
          <w:szCs w:val="24"/>
        </w:rPr>
        <w:t xml:space="preserve"> (ROA) dengan membandingkan laba setelah pajak dengan total aset perusahaan. Profitabilitas tinggi menunjukkan kinerja perusahaan yang baik, dan dengan laba yang tinggi perusahaan memiliki cukup dana untuk mengumpulkan, mengelompokkan, dan mengolah informasi menjadi lebih bermanfaat serta dapat melaksanakan dan menyajikan pengungkapan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yang lebih komprehensif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ufur","given":"M.","non-dropping-particle":"","parse-names":false,"suffix":""},{"dropping-particle":"","family":"Basit","given":"A.","non-dropping-particle":"","parse-names":false,"suffix":""},{"dropping-particle":"","family":"Ihsan","given":"A.","non-dropping-particle":"","parse-names":false,"suffix":""},{"dropping-particle":"","family":"Nafi’hasbi","given":"M.","non-dropping-particle":"","parse-names":false,"suffix":""}],"container-title":"EMBA: Jurnal Ekonomi Pembangunan, Manajemen dan Bisnis, Akuntansi","id":"ITEM-1","issue":"1","issued":{"date-parts":[["2022"]]},"page":"53-62","title":"Kinerja Keuangan Dan Pengungkapan Corporate Responsibility Perbankan Syariah Di Indonesia","type":"article-journal","volume":"2"},"uris":["http://www.mendeley.com/documents/?uuid=f7f638af-6b60-4019-beff-5ee233366371","http://www.mendeley.com/documents/?uuid=9fe377e9-99db-4b6e-a3a2-f8df379ea49f","http://www.mendeley.com/documents/?uuid=7d7d0476-4a2a-42e3-8c24-3492928ef09f"]}],"mendeley":{"formattedCitation":"(Maufur et al., 2022)","plainTextFormattedCitation":"(Maufur et al., 2022)","previouslyFormattedCitation":"(Maufur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ufur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w:t>
      </w:r>
      <w:r>
        <w:rPr>
          <w:rStyle w:val="Fontstyle01"/>
        </w:rPr>
        <w:t>rofitabilitas merupakan faktor yang memberikan kebebasan dan fleksibilitas kepada</w:t>
      </w:r>
      <w:r>
        <w:rPr>
          <w:rFonts w:cs="Times New Roman" w:ascii="Times New Roman" w:hAnsi="Times New Roman"/>
          <w:color w:val="000000"/>
          <w:sz w:val="24"/>
          <w:szCs w:val="24"/>
        </w:rPr>
        <w:t xml:space="preserve"> </w:t>
      </w:r>
      <w:r>
        <w:rPr>
          <w:rStyle w:val="Fontstyle01"/>
        </w:rPr>
        <w:t xml:space="preserve">manajemen untuk mengungkapkan pertanggungjawaban sosial kepada pemegang saham </w:t>
      </w:r>
      <w:r>
        <w:fldChar w:fldCharType="begin"/>
      </w:r>
      <w:r>
        <w:rPr>
          <w:rStyle w:val="Fontstyle01"/>
          <w:lang w:val="en-US" w:eastAsia="en-US"/>
        </w:rPr>
        <w:instrText xml:space="preserve">ADDIN CSL_CITATION {"citationItems":[{"id":"ITEM-1","itemData":{"author":[{"dropping-particle":"","family":"Xiaoyu","given":"M.","non-dropping-particle":"","parse-names":false,"suffix":""}],"id":"ITEM-1","issued":{"date-parts":[["2017"]]},"publisher":"NYU Shanghai","title":"Will Financial Performance influance CSR disclosure?—Empirical Evidance from 422 Chinese A-listed firms","type":"thesis"},"uris":["http://www.mendeley.com/documents/?uuid=84b5d827-bd5c-4138-81ec-eed907be1c4d","http://www.mendeley.com/documents/?uuid=d257d0e7-dfcd-4102-90c0-070681138082","http://www.mendeley.com/documents/?uuid=f4718b28-b8d1-48e8-94ff-9df096c09353"]}],"mendeley":{"formattedCitation":"(Xiaoyu, 2017)","plainTextFormattedCitation":"(Xiaoyu, 2017)","previouslyFormattedCitation":"(Xiaoyu, 2017)"},"properties":{"noteIndex":0},"schema":"https://github.com/citation-style-language/schema/raw/master/csl-citation.json"}</w:instrText>
      </w:r>
      <w:r>
        <w:rPr>
          <w:rStyle w:val="Fontstyle01"/>
          <w:lang w:val="en-US" w:eastAsia="en-US"/>
        </w:rPr>
      </w:r>
      <w:r>
        <w:rPr>
          <w:rStyle w:val="Fontstyle01"/>
          <w:lang w:val="en-US" w:eastAsia="en-US"/>
        </w:rPr>
        <w:fldChar w:fldCharType="separate"/>
      </w:r>
      <w:r>
        <w:rPr>
          <w:rStyle w:val="Fontstyle01"/>
          <w:lang w:val="en-US" w:eastAsia="en-US"/>
        </w:rPr>
        <w:t>(Xiaoyu, 2017)</w:t>
      </w:r>
      <w:r>
        <w:rPr>
          <w:rStyle w:val="Fontstyle01"/>
          <w:lang w:val="en-US" w:eastAsia="en-US"/>
        </w:rPr>
      </w:r>
      <w:r>
        <w:rPr>
          <w:rStyle w:val="Fontstyle01"/>
          <w:lang w:val="en-US" w:eastAsia="en-US"/>
        </w:rPr>
        <w:fldChar w:fldCharType="end"/>
      </w:r>
      <w:r>
        <w:rPr>
          <w:rStyle w:val="Fontstyle01"/>
        </w:rPr>
        <w:t>. Hal</w:t>
      </w:r>
      <w:r>
        <w:rPr>
          <w:rFonts w:cs="Times New Roman" w:ascii="Times New Roman" w:hAnsi="Times New Roman"/>
          <w:color w:val="000000"/>
          <w:sz w:val="24"/>
          <w:szCs w:val="24"/>
        </w:rPr>
        <w:t xml:space="preserve"> </w:t>
      </w:r>
      <w:r>
        <w:rPr>
          <w:rStyle w:val="Fontstyle01"/>
        </w:rPr>
        <w:t>ini berarti semakin tinggi tingkat profitabilitas perusahaan maka semakin besar</w:t>
      </w:r>
      <w:r>
        <w:rPr>
          <w:rFonts w:cs="Times New Roman" w:ascii="Times New Roman" w:hAnsi="Times New Roman"/>
          <w:color w:val="000000"/>
          <w:sz w:val="24"/>
          <w:szCs w:val="24"/>
        </w:rPr>
        <w:t xml:space="preserve"> </w:t>
      </w:r>
      <w:r>
        <w:rPr>
          <w:rFonts w:cs="Times New Roman" w:ascii="Times New Roman" w:hAnsi="Times New Roman"/>
          <w:i/>
          <w:iCs/>
          <w:sz w:val="24"/>
          <w:szCs w:val="24"/>
        </w:rPr>
        <w:t xml:space="preserve">Corporate Social Responsibility </w:t>
      </w:r>
      <w:r>
        <w:rPr>
          <w:rStyle w:val="Fontstyle01"/>
        </w:rPr>
        <w:t>yang dilakukan oleh perusahan.</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Pengaruh profitabilitas terhadap </w:t>
      </w:r>
      <w:r>
        <w:rPr>
          <w:rFonts w:cs="Times New Roman" w:ascii="Times New Roman" w:hAnsi="Times New Roman"/>
          <w:i/>
          <w:iCs/>
          <w:sz w:val="24"/>
          <w:szCs w:val="24"/>
        </w:rPr>
        <w:t xml:space="preserve">Corporate Social Responsibility </w:t>
      </w:r>
      <w:r>
        <w:rPr>
          <w:rFonts w:cs="Times New Roman" w:ascii="Times New Roman" w:hAnsi="Times New Roman"/>
          <w:sz w:val="24"/>
          <w:szCs w:val="24"/>
        </w:rPr>
        <w:t xml:space="preserve">didasari oleh </w:t>
      </w:r>
      <w:r>
        <w:rPr>
          <w:rFonts w:cs="Times New Roman" w:ascii="Times New Roman" w:hAnsi="Times New Roman"/>
          <w:i/>
          <w:iCs/>
          <w:sz w:val="24"/>
          <w:szCs w:val="24"/>
        </w:rPr>
        <w:t>Stakeholder Theory</w:t>
      </w:r>
      <w:r>
        <w:rPr>
          <w:rFonts w:cs="Times New Roman" w:ascii="Times New Roman" w:hAnsi="Times New Roman"/>
          <w:sz w:val="24"/>
          <w:szCs w:val="24"/>
        </w:rPr>
        <w:t xml:space="preserve">. </w:t>
      </w:r>
      <w:r>
        <w:rPr>
          <w:rFonts w:cs="Times New Roman" w:ascii="Times New Roman" w:hAnsi="Times New Roman"/>
          <w:i/>
          <w:iCs/>
          <w:sz w:val="24"/>
          <w:szCs w:val="24"/>
        </w:rPr>
        <w:t>Stakeholder Theory</w:t>
      </w:r>
      <w:r>
        <w:rPr>
          <w:rFonts w:cs="Times New Roman" w:ascii="Times New Roman" w:hAnsi="Times New Roman"/>
          <w:sz w:val="24"/>
          <w:szCs w:val="24"/>
        </w:rPr>
        <w:t xml:space="preserve"> adalah teori manajemen organisasi dan etika bisnis yang membahas moral dan nilai-nilai dalam mengelola suatu organisasi seperti yang terkait dengan tanggung jawab sosial perusahaan, ekonomi pasar dan lainnya terhadap </w:t>
      </w:r>
      <w:r>
        <w:rPr>
          <w:rFonts w:cs="Times New Roman" w:ascii="Times New Roman" w:hAnsi="Times New Roman"/>
          <w:i/>
          <w:iCs/>
          <w:sz w:val="24"/>
          <w:szCs w:val="24"/>
        </w:rPr>
        <w:t xml:space="preserve">stakeholder </w:t>
      </w:r>
      <w:r>
        <w:fldChar w:fldCharType="begin"/>
      </w:r>
      <w:r>
        <w:rPr>
          <w:sz w:val="24"/>
          <w:szCs w:val="24"/>
          <w:iCs/>
          <w:rFonts w:cs="Times New Roman" w:ascii="Times New Roman" w:hAnsi="Times New Roman"/>
          <w:lang w:val="en-US" w:eastAsia="en-US"/>
        </w:rPr>
        <w:instrText xml:space="preserve">ADDIN CSL_CITATION {"citationItems":[{"id":"ITEM-1","itemData":{"author":[{"dropping-particle":"","family":"Yurdila","given":"J Martha","non-dropping-particle":"","parse-names":false,"suffix":""},{"dropping-particle":"","family":"Mukhzarudfa","given":"H.","non-dropping-particle":"","parse-names":false,"suffix":""},{"dropping-particle":"","family":"Wiralestari","given":"","non-dropping-particle":"","parse-names":false,"suffix":""}],"id":"ITEM-1","issue":"Idx","issued":{"date-parts":[["2019"]]},"page":"2-3","title":"Pengaruh Profitabilitas, Ukuran Perusahaan, Dewan Komisaris, Leverage dan Pengungkapan Media Terhadap Pengungkapan Corporate Social Responsibility (CSR) Pada Perusahaan Yang Go Public dan Listing Di Bursa Efek Indonesia (BEI)","type":"article-journal"},"uris":["http://www.mendeley.com/documents/?uuid=5bdc0b68-fe73-408e-93e7-bf1fa7bbf757","http://www.mendeley.com/documents/?uuid=e59e858e-749f-4801-996b-891df6e335a0","http://www.mendeley.com/documents/?uuid=84393e36-059b-4314-98c4-af263744dc89"]}],"mendeley":{"formattedCitation":"(Yurdila et al., 2019)","plainTextFormattedCitation":"(Yurdila et al., 2019)","previouslyFormattedCitation":"(Yurdila et al., 2019)"},"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Yurdila et al., 2019)</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 xml:space="preserve">Strategi untuk menjaga hubungan dengan para </w:t>
      </w:r>
      <w:r>
        <w:rPr>
          <w:rFonts w:cs="Times New Roman" w:ascii="Times New Roman" w:hAnsi="Times New Roman"/>
          <w:i/>
          <w:iCs/>
          <w:sz w:val="24"/>
          <w:szCs w:val="24"/>
        </w:rPr>
        <w:t>stakeholder</w:t>
      </w:r>
      <w:r>
        <w:rPr>
          <w:rFonts w:cs="Times New Roman" w:ascii="Times New Roman" w:hAnsi="Times New Roman"/>
          <w:sz w:val="24"/>
          <w:szCs w:val="24"/>
        </w:rPr>
        <w:t xml:space="preserve"> perusahaan adalah dengan melaksanakan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dengan harapan akan menghasilkan hubungan yang harmonis serta meingkatkan kesejahteraan bagi karyawan, pelanggan, dan masyarakat setempat </w:t>
      </w:r>
      <w:r>
        <w:fldChar w:fldCharType="begin"/>
      </w:r>
      <w:r>
        <w:rPr>
          <w:sz w:val="24"/>
          <w:szCs w:val="24"/>
          <w:rFonts w:cs="Times New Roman" w:ascii="Times New Roman" w:hAnsi="Times New Roman"/>
          <w:lang w:val="en-US" w:eastAsia="en-US"/>
        </w:rPr>
        <w:instrText xml:space="preserve">ADDIN CSL_CITATION {"citationItems":[{"id":"ITEM-1","itemData":{"DOI":"10.24843/EJA.2021.v31.i11.p11","author":[{"dropping-particle":"","family":"Dewi","given":"","non-dropping-particle":"","parse-names":false,"suffix":""},{"dropping-particle":"","family":"Budiasih","given":"","non-dropping-particle":"","parse-names":false,"suffix":""}],"container-title":"E-Jurnal Akuntansi (2021) 31(11) 2812","id":"ITEM-1","issued":{"date-parts":[["2021"]]},"page":"2812-2826","title":"Profitability, Leverage dan Pengungkapan Corporate Social Responsibility dengan Ukuran Perusahaan sebagai Variabel Pemoderasi","type":"article-journal"},"uris":["http://www.mendeley.com/documents/?uuid=a74b1f10-a8f7-494d-8417-47e6c04c1429","http://www.mendeley.com/documents/?uuid=193a58a4-6ccb-4483-9529-8f6e56579f17","http://www.mendeley.com/documents/?uuid=b3cb83be-77c8-4ed5-8275-98b11ed3fb77"]}],"mendeley":{"formattedCitation":"(Dewi &amp; Budiasih, 2021)","manualFormatting":"(Dewi dan Budiasih, 2021)","plainTextFormattedCitation":"(Dewi &amp; Budiasih, 2021)","previouslyFormattedCitation":"(Dewi &amp; Budiasih,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dan Budiasih,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Style w:val="Fontstyle01"/>
        </w:rPr>
        <w:t>Perusahaan yang</w:t>
      </w:r>
      <w:r>
        <w:rPr>
          <w:rFonts w:cs="Times New Roman" w:ascii="Times New Roman" w:hAnsi="Times New Roman"/>
          <w:color w:val="000000"/>
          <w:sz w:val="24"/>
          <w:szCs w:val="24"/>
        </w:rPr>
        <w:t xml:space="preserve"> </w:t>
      </w:r>
      <w:r>
        <w:rPr>
          <w:rStyle w:val="Fontstyle01"/>
        </w:rPr>
        <w:t>tingkat profitabilitas tinggi cenderung untuk mengungkapkan lebih banyak informasi</w:t>
      </w:r>
      <w:r>
        <w:rPr>
          <w:rFonts w:cs="Times New Roman" w:ascii="Times New Roman" w:hAnsi="Times New Roman"/>
          <w:color w:val="000000"/>
          <w:sz w:val="24"/>
          <w:szCs w:val="24"/>
        </w:rPr>
        <w:t xml:space="preserve"> </w:t>
      </w:r>
      <w:r>
        <w:rPr>
          <w:rStyle w:val="Fontstyle01"/>
        </w:rPr>
        <w:t>tanggung jawab sosial, karena perusahaan memiliki kemampuan menghasilkan laba yang</w:t>
      </w:r>
      <w:r>
        <w:rPr>
          <w:rFonts w:cs="Times New Roman" w:ascii="Times New Roman" w:hAnsi="Times New Roman"/>
          <w:color w:val="000000"/>
          <w:sz w:val="24"/>
          <w:szCs w:val="24"/>
        </w:rPr>
        <w:t xml:space="preserve"> </w:t>
      </w:r>
      <w:r>
        <w:rPr>
          <w:rStyle w:val="Fontstyle01"/>
        </w:rPr>
        <w:t>tinggi dan memiliki dana yang tinggi untuk melakukan pengungkapan tanggung jawab sosial,</w:t>
      </w:r>
      <w:r>
        <w:rPr>
          <w:rFonts w:cs="Times New Roman" w:ascii="Times New Roman" w:hAnsi="Times New Roman"/>
          <w:color w:val="000000"/>
          <w:sz w:val="24"/>
          <w:szCs w:val="24"/>
        </w:rPr>
        <w:t xml:space="preserve"> </w:t>
      </w:r>
      <w:r>
        <w:rPr>
          <w:rStyle w:val="Fontstyle01"/>
        </w:rPr>
        <w:t xml:space="preserve">agar dapat mengurangi tekanan sosial dan pandangan negatif dari </w:t>
      </w:r>
      <w:r>
        <w:rPr>
          <w:rStyle w:val="Fontstyle01"/>
          <w:i/>
          <w:iCs/>
        </w:rPr>
        <w:t xml:space="preserve">stakeholder </w:t>
      </w:r>
      <w:r>
        <w:fldChar w:fldCharType="begin"/>
      </w:r>
      <w:r>
        <w:rPr>
          <w:rStyle w:val="Fontstyle01"/>
          <w:iCs/>
          <w:lang w:val="en-US" w:eastAsia="en-US"/>
        </w:rPr>
        <w:instrText xml:space="preserve">ADDIN CSL_CITATION {"citationItems":[{"id":"ITEM-1","itemData":{"author":[{"dropping-particle":"","family":"Putri","given":"K.","non-dropping-particle":"","parse-names":false,"suffix":""}],"container-title":"Jurnal JOM Fekon","id":"ITEM-1","issue":"1","issued":{"date-parts":[["2017"]]},"page":"558-571","title":"Pengaruh Ukuran Perusahaan, Profitabilitas, Laverage, Likuiditas dan Basis Kepemilikan Terhadap Corporate Social Responsibility pada Perusahaan Pertambangan yang Terdaftar di Bursa Efek Indonesia Periode 2012-2014","type":"article-journal","volume":"4"},"uris":["http://www.mendeley.com/documents/?uuid=74a5ea15-0c61-4c57-af6d-f35920eb587f","http://www.mendeley.com/documents/?uuid=770aebf2-cd36-4d49-97b9-8d6004e050e3","http://www.mendeley.com/documents/?uuid=3c515600-ab59-402f-8ef2-176dde3486b3"]}],"mendeley":{"formattedCitation":"(K. Putri, 2017)","manualFormatting":"(Putri, 2017)","plainTextFormattedCitation":"(K. Putri, 2017)","previouslyFormattedCitation":"(K. Putri, 2017)"},"properties":{"noteIndex":0},"schema":"https://github.com/citation-style-language/schema/raw/master/csl-citation.json"}</w:instrText>
      </w:r>
      <w:r>
        <w:rPr>
          <w:rStyle w:val="Fontstyle01"/>
          <w:iCs/>
          <w:lang w:val="en-US" w:eastAsia="en-US"/>
        </w:rPr>
      </w:r>
      <w:r>
        <w:rPr>
          <w:rStyle w:val="Fontstyle01"/>
          <w:iCs/>
          <w:lang w:val="en-US" w:eastAsia="en-US"/>
        </w:rPr>
        <w:fldChar w:fldCharType="separate"/>
      </w:r>
      <w:r>
        <w:rPr>
          <w:rStyle w:val="Fontstyle01"/>
          <w:iCs/>
          <w:lang w:val="en-US" w:eastAsia="en-US"/>
        </w:rPr>
        <w:t>(Putri, 2017)</w:t>
      </w:r>
      <w:r>
        <w:rPr>
          <w:rStyle w:val="Fontstyle01"/>
          <w:iCs/>
          <w:lang w:val="en-US" w:eastAsia="en-US"/>
        </w:rPr>
      </w:r>
      <w:r>
        <w:rPr>
          <w:rStyle w:val="Fontstyle01"/>
          <w:iCs/>
          <w:lang w:val="en-US" w:eastAsia="en-US"/>
        </w:rPr>
        <w:fldChar w:fldCharType="end"/>
      </w:r>
      <w:r>
        <w:rPr>
          <w:rStyle w:val="Fontstyle01"/>
          <w:i/>
          <w:iCs/>
        </w:rPr>
        <w:t xml:space="preserve">. </w:t>
      </w:r>
      <w:r>
        <w:rPr>
          <w:rFonts w:cs="Times New Roman" w:ascii="Times New Roman" w:hAnsi="Times New Roman"/>
          <w:sz w:val="24"/>
          <w:szCs w:val="24"/>
        </w:rPr>
        <w:t xml:space="preserve">Sehingga peningkatan profitabilitas akan menyebabkan peningkatan  </w:t>
      </w:r>
      <w:r>
        <w:rPr>
          <w:rFonts w:cs="Times New Roman" w:ascii="Times New Roman" w:hAnsi="Times New Roman"/>
          <w:i/>
          <w:iCs/>
          <w:sz w:val="24"/>
          <w:szCs w:val="24"/>
        </w:rPr>
        <w:t>Corporate Social Responsibility</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Hasil penelitian ini sejalan dengan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bstract":"Program CSR merupakan investasi bagi perusahaan demi pertumbuhan dan keberlanjutan (sustainability) perusahaan dan bukan lagi dilihat sebagai sarana biaya (cost centre) melainkan sebagai sarana meraih keuntungan (profit centre). Program CSR juga merupakan komitmen perusahaan untuk mendukung terciptanya pembangunan berkelanjutan (sustainable development). Tujuan penelitian ini untuk menguji adalah: (1) Pengaruh positif profitabilitas terhadap pengungkapan Corporate Social Responsibility (CSR) pada perusahaan manufaktur yang terdaftar di Bursa Efek Indonesia.; (2) Pengaruh positif ukuran perusahaan terhadap pengungkapan Corporate Social Responsibility (CSR) pada perusahaan manufaktur yang terdaftar di Bursa Efek Indonesia; (3) Pengaruh positif leverage terhadap pengungkapan Corporate Social Responsibility (CSR) pada perusahaan manufaktur yang terdaftar di Bursa Efek Indonesia; (4) Pengaruh positif kepemilikan publik terhadap pengungkapan Corporate Social Responsibility (CSR) pada perusahaan manufaktur yang terdaftar di Bursa Efek Indonesia. Hasil pada penelitian ini menunjukkan bahwa: (1) Profitabilitas berpengaruh positif terhadap indeks pengungkapan CSR perusahaan manufaktur yang terdaftar di Bursa Efek Indonesia; (2) Ukuran perusahaan (size) tidak berpengaruh positif terhadap indeks pengungkapan CSR perusahaan manufaktur yang terdaftar di Bursa Efek Indonesia; (3) Leverage tidak berpengaruh positif terhadap indeks pengungkapan CSR perusahaan manufaktur yang terdaftar di Bursa Efek Indonesia; (4) Kepemilikan publik tidak berpengaruh terhadap indeks pengungkapan CSR perusahaan manufaktur yang terdaftar di Bursa Efek Indonesia. Kata","author":[{"dropping-particle":"","family":"Rindawati","given":"Metia","non-dropping-particle":"","parse-names":false,"suffix":""},{"dropping-particle":"","family":"Asyik","given":"Nur","non-dropping-particle":"","parse-names":false,"suffix":""}],"container-title":"Jurnal Ilmu &amp; Riset Akuntansi","id":"ITEM-1","issue":"6","issued":{"date-parts":[["2013"]]},"page":"2-5","title":"Pengaruh profitabilitas, ukuran perusahaan, leverage, dan kepemilikan publik terhadap pengungkapan corporate social responsibility (CSR)","type":"article-journal","volume":"4"},"uris":["http://www.mendeley.com/documents/?uuid=bd3d58d4-44bc-4078-ae33-0244d10214ba","http://www.mendeley.com/documents/?uuid=ce625f4f-068e-4e08-9438-98aa269c043c","http://www.mendeley.com/documents/?uuid=c7119c23-ccc8-4089-ac37-5a471c5f4b1d"]}],"mendeley":{"formattedCitation":"(Rindawati &amp; Asyik, 2013)","manualFormatting":"Rindawati &amp; Asyik (2013)","plainTextFormattedCitation":"(Rindawati &amp; Asyik, 2013)","previouslyFormattedCitation":"(Rindawati &amp; Asyik,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ndawati &amp; Asyik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nsaidah","given":"Siti","non-dropping-particle":"","parse-names":false,"suffix":""},{"dropping-particle":"","family":"Andini","given":"Rita","non-dropping-particle":"","parse-names":false,"suffix":""},{"dropping-particle":"","family":"Supriyanto","given":"Agus","non-dropping-particle":"","parse-names":false,"suffix":""}],"container-title":"Journal Of Accounting","id":"ITEM-1","issue":"2","issued":{"date-parts":[["2016"]]},"title":"Analisis Pengaruh Firm Size, Age, Profitabilitas, Leverage, dan Growth Perusahaan Terhadap Corporate Social Responsibility (CSR) Pada Perusahaan Property dan Real Estate Yang Terdaftar Di Bursa Efek Indonesia Pada Tahun 2010-2014","type":"article-journal","volume":"2"},"uris":["http://www.mendeley.com/documents/?uuid=6edfba59-eeff-42cd-8a96-27bf5ec73670","http://www.mendeley.com/documents/?uuid=b14bd219-43f3-4bd4-9adc-b63264e6a5c8","http://www.mendeley.com/documents/?uuid=9da8800d-c71a-41d3-bf9b-57323adebe9b"]}],"mendeley":{"formattedCitation":"(Munsaidah et al., 2016)","manualFormatting":"Munsaidah et al. (2016)","plainTextFormattedCitation":"(Munsaidah et al., 2016)","previouslyFormattedCitation":"(Munsaidah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nsaidah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uji faktor-faktor yang mempengaruhi pengungkapan corporate social responsibility perusahaan manufaktur yang terdaftar di Bursa Efek Indonesia (BEI) dan PROPER Kementrian Lingkungan Hidup pada tahun 2011 sampai 2015. Faktor-faktor yang digunakan dalam penelitian ini adalah profitabilitas, leverage, ukuran dewan komisaris dan kinerja lingkungan. Variabel dependen yang digunakan pada penelitian ini adalah pengungkapan corporate social responsibility. Populasi dalam penelitian ini adalah perusahaan manufaktur yang terdaftar di Bursa Efek Indonesia dan PROPER Kementrian Lingkungan Hidup selama tahun 2011-2015 yang berjumlah 67 perusahaan. Teknik pengambilan sampel menggunakan metode purposive sampling menghasilkan 18 perusahaan yang memenuhi kriteria sampel penelitian. Metode analisis yang digunakan adalah analisis regresi linier berganda dengan bantuan SPSS versi 23 for windows. Hasil penelitian menunjukkan bahwa profitabilitas berpengaruh positif terhadap pengungkapan corporate social responsibility, leverage berpengaruh positif terhadap pengungkapan corporate social responsibility, ukuran dewan komisaris berpengaruh positif terhadap pengungkapan corporate social responsibility dan kinerja lingkungan berpengaruh positif terhadap pengungkapan corporate social responsibility","author":[{"dropping-particle":"","family":"Istifaroh","given":"Anisya","non-dropping-particle":"","parse-names":false,"suffix":""},{"dropping-particle":"","family":"Subardjo","given":"Anang","non-dropping-particle":"","parse-names":false,"suffix":""}],"container-title":"Jurnal Ilmu dan Riset Akuntansi","id":"ITEM-1","issued":{"date-parts":[["2017"]]},"title":"Faktor-Faktor Yang Mempengaruhi Pengungkapan Corporate Social Responsibility","type":"article-journal","volume":"6"},"uris":["http://www.mendeley.com/documents/?uuid=e6ef1a03-08ba-43b5-90b4-d3413371e941","http://www.mendeley.com/documents/?uuid=c8407209-60e4-45f7-ab9a-ded0f6201816","http://www.mendeley.com/documents/?uuid=01f25ed7-c802-491c-b146-5a3e35f61256"]}],"mendeley":{"formattedCitation":"(Istifaroh &amp; Subardjo, 2017)","manualFormatting":"Istifaroh &amp; Subardjo (2017)","plainTextFormattedCitation":"(Istifaroh &amp; Subardjo, 2017)","previouslyFormattedCitation":"(Istifaroh &amp; Subardj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tifaroh &amp; Subardj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mperoleh hasil bahwa profitabilitas berpengaruh positif terhadap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Hasil penelitian ini tidak sejalan dengan penelitian </w:t>
      </w:r>
      <w:r>
        <w:fldChar w:fldCharType="begin"/>
      </w:r>
      <w:r>
        <w:rPr>
          <w:sz w:val="24"/>
          <w:szCs w:val="24"/>
          <w:rFonts w:cs="Times New Roman" w:ascii="Times New Roman" w:hAnsi="Times New Roman"/>
          <w:lang w:val="en-US" w:eastAsia="en-US"/>
        </w:rPr>
        <w:instrText xml:space="preserve">ADDIN CSL_CITATION {"citationItems":[{"id":"ITEM-1","itemData":{"abstract":"The purpose of this research is to analyze the influence of corporate governance, profitability, liquidity and solvency on corporate social responsibility disclosure in companies listed on the Indonesia Stock Exchange. The number of data is 32 and takes from 16 sample companies in 2013 to 2014. The results of this research are as follows Corporate Governance has no effect on corporate social responsibility disclosure; Profitability has no effect on corporate social responsibility disclosure; Liquidity has a significant and positive effect on the corporate social responsibility disclosure; Solvency has a significant and negative effect on the corporate social responsibility disclosure.","author":[{"dropping-particle":"","family":"Wasito","given":"Gagat Agus","non-dropping-particle":"","parse-names":false,"suffix":""},{"dropping-particle":"","family":"Herwiyanti","given":"Eliada","non-dropping-particle":"","parse-names":false,"suffix":""},{"dropping-particle":"","family":"Kusumastati","given":"Widya Hayu Warmmeswara","non-dropping-particle":"","parse-names":false,"suffix":""}],"container-title":"Jurnal Bisnis dan Akuntansi","id":"ITEM-1","issue":"1","issued":{"date-parts":[["2016"]]},"page":"1-10","title":"Pengaruh Corporate Governance, Profitabilitas, Likuiditas, dan Solvabilitas Terhadap Corporate Social Responsibility Disclosure","type":"article-journal","volume":"18"},"uris":["http://www.mendeley.com/documents/?uuid=6ddd46a1-1608-4255-a036-c5cf5d507d43","http://www.mendeley.com/documents/?uuid=c7d6f2a8-90fa-4a79-9f97-56885e7e86c1","http://www.mendeley.com/documents/?uuid=7aeac71f-213f-4519-87a3-cad61ef143b0"]}],"mendeley":{"formattedCitation":"(Wasito et al., 2016)","manualFormatting":"Wasito et al. (2016)","plainTextFormattedCitation":"(Wasito et al., 2016)","previouslyFormattedCitation":"(Wasito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sito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dapatkan bukti empiris mengenai pengaruh profitabilitas, pertumbuhan perusahaan, kapitalisasi pasar dan kepemilikan saham publik pada tingkat pengungkapan tanggung jawab sosial perusahaan. Penelitian ini dilakukan pada perusahaan makanan dan minuman yang terdaftar di Bursa Efek Indonesia tahun 2012-2015. Sampel dalam penelitian ini ditentukan dengan metode nonprobability sampling dengan teknik purposive sampling, dan sampel yang diperoleh dalam penelitian ini berjumlah 11 perusahaan dengan 44 pengamatan. Teknik analisis data yang digunakan dalam penelitian ini adalah teknik analisis regresi linear berganda. Hasil penelitian menunjukkan bahwa variabel profitabilitas dan pertumbuhan perusahaan tidak berpengaruh pada tingkat pengungkapan tanggung jawab sosial perusahaan, variabel kapitalisasi pasar berpengaruh positif pada tingkat pengungkapan tanggung jawab sosial perusahaan, sedangkan variabel kepemilikan saham publik berpengaruh negatif pada tingkat pengungkapan tanggung jawab sosial perusahaan.","author":[{"dropping-particle":"","family":"Indraswari","given":"","non-dropping-particle":"","parse-names":false,"suffix":""},{"dropping-particle":"","family":"Mimba","given":"","non-dropping-particle":"","parse-names":false,"suffix":""}],"container-title":"Jurnal Akuntansi","id":"ITEM-1","issue":"2","issued":{"date-parts":[["2017"]]},"page":"1219-1248","title":"Pengaruh Profitabilitas, Pertumbuhan Perusahaan, Kapitalisasi Pasar dan Kepemilikan Saham Publik Pada Tingkat Pengungkapan CSR","type":"article-journal","volume":"20"},"uris":["http://www.mendeley.com/documents/?uuid=58502764-9e96-4554-be9f-5449d69d6d7c","http://www.mendeley.com/documents/?uuid=5604aa7e-5f5e-44c1-b04b-75882a7b052a","http://www.mendeley.com/documents/?uuid=71a34b56-35f0-44c8-b723-c3c056dd0202"]}],"mendeley":{"formattedCitation":"(Indraswari &amp; Mimba, 2017)","manualFormatting":"Indraswari dan Mimba (2017)","plainTextFormattedCitation":"(Indraswari &amp; Mimba, 2017)","previouslyFormattedCitation":"(Indraswari &amp; Mimb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draswari dan Mimb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emukan hasil bahwa profitabilitas tidak berpengaruh terhadap </w:t>
      </w:r>
      <w:r>
        <w:rPr>
          <w:rFonts w:cs="Times New Roman" w:ascii="Times New Roman" w:hAnsi="Times New Roman"/>
          <w:i/>
          <w:iCs/>
          <w:sz w:val="24"/>
          <w:szCs w:val="24"/>
        </w:rPr>
        <w:t>Corporate Social Responsibility</w:t>
      </w:r>
      <w:r>
        <w:rPr>
          <w:rFonts w:cs="Times New Roman" w:ascii="Times New Roman" w:hAnsi="Times New Roman"/>
          <w:sz w:val="24"/>
          <w:szCs w:val="24"/>
        </w:rPr>
        <w:t>.</w:t>
      </w:r>
    </w:p>
    <w:p>
      <w:pPr>
        <w:pStyle w:val="Heading3"/>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Pengaruh Likuiditas terhadap </w:t>
      </w:r>
      <w:r>
        <w:rPr>
          <w:rFonts w:cs="Times New Roman" w:ascii="Times New Roman" w:hAnsi="Times New Roman"/>
          <w:b/>
          <w:bCs/>
          <w:i/>
          <w:iCs/>
          <w:color w:val="000000"/>
        </w:rPr>
        <w:t>Corporate Social Responsibility</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Hipotesis kedua menyatakan bahwa likuiditas berpengaruh positif terhadap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Berdasarkan hasil uji t, variabel likuiditas memiliki koefisien regresi sebesar 0,001 dengan nilai signifikansi sebesar 0,001 dimana nilai tersebut lebih kecil dari 0,05. Hasil penelitian ini menunjukkan bahwa likuiditas berpengaruh positif terhadap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sehingga hipotesis kedua diterima.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ikuiditas merupakan kemampuan perusahaan dalam memenuhi kewajiban jangka pendeknya. Likuiditas perusahaan yang diukur dengan menggunakan rasio lancar yakni dengan membandingkan aktiva lancar dan hutang lancar. Perusahaan yang memenuhi kewajiban tepat pada waktunya, maka perusahaan tersebut dapat dikatakan dalam keadaan likuid. Ketika peusahaan sudah mampu memenuhi kewajiban jangka pendek dengan menggunakan aktiva lancarnya, maka kondisi keuangan perusahaan tersebut sudah baik dan perusahaan tidak mengalami ketakutan dalam hal ketidakmampuan memenuhi kewajiban jangka pendeknya. Pada kondisi ini, perusahaan sudah tidak merasa khawatir terhadap tambahan biaya untuk melakukan kegiatan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sehingga pelaksanaan dan pengungkapan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perusahaan akan semakin tinggi untuk menarik para investor </w:t>
      </w:r>
      <w:r>
        <w:fldChar w:fldCharType="begin"/>
      </w:r>
      <w:r>
        <w:rPr>
          <w:sz w:val="24"/>
          <w:szCs w:val="24"/>
          <w:rFonts w:cs="Times New Roman" w:ascii="Times New Roman" w:hAnsi="Times New Roman"/>
          <w:lang w:val="en-US" w:eastAsia="en-US"/>
        </w:rPr>
        <w:instrText xml:space="preserve">ADDIN CSL_CITATION {"citationItems":[{"id":"ITEM-1","itemData":{"abstract":"The purpose of this research is to analyze the influence of corporate governance, profitability, liquidity and solvency on corporate social responsibility disclosure in companies listed on the Indonesia Stock Exchange. The number of data is 32 and takes from 16 sample companies in 2013 to 2014. The results of this research are as follows Corporate Governance has no effect on corporate social responsibility disclosure; Profitability has no effect on corporate social responsibility disclosure; Liquidity has a significant and positive effect on the corporate social responsibility disclosure; Solvency has a significant and negative effect on the corporate social responsibility disclosure.","author":[{"dropping-particle":"","family":"Wasito","given":"Gagat Agus","non-dropping-particle":"","parse-names":false,"suffix":""},{"dropping-particle":"","family":"Herwiyanti","given":"Eliada","non-dropping-particle":"","parse-names":false,"suffix":""},{"dropping-particle":"","family":"Kusumastati","given":"Widya Hayu Warmmeswara","non-dropping-particle":"","parse-names":false,"suffix":""}],"container-title":"Jurnal Bisnis dan Akuntansi","id":"ITEM-1","issue":"1","issued":{"date-parts":[["2016"]]},"page":"1-10","title":"Pengaruh Corporate Governance, Profitabilitas, Likuiditas, dan Solvabilitas Terhadap Corporate Social Responsibility Disclosure","type":"article-journal","volume":"18"},"uris":["http://www.mendeley.com/documents/?uuid=6ddd46a1-1608-4255-a036-c5cf5d507d43","http://www.mendeley.com/documents/?uuid=c7d6f2a8-90fa-4a79-9f97-56885e7e86c1"]}],"mendeley":{"formattedCitation":"(Wasito et al., 2016)","plainTextFormattedCitation":"(Wasito et al., 2016)","previouslyFormattedCitation":"(Wasito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sito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Pengaruh likuiditas terhadap </w:t>
      </w:r>
      <w:r>
        <w:rPr>
          <w:rFonts w:cs="Times New Roman" w:ascii="Times New Roman" w:hAnsi="Times New Roman"/>
          <w:i/>
          <w:iCs/>
          <w:sz w:val="24"/>
          <w:szCs w:val="24"/>
        </w:rPr>
        <w:t xml:space="preserve">Corporate Social Responsibility </w:t>
      </w:r>
      <w:r>
        <w:rPr>
          <w:rFonts w:cs="Times New Roman" w:ascii="Times New Roman" w:hAnsi="Times New Roman"/>
          <w:sz w:val="24"/>
          <w:szCs w:val="24"/>
        </w:rPr>
        <w:t xml:space="preserve">didasari oleh </w:t>
      </w:r>
      <w:r>
        <w:rPr>
          <w:rFonts w:cs="Times New Roman" w:ascii="Times New Roman" w:hAnsi="Times New Roman"/>
          <w:i/>
          <w:iCs/>
          <w:sz w:val="24"/>
          <w:szCs w:val="24"/>
        </w:rPr>
        <w:t>Stakeholder Theory. Stakeholder Theory</w:t>
      </w:r>
      <w:r>
        <w:rPr>
          <w:rFonts w:cs="Times New Roman" w:ascii="Times New Roman" w:hAnsi="Times New Roman"/>
          <w:sz w:val="24"/>
          <w:szCs w:val="24"/>
        </w:rPr>
        <w:t xml:space="preserve"> adalah teori manajemen organisasi dan etika bisnis yang membahas moral dan nilai-nilai dalam mengelola suatu organisasi seperti yang terkait dengan tanggung jawab sosial perusahaan, ekonomi pasar dan lainnya terhadap </w:t>
      </w:r>
      <w:r>
        <w:rPr>
          <w:rFonts w:cs="Times New Roman" w:ascii="Times New Roman" w:hAnsi="Times New Roman"/>
          <w:i/>
          <w:iCs/>
          <w:sz w:val="24"/>
          <w:szCs w:val="24"/>
        </w:rPr>
        <w:t xml:space="preserve">stakeholder </w:t>
      </w:r>
      <w:r>
        <w:fldChar w:fldCharType="begin"/>
      </w:r>
      <w:r>
        <w:rPr>
          <w:sz w:val="24"/>
          <w:szCs w:val="24"/>
          <w:iCs/>
          <w:rFonts w:cs="Times New Roman" w:ascii="Times New Roman" w:hAnsi="Times New Roman"/>
          <w:lang w:val="en-US" w:eastAsia="en-US"/>
        </w:rPr>
        <w:instrText xml:space="preserve">ADDIN CSL_CITATION {"citationItems":[{"id":"ITEM-1","itemData":{"author":[{"dropping-particle":"","family":"Yurdila","given":"J Martha","non-dropping-particle":"","parse-names":false,"suffix":""},{"dropping-particle":"","family":"Mukhzarudfa","given":"H.","non-dropping-particle":"","parse-names":false,"suffix":""},{"dropping-particle":"","family":"Wiralestari","given":"","non-dropping-particle":"","parse-names":false,"suffix":""}],"id":"ITEM-1","issue":"Idx","issued":{"date-parts":[["2019"]]},"page":"2-3","title":"Pengaruh Profitabilitas, Ukuran Perusahaan, Dewan Komisaris, Leverage dan Pengungkapan Media Terhadap Pengungkapan Corporate Social Responsibility (CSR) Pada Perusahaan Yang Go Public dan Listing Di Bursa Efek Indonesia (BEI)","type":"article-journal"},"uris":["http://www.mendeley.com/documents/?uuid=5bdc0b68-fe73-408e-93e7-bf1fa7bbf757","http://www.mendeley.com/documents/?uuid=e59e858e-749f-4801-996b-891df6e335a0","http://www.mendeley.com/documents/?uuid=84393e36-059b-4314-98c4-af263744dc89"]}],"mendeley":{"formattedCitation":"(Yurdila et al., 2019)","plainTextFormattedCitation":"(Yurdila et al., 2019)","previouslyFormattedCitation":"(Yurdila et al., 2019)"},"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Yurdila et al., 2019)</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 xml:space="preserve">Pengungkapan </w:t>
      </w:r>
      <w:r>
        <w:rPr>
          <w:rFonts w:cs="Times New Roman" w:ascii="Times New Roman" w:hAnsi="Times New Roman"/>
          <w:i/>
          <w:iCs/>
          <w:sz w:val="24"/>
          <w:szCs w:val="24"/>
        </w:rPr>
        <w:t xml:space="preserve">Corporate Social Responsibility </w:t>
      </w:r>
      <w:r>
        <w:rPr>
          <w:rFonts w:cs="Times New Roman" w:ascii="Times New Roman" w:hAnsi="Times New Roman"/>
          <w:sz w:val="24"/>
          <w:szCs w:val="24"/>
        </w:rPr>
        <w:t xml:space="preserve">dianggap sebagai bagian dari dialog antara perusahaan dengan </w:t>
      </w:r>
      <w:r>
        <w:rPr>
          <w:rFonts w:cs="Times New Roman" w:ascii="Times New Roman" w:hAnsi="Times New Roman"/>
          <w:i/>
          <w:iCs/>
          <w:sz w:val="24"/>
          <w:szCs w:val="24"/>
        </w:rPr>
        <w:t>stakeholder-</w:t>
      </w:r>
      <w:r>
        <w:rPr>
          <w:rFonts w:cs="Times New Roman" w:ascii="Times New Roman" w:hAnsi="Times New Roman"/>
          <w:sz w:val="24"/>
          <w:szCs w:val="24"/>
        </w:rPr>
        <w:t xml:space="preserve">nya </w:t>
      </w:r>
      <w:r>
        <w:fldChar w:fldCharType="begin"/>
      </w:r>
      <w:r>
        <w:rPr>
          <w:sz w:val="24"/>
          <w:szCs w:val="24"/>
          <w:rFonts w:cs="Times New Roman" w:ascii="Times New Roman" w:hAnsi="Times New Roman"/>
          <w:lang w:val="en-US" w:eastAsia="en-US"/>
        </w:rPr>
        <w:instrText xml:space="preserve">ADDIN CSL_CITATION {"citationItems":[{"id":"ITEM-1","itemData":{"DOI":"10.33510/statera.2019.1.1.16-33","ISSN":"2656-9418","abstract":"This research purposes to check the effects of Company Size and Financial Performance on Corporate Social Responsibility Disclosure. This research uses mining companies which is listed in Bursa Efek Indonesia (BEI) within the period of 2014-2016 as the sample. The total number of companies used as a sample is 14 companies with 3 years of observation. The result of simultant test, company size, profitability, and liquidity has an impact on CSRD. While the result of t test showed a significant negative impact of company size and liquidity on CSRD. While profitability has shown no effect on CSRD.","author":[{"dropping-particle":"","family":"Sekarwigati","given":"Mega","non-dropping-particle":"","parse-names":false,"suffix":""},{"dropping-particle":"","family":"Effendi","given":"Bahtiar","non-dropping-particle":"","parse-names":false,"suffix":""}],"container-title":"STATERA: Jurnal Akuntansi dan Keuangan","id":"ITEM-1","issue":"1","issued":{"date-parts":[["2019"]]},"page":"16-33","title":"Pengaruh Ukuran Perusahaan, Profitabilitas, dan Likuiditas terhadap Corporate Social Responsibility Disclosure","type":"article-journal","volume":"1"},"uris":["http://www.mendeley.com/documents/?uuid=ae01385c-a3d8-4802-ad89-81061200c92e","http://www.mendeley.com/documents/?uuid=caa880ab-41ce-43ed-9403-97a865d1b6cc","http://www.mendeley.com/documents/?uuid=7a5c5b1a-a5ab-4b8d-8aab-cb4703cc362f"]}],"mendeley":{"formattedCitation":"(Sekarwigati &amp; Effendi, 2019)","manualFormatting":"(Sekarwigati dan Effendi, 2019)","plainTextFormattedCitation":"(Sekarwigati &amp; Effendi, 2019)","previouslyFormattedCitation":"(Sekarwigati &amp; Effend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karwigati dan Effend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rusahaan</w:t>
      </w:r>
      <w:r>
        <w:rPr>
          <w:rStyle w:val="Fontstyle01"/>
        </w:rPr>
        <w:t xml:space="preserve"> dengan</w:t>
      </w:r>
      <w:r>
        <w:rPr>
          <w:rFonts w:cs="Times New Roman" w:ascii="Times New Roman" w:hAnsi="Times New Roman"/>
          <w:color w:val="000000"/>
          <w:sz w:val="24"/>
          <w:szCs w:val="24"/>
        </w:rPr>
        <w:t xml:space="preserve"> </w:t>
      </w:r>
      <w:r>
        <w:rPr>
          <w:rStyle w:val="Fontstyle01"/>
        </w:rPr>
        <w:t>likuiditas yang tinggi maka lebih banyak</w:t>
      </w:r>
      <w:r>
        <w:rPr>
          <w:rFonts w:cs="Times New Roman" w:ascii="Times New Roman" w:hAnsi="Times New Roman"/>
          <w:color w:val="000000"/>
          <w:sz w:val="24"/>
          <w:szCs w:val="24"/>
        </w:rPr>
        <w:t xml:space="preserve"> </w:t>
      </w:r>
      <w:r>
        <w:rPr>
          <w:rStyle w:val="Fontstyle01"/>
        </w:rPr>
        <w:t>melakukan kegiatan yang berhubungan dengan</w:t>
      </w:r>
      <w:r>
        <w:rPr>
          <w:rFonts w:cs="Times New Roman" w:ascii="Times New Roman" w:hAnsi="Times New Roman"/>
          <w:color w:val="000000"/>
          <w:sz w:val="24"/>
          <w:szCs w:val="24"/>
        </w:rPr>
        <w:t xml:space="preserve"> </w:t>
      </w:r>
      <w:r>
        <w:rPr>
          <w:rStyle w:val="Fontstyle01"/>
        </w:rPr>
        <w:t>sosial sebagai upaya untuk menunjukkan kepada</w:t>
      </w:r>
      <w:r>
        <w:rPr>
          <w:rFonts w:cs="Times New Roman" w:ascii="Times New Roman" w:hAnsi="Times New Roman"/>
          <w:color w:val="000000"/>
          <w:sz w:val="24"/>
          <w:szCs w:val="24"/>
        </w:rPr>
        <w:t xml:space="preserve"> </w:t>
      </w:r>
      <w:r>
        <w:rPr>
          <w:rStyle w:val="Fontstyle01"/>
        </w:rPr>
        <w:t>pihak eksternal bahwa perusahaan tersebut</w:t>
      </w:r>
      <w:r>
        <w:rPr>
          <w:rFonts w:cs="Times New Roman" w:ascii="Times New Roman" w:hAnsi="Times New Roman"/>
          <w:color w:val="000000"/>
          <w:sz w:val="24"/>
          <w:szCs w:val="24"/>
        </w:rPr>
        <w:t xml:space="preserve"> </w:t>
      </w:r>
      <w:r>
        <w:rPr>
          <w:rStyle w:val="Fontstyle01"/>
        </w:rPr>
        <w:t>memiliki kinerja yang lebih bagus. Semakin</w:t>
      </w:r>
      <w:r>
        <w:rPr>
          <w:rFonts w:cs="Times New Roman" w:ascii="Times New Roman" w:hAnsi="Times New Roman"/>
          <w:color w:val="000000"/>
          <w:sz w:val="24"/>
          <w:szCs w:val="24"/>
        </w:rPr>
        <w:t xml:space="preserve"> </w:t>
      </w:r>
      <w:r>
        <w:rPr>
          <w:rStyle w:val="Fontstyle01"/>
        </w:rPr>
        <w:t xml:space="preserve">banyaknya pelaksanaan dan pengungkapan </w:t>
      </w:r>
      <w:r>
        <w:rPr>
          <w:rFonts w:cs="Times New Roman" w:ascii="Times New Roman" w:hAnsi="Times New Roman"/>
          <w:i/>
          <w:iCs/>
          <w:sz w:val="24"/>
          <w:szCs w:val="24"/>
        </w:rPr>
        <w:t>Corporate Social Responsibility</w:t>
      </w:r>
      <w:r>
        <w:rPr>
          <w:rStyle w:val="Fontstyle01"/>
        </w:rPr>
        <w:t xml:space="preserve"> yang dilakukan</w:t>
      </w:r>
      <w:r>
        <w:rPr>
          <w:rFonts w:cs="Times New Roman" w:ascii="Times New Roman" w:hAnsi="Times New Roman"/>
          <w:color w:val="000000"/>
          <w:sz w:val="24"/>
          <w:szCs w:val="24"/>
        </w:rPr>
        <w:t xml:space="preserve"> </w:t>
      </w:r>
      <w:r>
        <w:rPr>
          <w:rStyle w:val="Fontstyle01"/>
        </w:rPr>
        <w:t>karena likuiditas yang tinggi akan menarik</w:t>
      </w:r>
      <w:r>
        <w:rPr>
          <w:rFonts w:cs="Times New Roman" w:ascii="Times New Roman" w:hAnsi="Times New Roman"/>
          <w:color w:val="000000"/>
          <w:sz w:val="24"/>
          <w:szCs w:val="24"/>
        </w:rPr>
        <w:t xml:space="preserve"> </w:t>
      </w:r>
      <w:r>
        <w:rPr>
          <w:rStyle w:val="Fontstyle01"/>
        </w:rPr>
        <w:t>investor untuk berinvestasi kepada perusahaan</w:t>
      </w:r>
      <w:r>
        <w:rPr>
          <w:rFonts w:cs="Times New Roman" w:ascii="Times New Roman" w:hAnsi="Times New Roman"/>
          <w:color w:val="000000"/>
          <w:sz w:val="24"/>
          <w:szCs w:val="24"/>
        </w:rPr>
        <w:t xml:space="preserve"> </w:t>
      </w:r>
      <w:r>
        <w:rPr>
          <w:rStyle w:val="Fontstyle01"/>
        </w:rPr>
        <w:t>karena atas banyaknya pengungkapan CSR yang</w:t>
      </w:r>
      <w:r>
        <w:rPr>
          <w:rFonts w:cs="Times New Roman" w:ascii="Times New Roman" w:hAnsi="Times New Roman"/>
          <w:color w:val="000000"/>
          <w:sz w:val="24"/>
          <w:szCs w:val="24"/>
        </w:rPr>
        <w:t xml:space="preserve"> </w:t>
      </w:r>
      <w:r>
        <w:rPr>
          <w:rStyle w:val="Fontstyle01"/>
        </w:rPr>
        <w:t>dilakukan akan menunjukkan bahwa perusahaan</w:t>
      </w:r>
      <w:r>
        <w:rPr>
          <w:rFonts w:cs="Times New Roman" w:ascii="Times New Roman" w:hAnsi="Times New Roman"/>
          <w:color w:val="000000"/>
          <w:sz w:val="24"/>
          <w:szCs w:val="24"/>
        </w:rPr>
        <w:t xml:space="preserve"> </w:t>
      </w:r>
      <w:r>
        <w:rPr>
          <w:rStyle w:val="Fontstyle01"/>
        </w:rPr>
        <w:t xml:space="preserve">semakin kredibel </w:t>
      </w:r>
      <w:r>
        <w:fldChar w:fldCharType="begin"/>
      </w:r>
      <w:r>
        <w:rPr>
          <w:rStyle w:val="Fontstyle01"/>
          <w:lang w:val="en-US" w:eastAsia="en-US"/>
        </w:rPr>
        <w:instrText xml:space="preserve">ADDIN CSL_CITATION {"citationItems":[{"id":"ITEM-1","itemData":{"author":[{"dropping-particle":"","family":"Nisak","given":"K.","non-dropping-particle":"","parse-names":false,"suffix":""},{"dropping-particle":"","family":"Jaeni","given":"","non-dropping-particle":"","parse-names":false,"suffix":""}],"container-title":"Dinamika Akuntansi, Keuangan dan Perbankan","id":"ITEM-1","issue":"1","issued":{"date-parts":[["2019"]]},"page":"36 -50","title":"Faktor Penentu Pengungkapan Corporate Social Responsibility (Studi Empiris pada Perusahaan Manufaktur yang Terdaftar di Bursa Efek Indonesia)","type":"article-journal","volume":"8"},"uris":["http://www.mendeley.com/documents/?uuid=97c531bd-61d6-454e-9d5f-2af19b3498aa","http://www.mendeley.com/documents/?uuid=a4a9b986-5efb-4736-8ad2-a3fd49101239","http://www.mendeley.com/documents/?uuid=5fca0223-e952-49da-a583-ae7b92f879ab"]}],"mendeley":{"formattedCitation":"(Nisak &amp; Jaeni, 2019)","plainTextFormattedCitation":"(Nisak &amp; Jaeni, 2019)","previouslyFormattedCitation":"(Nisak &amp; Jaeni, 2019)"},"properties":{"noteIndex":0},"schema":"https://github.com/citation-style-language/schema/raw/master/csl-citation.json"}</w:instrText>
      </w:r>
      <w:r>
        <w:rPr>
          <w:rStyle w:val="Fontstyle01"/>
          <w:lang w:val="en-US" w:eastAsia="en-US"/>
        </w:rPr>
      </w:r>
      <w:r>
        <w:rPr>
          <w:rStyle w:val="Fontstyle01"/>
          <w:lang w:val="en-US" w:eastAsia="en-US"/>
        </w:rPr>
        <w:fldChar w:fldCharType="separate"/>
      </w:r>
      <w:r>
        <w:rPr>
          <w:rStyle w:val="Fontstyle01"/>
          <w:lang w:val="en-US" w:eastAsia="en-US"/>
        </w:rPr>
        <w:t>(Nisak &amp; Jaeni, 2019)</w:t>
      </w:r>
      <w:r>
        <w:rPr>
          <w:rStyle w:val="Fontstyle01"/>
          <w:lang w:val="en-US" w:eastAsia="en-US"/>
        </w:rPr>
      </w:r>
      <w:r>
        <w:rPr>
          <w:rStyle w:val="Fontstyle01"/>
          <w:lang w:val="en-US" w:eastAsia="en-US"/>
        </w:rPr>
        <w:fldChar w:fldCharType="end"/>
      </w:r>
      <w:r>
        <w:rPr>
          <w:rStyle w:val="Fontstyle01"/>
        </w:rPr>
        <w:t xml:space="preserve">. Sehingga semakin tinggi likuiditas, maka semakin tinggi pelaksanaan dan pengungkapan </w:t>
      </w:r>
      <w:r>
        <w:rPr>
          <w:rFonts w:cs="Times New Roman" w:ascii="Times New Roman" w:hAnsi="Times New Roman"/>
          <w:i/>
          <w:iCs/>
          <w:sz w:val="24"/>
          <w:szCs w:val="24"/>
        </w:rPr>
        <w:t xml:space="preserve">Corporate Social Responsibility </w:t>
      </w:r>
      <w:r>
        <w:rPr>
          <w:rFonts w:cs="Times New Roman" w:ascii="Times New Roman" w:hAnsi="Times New Roman"/>
          <w:sz w:val="24"/>
          <w:szCs w:val="24"/>
        </w:rPr>
        <w:t>perusahaan.</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Hasil penelitian ini juga didukung oleh penelitian </w:t>
      </w:r>
      <w:r>
        <w:fldChar w:fldCharType="begin"/>
      </w:r>
      <w:r>
        <w:rPr>
          <w:sz w:val="24"/>
          <w:szCs w:val="24"/>
          <w:rFonts w:cs="Times New Roman" w:ascii="Times New Roman" w:hAnsi="Times New Roman"/>
          <w:lang w:val="en-US" w:eastAsia="en-US"/>
        </w:rPr>
        <w:instrText xml:space="preserve">ADDIN CSL_CITATION {"citationItems":[{"id":"ITEM-1","itemData":{"DOI":"10.24843/ejmunud.2019.v08.i09.p02","abstract":"Corporate Social Responsibility (CSR) merupakan tanggungjawab perusahaan tidak hanya terhadap\r pemiliknya atau pemegang saham saja tetapi juga terhadap para stakeholder yang terkait dan/atau terkena dampak dari keberadaan perusahaan. Tujuan penelitian ini untuk mengetahui pengaruh\r leverage, likuiditas, profitabilitas dan ukuran perusahaan terhadap kebijakan pengungkapan CSR\r pada perusahaan manufaktur yang terdaftar di Bursa Efek Indonesia. Populasi penelitian ini adalah perusahaan manufaktur yang terdaftar di Bursa Efek Indonesia selama periode 2014-2016. Data yang dikumpulkan dengan metode purposive sampling, diperoleh sebanyak 26 perusahaan yang menjadi sampel penelitian. Teknik analisis data menggunakan regresi linear berganda. Hasil analisis menunjukkan bahwa variabel leverage, likuiditas, profitabilitas dan ukuran perusahaan berpengaruh positif dan signifikan terhadap kebijakan CSR pada perusahaan manufakur di Bursa Efek Indonesia pada tahun 2014 – 2016.\r Kata kunci: Corporate Social Responsibility, leverage, likuiditas, profitabilitas dan ukuran\r perusahaan","author":[{"dropping-particle":"","family":"Purba","given":"Ida Ayu Putri Laksmidewi","non-dropping-particle":"","parse-names":false,"suffix":""},{"dropping-particle":"","family":"Candradewi","given":"Made Reina","non-dropping-particle":"","parse-names":false,"suffix":""}],"container-title":"E-Jurnal Manajemen Universitas Udayana","id":"ITEM-1","issue":"9","issued":{"date-parts":[["2019"]]},"page":"5372","title":"Pengaruh Leverage, Likuiditas, Profitabilitas Dan Ukuran Perusahaan Terhadap Pengungkapan Csr Perusahaan Manufaktur Di Bei","type":"article-journal","volume":"8"},"uris":["http://www.mendeley.com/documents/?uuid=9baf96eb-5b28-43c9-b48f-440a1e3b58a6","http://www.mendeley.com/documents/?uuid=830e637c-ab18-4a4e-95a8-dc83bd1b5d23","http://www.mendeley.com/documents/?uuid=f929f28d-c10a-41ac-b587-1416337ac846"]}],"mendeley":{"formattedCitation":"(Purba &amp; Candradewi, 2019)","manualFormatting":"Purba &amp; Candradewi (2019)","plainTextFormattedCitation":"(Purba &amp; Candradewi, 2019)","previouslyFormattedCitation":"(Purba &amp; Candradew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ba &amp; Candradew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lang w:val="en-US" w:eastAsia="en-US"/>
        </w:rPr>
        <w:instrText xml:space="preserve">ADDIN CSL_CITATION {"citationItems":[{"id":"ITEM-1","itemData":{"DOI":"10.25105/jet.v2i2.14885","abstract":"Tujuan penelitian ini adalah untuk mengetahui pengaruh Profitabilitas, Likuiditas, dan Leverage terhadap Nilai Perusahaan dengan Corporate Social Responsibility sebagai variabel pemoderasi. Data yang digunakan adalah perusahaan perbankan yang terdaftar di Bursa Efek Indonesia selama periode 2018-2020. Metode yang digunakan dalam penelitian ini adalah analisis regresi linier berganda. Penentuan sampel dilakukan dengan teknik purposive sampling. Sampel yang terpilih adalah sebanyak 79 sampel. Adapun hasil dari penelitian ini adalah Profitabilitas dan Likuiditas berpengaruh positif dan signifikan terhadap Nilai Perusahaan. Sedangkan Leverage tidak berpengaruh terhadap Nilai Perusahaan. Pengaruh variabel moderasi Corporate Social Responsibility memperkuat pengaruh positif Profitabilitas dan Likuiditas terhadap Nilai Perusahaan. Sedangkan Corporate Social Responsibility tidak memperkuat pengaruh Leverage terhadap Nilai perusahaan.","author":[{"dropping-particle":"","family":"Maulinda","given":"Widha","non-dropping-particle":"","parse-names":false,"suffix":""},{"dropping-particle":"","family":"Hermi","given":"","non-dropping-particle":"","parse-names":false,"suffix":""}],"container-title":"Jurnal Ekonomi Trisakti","id":"ITEM-1","issue":"2","issued":{"date-parts":[["2022"]]},"page":"1923-1932","title":"Pengaruh Profitabilitas, Likuiditas, Dan Leverage Terhadap Nilai Perusahaan Dengan Corprate Social Responsibility Sebagai Variabel Pemoderasi","type":"article-journal","volume":"2"},"uris":["http://www.mendeley.com/documents/?uuid=a0ca2c18-b265-47d6-90a4-5ceac981cb32","http://www.mendeley.com/documents/?uuid=58fe06c2-ace8-455b-9428-4a6b375bb738","http://www.mendeley.com/documents/?uuid=c5af69e6-2c4a-4aaf-8422-44eedd570108"]}],"mendeley":{"formattedCitation":"(Maulinda &amp; Hermi, 2022)","manualFormatting":"Maulinda &amp; Hermi (2022)","plainTextFormattedCitation":"(Maulinda &amp; Hermi, 2022)","previouslyFormattedCitation":"(Maulinda &amp; Herm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ulinda &amp; Herm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mperoleh hasil bahwa likuiditas berpengaruh positif terhadap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Hasil penelitian ini tidak sejalan dengan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ini","given":"Agustya Kurratul","non-dropping-particle":"","parse-names":false,"suffix":""}],"container-title":"Kinerja","id":"ITEM-1","issue":"1","issued":{"date-parts":[["2015"]]},"page":"1-11","title":"Pengaruh Karakteristik Perusahaan Terhadap Pengungkapan Tanggung Jawab Sosial Perusahaan (CSR) Pada Perusahaan Yang Terdaftar Di Indeks LQ45 Bursa Efek Indonesia ( BEI )","type":"article-journal","volume":"12"},"uris":["http://www.mendeley.com/documents/?uuid=5e392721-9068-4d9f-8e40-9ddd8ab69758","http://www.mendeley.com/documents/?uuid=bc8e7da2-a6a9-4345-8d32-1600fd827274","http://www.mendeley.com/documents/?uuid=596938ee-b8de-44fe-9c04-17b2c9aff7f6"]}],"mendeley":{"formattedCitation":"(Aini, 2015)","manualFormatting":"Aini (2015)","plainTextFormattedCitation":"(Aini, 2015)","previouslyFormattedCitation":"(Ain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in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lang w:val="en-US" w:eastAsia="en-US"/>
        </w:rPr>
        <w:instrText xml:space="preserve">ADDIN CSL_CITATION {"citationItems":[{"id":"ITEM-1","itemData":{"abstract":"This study aims to determine the effect","author":[{"dropping-particle":"","family":"Utami","given":"Linda Tri","non-dropping-particle":"","parse-names":false,"suffix":""},{"dropping-particle":"","family":"Maslichah","given":"","non-dropping-particle":"","parse-names":false,"suffix":""},{"dropping-particle":"","family":"Mawardi","given":"Cholid","non-dropping-particle":"","parse-names":false,"suffix":""}],"container-title":"E-JRA","id":"ITEM-1","issued":{"date-parts":[["2019"]]},"title":"Pengaruh Kinerja Keuangan Terhadap Pengungkapan Corporate Social Responsibility (CSR) Pada Perusahaan Manufaktur","type":"article-journal","volume":"08"},"uris":["http://www.mendeley.com/documents/?uuid=2cf51251-2b1c-4ac8-bf00-7318cc2fe8c0","http://www.mendeley.com/documents/?uuid=5c2f83a6-84b2-4828-9fe3-1176dd24cf4e","http://www.mendeley.com/documents/?uuid=9d873a22-78e7-3ab8-b6dc-193e524255ef"]}],"mendeley":{"formattedCitation":"(Utami et al., 2019)","manualFormatting":"Utami et al. (2019)","plainTextFormattedCitation":"(Utami et al., 2019)","previouslyFormattedCitation":"(Utam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emukan hasil bahwa likuiditas tidak berpengaruh terhadap </w:t>
      </w:r>
      <w:r>
        <w:rPr>
          <w:rFonts w:cs="Times New Roman" w:ascii="Times New Roman" w:hAnsi="Times New Roman"/>
          <w:i/>
          <w:iCs/>
          <w:sz w:val="24"/>
          <w:szCs w:val="24"/>
        </w:rPr>
        <w:t>Corporate Social Responsibility</w:t>
      </w:r>
      <w:r>
        <w:rPr>
          <w:rFonts w:cs="Times New Roman" w:ascii="Times New Roman" w:hAnsi="Times New Roman"/>
          <w:sz w:val="24"/>
          <w:szCs w:val="24"/>
        </w:rPr>
        <w:t>.</w:t>
      </w:r>
    </w:p>
    <w:p>
      <w:pPr>
        <w:pStyle w:val="Heading3"/>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Pengaruh Solvabilitas terhadap </w:t>
      </w:r>
      <w:r>
        <w:rPr>
          <w:rFonts w:cs="Times New Roman" w:ascii="Times New Roman" w:hAnsi="Times New Roman"/>
          <w:b/>
          <w:bCs/>
          <w:i/>
          <w:iCs/>
          <w:color w:val="000000"/>
        </w:rPr>
        <w:t>Corporate Social Responsibility</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Hipotesis ketiga menyatakan bahwa solvabilitas berpengaruh negatif terhadap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Berdasarkan hasil uji t, variabel likuiditas memiliki koefisien regresi sebesar -0,001 dengan nilai signifikansi sebesar 0,040 dimana nilai tersebut lebih kecil dari 0,05. Hasil penelitian ini menunjukkan bahwa solvabilitas berpengaruh negatif terhadap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sehingga hipotesis ketiga diterima.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Solvabilitas adalah rasio yang digunakan untuk mengukur kemampuan perusahaan untuk memenuhi seluruh kewajibannya baik jangka pendek maupun panjang. Solvabilitas diukur menggunakan </w:t>
      </w:r>
      <w:r>
        <w:rPr>
          <w:rFonts w:cs="Times New Roman" w:ascii="Times New Roman" w:hAnsi="Times New Roman"/>
          <w:i/>
          <w:iCs/>
          <w:sz w:val="24"/>
          <w:szCs w:val="24"/>
        </w:rPr>
        <w:t>Debt to Asset Ratio</w:t>
      </w:r>
      <w:r>
        <w:rPr>
          <w:rFonts w:cs="Times New Roman" w:ascii="Times New Roman" w:hAnsi="Times New Roman"/>
          <w:sz w:val="24"/>
          <w:szCs w:val="24"/>
        </w:rPr>
        <w:t xml:space="preserve"> dengan membandingkan total kewajiban dan total aset. Suatu perusahaan dikatakan </w:t>
      </w:r>
      <w:r>
        <w:rPr>
          <w:rFonts w:cs="Times New Roman" w:ascii="Times New Roman" w:hAnsi="Times New Roman"/>
          <w:i/>
          <w:iCs/>
          <w:sz w:val="24"/>
          <w:szCs w:val="24"/>
        </w:rPr>
        <w:t xml:space="preserve">solvable </w:t>
      </w:r>
      <w:r>
        <w:rPr>
          <w:rFonts w:cs="Times New Roman" w:ascii="Times New Roman" w:hAnsi="Times New Roman"/>
          <w:sz w:val="24"/>
          <w:szCs w:val="24"/>
        </w:rPr>
        <w:t>apabila perusahaan tersebut mempunyai aktiva atau kekayaan yang cukup untuk membayar semua utang-utangnya, sebaliknya apabila jumlah aktiva tidak cukup atau lebih kecil daripada jumlah utangnya, berarti perusahaan tersebut dalam keadaan</w:t>
      </w:r>
      <w:r>
        <w:rPr>
          <w:rFonts w:cs="Times New Roman" w:ascii="Times New Roman" w:hAnsi="Times New Roman"/>
          <w:i/>
          <w:iCs/>
          <w:sz w:val="24"/>
          <w:szCs w:val="24"/>
        </w:rPr>
        <w:t xml:space="preserve"> insolvable</w:t>
      </w:r>
      <w:r>
        <w:rPr>
          <w:rFonts w:cs="Times New Roman" w:ascii="Times New Roman" w:hAnsi="Times New Roman"/>
          <w:sz w:val="24"/>
          <w:szCs w:val="24"/>
        </w:rPr>
        <w:t xml:space="preserve">. Perusahaan dengan tingkat solvabilitas tinggi akan berusaha untuk tidak melaporkan CSR, agar perusahaan dapat menghemat biaya karena dibutuhkan biaya yang besar untuk melakukan kegiatan dan pengungkapan CSR </w:t>
      </w:r>
      <w:r>
        <w:fldChar w:fldCharType="begin"/>
      </w:r>
      <w:r>
        <w:rPr>
          <w:sz w:val="24"/>
          <w:szCs w:val="24"/>
          <w:rFonts w:cs="Times New Roman" w:ascii="Times New Roman" w:hAnsi="Times New Roman"/>
          <w:lang w:val="en-US" w:eastAsia="en-US"/>
        </w:rPr>
        <w:instrText xml:space="preserve">ADDIN CSL_CITATION {"citationItems":[{"id":"ITEM-1","itemData":{"ISSN":"2337-3792","abstract":"Factors thought to affect the disclosure of corporate social responsibility (CSR) is the company size, profitability, leverage and age. However, based on the results of previous studies showed different results depending on the influence of these variables on disclosure of corporate social responsibility (CSR). The purpose of this study was to analyze the effect of firm size, profitability, leverage and age on the disclosure of corporate social responsibility (CSR). The sample used in this study were 75 companies listed on the Stock Exchange and its shares are actively traded during the period 2010-2013 by using purposive sampling technique. The data used is secondary data. The analysis technique used is multiple linear regression. According to analysis done can be seen that the size of the company does not affect the disclosure of corporate social responsibility (CSR), the profitability of a positive effect on social responsibility disclosure (CSR), leverage significant negative effect on the disclosure of corporate social responsibility (CSR) and the age of the company is not affect the disclosure of social responsibility (CSR). Test results of multiple linear regression showed that the regression model is used to predict good for the disclosure of social responsibility (CSR). While the disclosure of corporate social responsibility (CSR) can be explained by the independent variables are firm size, profitability, leverage and age of 20.1%.","author":[{"dropping-particle":"","family":"Sunaryo","given":"Bustan Arya","non-dropping-particle":"","parse-names":false,"suffix":""},{"dropping-particle":"","family":"Mahfud","given":"H Mohammad Kholiq","non-dropping-particle":"","parse-names":false,"suffix":""}],"container-title":"Diponegoro Journal of Management","id":"ITEM-1","issue":"1","issued":{"date-parts":[["2016"]]},"page":"1-14","title":"Pengaruh Size, Profitabilitas Leverage dan Umur terhadap Pengungkapan Tanggung Jawab Sosial Perusahaan (Studi Empiris Perusahaan Manufaktur yang Listing di BEI TAHUN 2010-2013)","type":"article-journal","volume":"5"},"uris":["http://www.mendeley.com/documents/?uuid=ebdbabd8-51e9-4dee-8899-efbdab5cb9b6","http://www.mendeley.com/documents/?uuid=1879043e-6b73-4527-9642-1ebea05c8987","http://www.mendeley.com/documents/?uuid=527c5fc3-aa2f-493f-bc24-bc322fc736cd"]}],"mendeley":{"formattedCitation":"(Sunaryo &amp; Mahfud, 2016)","manualFormatting":"(Sunaryo dan Mahfud, 2016)","plainTextFormattedCitation":"(Sunaryo &amp; Mahfud, 2016)","previouslyFormattedCitation":"(Sunaryo &amp; Mahfud,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naryo dan Mahfud,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Pengaruh solvabilitas terhadap </w:t>
      </w:r>
      <w:r>
        <w:rPr>
          <w:rFonts w:cs="Times New Roman" w:ascii="Times New Roman" w:hAnsi="Times New Roman"/>
          <w:i/>
          <w:iCs/>
          <w:sz w:val="24"/>
          <w:szCs w:val="24"/>
        </w:rPr>
        <w:t xml:space="preserve">Corporate Social Responsibility </w:t>
      </w:r>
      <w:r>
        <w:rPr>
          <w:rFonts w:cs="Times New Roman" w:ascii="Times New Roman" w:hAnsi="Times New Roman"/>
          <w:sz w:val="24"/>
          <w:szCs w:val="24"/>
        </w:rPr>
        <w:t xml:space="preserve">didasari oleh </w:t>
      </w:r>
      <w:r>
        <w:rPr>
          <w:rFonts w:cs="Times New Roman" w:ascii="Times New Roman" w:hAnsi="Times New Roman"/>
          <w:i/>
          <w:iCs/>
          <w:sz w:val="24"/>
          <w:szCs w:val="24"/>
        </w:rPr>
        <w:t>Stakeholder Theory. Stakeholder Theory</w:t>
      </w:r>
      <w:r>
        <w:rPr>
          <w:rFonts w:cs="Times New Roman" w:ascii="Times New Roman" w:hAnsi="Times New Roman"/>
          <w:sz w:val="24"/>
          <w:szCs w:val="24"/>
        </w:rPr>
        <w:t xml:space="preserve"> adalah teori manajemen organisasi dan etika bisnis yang membahas moral dan nilai-nilai dalam mengelola suatu organisasi seperti yang terkait dengan tanggung jawab sosial perusahaan, ekonomi pasar dan lainnya terhadap </w:t>
      </w:r>
      <w:r>
        <w:rPr>
          <w:rFonts w:cs="Times New Roman" w:ascii="Times New Roman" w:hAnsi="Times New Roman"/>
          <w:i/>
          <w:iCs/>
          <w:sz w:val="24"/>
          <w:szCs w:val="24"/>
        </w:rPr>
        <w:t xml:space="preserve">stakeholder </w:t>
      </w:r>
      <w:r>
        <w:fldChar w:fldCharType="begin"/>
      </w:r>
      <w:r>
        <w:rPr>
          <w:sz w:val="24"/>
          <w:szCs w:val="24"/>
          <w:iCs/>
          <w:rFonts w:cs="Times New Roman" w:ascii="Times New Roman" w:hAnsi="Times New Roman"/>
          <w:lang w:val="en-US" w:eastAsia="en-US"/>
        </w:rPr>
        <w:instrText xml:space="preserve">ADDIN CSL_CITATION {"citationItems":[{"id":"ITEM-1","itemData":{"author":[{"dropping-particle":"","family":"Yurdila","given":"J Martha","non-dropping-particle":"","parse-names":false,"suffix":""},{"dropping-particle":"","family":"Mukhzarudfa","given":"H.","non-dropping-particle":"","parse-names":false,"suffix":""},{"dropping-particle":"","family":"Wiralestari","given":"","non-dropping-particle":"","parse-names":false,"suffix":""}],"id":"ITEM-1","issue":"Idx","issued":{"date-parts":[["2019"]]},"page":"2-3","title":"Pengaruh Profitabilitas, Ukuran Perusahaan, Dewan Komisaris, Leverage dan Pengungkapan Media Terhadap Pengungkapan Corporate Social Responsibility (CSR) Pada Perusahaan Yang Go Public dan Listing Di Bursa Efek Indonesia (BEI)","type":"article-journal"},"uris":["http://www.mendeley.com/documents/?uuid=5bdc0b68-fe73-408e-93e7-bf1fa7bbf757","http://www.mendeley.com/documents/?uuid=e59e858e-749f-4801-996b-891df6e335a0","http://www.mendeley.com/documents/?uuid=84393e36-059b-4314-98c4-af263744dc89"]}],"mendeley":{"formattedCitation":"(Yurdila et al., 2019)","plainTextFormattedCitation":"(Yurdila et al., 2019)","previouslyFormattedCitation":"(Yurdila et al., 2019)"},"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Yurdila et al., 2019)</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 xml:space="preserve">Pelaksanaan dan pengungkpan </w:t>
      </w:r>
      <w:r>
        <w:rPr>
          <w:rFonts w:cs="Times New Roman" w:ascii="Times New Roman" w:hAnsi="Times New Roman"/>
          <w:i/>
          <w:iCs/>
          <w:sz w:val="24"/>
          <w:szCs w:val="24"/>
        </w:rPr>
        <w:t xml:space="preserve">Corporate Social Responsibility </w:t>
      </w:r>
      <w:r>
        <w:rPr>
          <w:rFonts w:cs="Times New Roman" w:ascii="Times New Roman" w:hAnsi="Times New Roman"/>
          <w:sz w:val="24"/>
          <w:szCs w:val="24"/>
        </w:rPr>
        <w:t xml:space="preserve">memerlukan dana dan sumber daya, sehingga perusahaan dengan solvabilitas tinggi akan cenderung mengurangi pelaksanaan dan pengungkapan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dengan tujuan untuk menutupi hutang-hutang perusahaan. Hal ini bertujuan untuk menyelamatkan perusahaan dari permasalahan keuangan sehingga hubungan baik dengan para </w:t>
      </w:r>
      <w:r>
        <w:rPr>
          <w:rFonts w:cs="Times New Roman" w:ascii="Times New Roman" w:hAnsi="Times New Roman"/>
          <w:i/>
          <w:iCs/>
          <w:sz w:val="24"/>
          <w:szCs w:val="24"/>
        </w:rPr>
        <w:t>stakeholder</w:t>
      </w:r>
      <w:r>
        <w:rPr>
          <w:rFonts w:cs="Times New Roman" w:ascii="Times New Roman" w:hAnsi="Times New Roman"/>
          <w:sz w:val="24"/>
          <w:szCs w:val="24"/>
        </w:rPr>
        <w:t xml:space="preserve"> terutama </w:t>
      </w:r>
      <w:r>
        <w:rPr>
          <w:rFonts w:cs="Times New Roman" w:ascii="Times New Roman" w:hAnsi="Times New Roman"/>
          <w:i/>
          <w:iCs/>
          <w:sz w:val="24"/>
          <w:szCs w:val="24"/>
        </w:rPr>
        <w:t>stakeholder internal</w:t>
      </w:r>
      <w:r>
        <w:rPr>
          <w:rFonts w:cs="Times New Roman" w:ascii="Times New Roman" w:hAnsi="Times New Roman"/>
          <w:sz w:val="24"/>
          <w:szCs w:val="24"/>
        </w:rPr>
        <w:t xml:space="preserve"> tetap terjaga. Sehingga semakin tinggi solvabilitas, maka semakin rendah </w:t>
      </w:r>
      <w:r>
        <w:rPr>
          <w:rFonts w:cs="Times New Roman" w:ascii="Times New Roman" w:hAnsi="Times New Roman"/>
          <w:i/>
          <w:iCs/>
          <w:sz w:val="24"/>
          <w:szCs w:val="24"/>
        </w:rPr>
        <w:t xml:space="preserve">Corporate Social Responsibility </w:t>
      </w:r>
      <w:r>
        <w:rPr>
          <w:rFonts w:cs="Times New Roman" w:ascii="Times New Roman" w:hAnsi="Times New Roman"/>
          <w:sz w:val="24"/>
          <w:szCs w:val="24"/>
        </w:rPr>
        <w:t>perusahaan.</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Hasil penelitian ini sejalan dengan penelitian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uji faktor-faktor yang mempengaruhi pengungkapan corporate social responsibility perusahaan manufaktur yang terdaftar di Bursa Efek Indonesia (BEI) dan PROPER Kementrian Lingkungan Hidup pada tahun 2011 sampai 2015. Faktor-faktor yang digunakan dalam penelitian ini adalah profitabilitas, leverage, ukuran dewan komisaris dan kinerja lingkungan. Variabel dependen yang digunakan pada penelitian ini adalah pengungkapan corporate social responsibility. Populasi dalam penelitian ini adalah perusahaan manufaktur yang terdaftar di Bursa Efek Indonesia dan PROPER Kementrian Lingkungan Hidup selama tahun 2011-2015 yang berjumlah 67 perusahaan. Teknik pengambilan sampel menggunakan metode purposive sampling menghasilkan 18 perusahaan yang memenuhi kriteria sampel penelitian. Metode analisis yang digunakan adalah analisis regresi linier berganda dengan bantuan SPSS versi 23 for windows. Hasil penelitian menunjukkan bahwa profitabilitas berpengaruh positif terhadap pengungkapan corporate social responsibility, leverage berpengaruh positif terhadap pengungkapan corporate social responsibility, ukuran dewan komisaris berpengaruh positif terhadap pengungkapan corporate social responsibility dan kinerja lingkungan berpengaruh positif terhadap pengungkapan corporate social responsibility","author":[{"dropping-particle":"","family":"Istifaroh","given":"Anisya","non-dropping-particle":"","parse-names":false,"suffix":""},{"dropping-particle":"","family":"Subardjo","given":"Anang","non-dropping-particle":"","parse-names":false,"suffix":""}],"container-title":"Jurnal Ilmu dan Riset Akuntansi","id":"ITEM-1","issued":{"date-parts":[["2017"]]},"title":"Faktor-Faktor Yang Mempengaruhi Pengungkapan Corporate Social Responsibility","type":"article-journal","volume":"6"},"uris":["http://www.mendeley.com/documents/?uuid=e6ef1a03-08ba-43b5-90b4-d3413371e941","http://www.mendeley.com/documents/?uuid=c8407209-60e4-45f7-ab9a-ded0f6201816","http://www.mendeley.com/documents/?uuid=01f25ed7-c802-491c-b146-5a3e35f61256"]}],"mendeley":{"formattedCitation":"(Istifaroh &amp; Subardjo, 2017)","manualFormatting":"Istifaroh dan Subardjo (2017)","plainTextFormattedCitation":"(Istifaroh &amp; Subardjo, 2017)","previouslyFormattedCitation":"(Istifaroh &amp; Subardj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tifaroh dan Subardj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lang w:val="en-US" w:eastAsia="en-US"/>
        </w:rPr>
        <w:instrText xml:space="preserve">ADDIN CSL_CITATION {"citationItems":[{"id":"ITEM-1","itemData":{"ISSN":"2337-3792","abstract":"Factors thought to affect the disclosure of corporate social responsibility (CSR) is the company size, profitability, leverage and age. However, based on the results of previous studies showed different results depending on the influence of these variables on disclosure of corporate social responsibility (CSR). The purpose of this study was to analyze the effect of firm size, profitability, leverage and age on the disclosure of corporate social responsibility (CSR). The sample used in this study were 75 companies listed on the Stock Exchange and its shares are actively traded during the period 2010-2013 by using purposive sampling technique. The data used is secondary data. The analysis technique used is multiple linear regression. According to analysis done can be seen that the size of the company does not affect the disclosure of corporate social responsibility (CSR), the profitability of a positive effect on social responsibility disclosure (CSR), leverage significant negative effect on the disclosure of corporate social responsibility (CSR) and the age of the company is not affect the disclosure of social responsibility (CSR). Test results of multiple linear regression showed that the regression model is used to predict good for the disclosure of social responsibility (CSR). While the disclosure of corporate social responsibility (CSR) can be explained by the independent variables are firm size, profitability, leverage and age of 20.1%.","author":[{"dropping-particle":"","family":"Sunaryo","given":"Bustan Arya","non-dropping-particle":"","parse-names":false,"suffix":""},{"dropping-particle":"","family":"Mahfud","given":"H Mohammad Kholiq","non-dropping-particle":"","parse-names":false,"suffix":""}],"container-title":"Diponegoro Journal of Management","id":"ITEM-1","issue":"1","issued":{"date-parts":[["2016"]]},"page":"1-14","title":"Pengaruh Size, Profitabilitas Leverage dan Umur terhadap Pengungkapan Tanggung Jawab Sosial Perusahaan (Studi Empiris Perusahaan Manufaktur yang Listing di BEI TAHUN 2010-2013)","type":"article-journal","volume":"5"},"uris":["http://www.mendeley.com/documents/?uuid=ebdbabd8-51e9-4dee-8899-efbdab5cb9b6","http://www.mendeley.com/documents/?uuid=1879043e-6b73-4527-9642-1ebea05c8987","http://www.mendeley.com/documents/?uuid=527c5fc3-aa2f-493f-bc24-bc322fc736cd"]}],"mendeley":{"formattedCitation":"(Sunaryo &amp; Mahfud, 2016)","manualFormatting":"Sunaryo dan Mahfud (2016)","plainTextFormattedCitation":"(Sunaryo &amp; Mahfud, 2016)","previouslyFormattedCitation":"(Sunaryo &amp; Mahfud,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naryo dan Mahfud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mperoleh hasil bahwa solvabilitas bepengaruh negatif terhadap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Hasil penelitian ini tidak sejalan dengan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iswatur","given":"Umi","non-dropping-particle":"","parse-names":false,"suffix":""},{"dropping-particle":"","family":"Jannah","given":"Roudtul","non-dropping-particle":"","parse-names":false,"suffix":""}],"container-title":"Jurnal Ilmu dan Riset Akuntansi (2016) 5(2) 1-15","id":"ITEM-1","issued":{"date-parts":[["2016"]]},"page":"1-15","title":"Pengaruh Kinerja Keuangan Terhadap Pengungkapan Sustainability Report Pada Perusahaan di BEI","type":"article-journal","volume":"5"},"uris":["http://www.mendeley.com/documents/?uuid=48bb0c42-5d7c-4341-8975-2e5332480555","http://www.mendeley.com/documents/?uuid=69c0042c-76ba-4fb0-9ab6-471b26dc4db8","http://www.mendeley.com/documents/?uuid=d2e0d393-2f08-4ec1-bcdf-6ba58fbf4074"]}],"mendeley":{"formattedCitation":"(Aniswatur &amp; Jannah, 2016)","manualFormatting":"Aniswatur dan Jannah (2016)","plainTextFormattedCitation":"(Aniswatur &amp; Jannah, 2016)","previouslyFormattedCitation":"(Aniswatur &amp; Jannah,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iswatur dan Janna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atakan bahwa solvabilitas tidak berpengaruh terhadap pengungkapan </w:t>
      </w:r>
      <w:r>
        <w:rPr>
          <w:rFonts w:cs="Times New Roman" w:ascii="Times New Roman" w:hAnsi="Times New Roman"/>
          <w:i/>
          <w:iCs/>
          <w:sz w:val="24"/>
          <w:szCs w:val="24"/>
        </w:rPr>
        <w:t>Corporate Social Responsibility</w:t>
      </w:r>
      <w:r>
        <w:rPr>
          <w:rFonts w:cs="Times New Roman" w:ascii="Times New Roman" w:hAnsi="Times New Roman"/>
          <w:sz w:val="24"/>
          <w:szCs w:val="24"/>
        </w:rPr>
        <w:t>.</w:t>
      </w:r>
    </w:p>
    <w:p>
      <w:pPr>
        <w:pStyle w:val="Heading3"/>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Pengaruh Aktivitas terhadap </w:t>
      </w:r>
      <w:r>
        <w:rPr>
          <w:rFonts w:cs="Times New Roman" w:ascii="Times New Roman" w:hAnsi="Times New Roman"/>
          <w:b/>
          <w:bCs/>
          <w:i/>
          <w:iCs/>
          <w:color w:val="000000"/>
        </w:rPr>
        <w:t>Corporate Social Responsibility</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Hipotesis keempat menyatakan bahwa aktivitas berpengaruh positif terhadap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Berdasarkan hasil uji t, variabel aktivitas memiliki koefisien regresi sebesar -3.505E5 dengan nilai signifikansi sebesar 0,441 dimana nilai tersebut lebih besar dari 0,05. Hasil penelitian ini menunjukkan bahwa aktivitas tidak berpengaruh terhadap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sehingga hipotesis keempat ditolak.</w:t>
      </w:r>
    </w:p>
    <w:p>
      <w:pPr>
        <w:pStyle w:val="ListParagraph"/>
        <w:spacing w:lineRule="auto" w:line="240" w:before="0" w:after="0"/>
        <w:ind w:left="0" w:firstLine="567"/>
        <w:contextualSpacing/>
        <w:jc w:val="both"/>
        <w:rPr/>
      </w:pPr>
      <w:r>
        <w:rPr>
          <w:rFonts w:cs="Times New Roman" w:ascii="Times New Roman" w:hAnsi="Times New Roman"/>
          <w:sz w:val="24"/>
          <w:szCs w:val="24"/>
        </w:rPr>
        <w:t>Rasio aktivitas merupakan rasio yang mengukur seberapa efekti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buah perusahaan mengatur asetnya dan dapat diukur melalui </w:t>
      </w:r>
      <w:r>
        <w:rPr>
          <w:rFonts w:cs="Times New Roman" w:ascii="Times New Roman" w:hAnsi="Times New Roman"/>
          <w:i/>
          <w:iCs/>
          <w:sz w:val="24"/>
          <w:szCs w:val="24"/>
        </w:rPr>
        <w:t>inventor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urnover</w:t>
      </w:r>
      <w:r>
        <w:rPr>
          <w:rFonts w:cs="Times New Roman" w:ascii="Times New Roman" w:hAnsi="Times New Roman"/>
          <w:sz w:val="24"/>
          <w:szCs w:val="24"/>
        </w:rPr>
        <w:t xml:space="preserve"> yakni</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membagi harga pokok penjual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ata-rata persediaan. Secara teoritis, semakin tinggi </w:t>
      </w:r>
      <w:r>
        <w:rPr>
          <w:rFonts w:cs="Times New Roman" w:ascii="Times New Roman" w:hAnsi="Times New Roman"/>
          <w:i/>
          <w:iCs/>
          <w:sz w:val="24"/>
          <w:szCs w:val="24"/>
        </w:rPr>
        <w:t xml:space="preserve">inventory turnover </w:t>
      </w:r>
      <w:r>
        <w:rPr>
          <w:rFonts w:cs="Times New Roman" w:ascii="Times New Roman" w:hAnsi="Times New Roman"/>
          <w:sz w:val="24"/>
          <w:szCs w:val="24"/>
        </w:rPr>
        <w:t xml:space="preserve">maka semakin tinggi juga </w:t>
      </w:r>
      <w:r>
        <w:rPr>
          <w:rFonts w:cs="Times New Roman" w:ascii="Times New Roman" w:hAnsi="Times New Roman"/>
          <w:i/>
          <w:iCs/>
          <w:sz w:val="24"/>
          <w:szCs w:val="24"/>
        </w:rPr>
        <w:t>net income</w:t>
      </w:r>
      <w:r>
        <w:rPr>
          <w:rFonts w:cs="Times New Roman" w:ascii="Times New Roman" w:hAnsi="Times New Roman"/>
          <w:sz w:val="24"/>
          <w:szCs w:val="24"/>
        </w:rPr>
        <w:t xml:space="preserve"> perusahaan. Berdasarkan </w:t>
      </w:r>
      <w:r>
        <w:rPr>
          <w:rFonts w:cs="Times New Roman" w:ascii="Times New Roman" w:hAnsi="Times New Roman"/>
          <w:i/>
          <w:iCs/>
          <w:sz w:val="24"/>
          <w:szCs w:val="24"/>
        </w:rPr>
        <w:t xml:space="preserve">Stakeholder Theory, </w:t>
      </w:r>
      <w:r>
        <w:rPr>
          <w:rFonts w:cs="Times New Roman" w:ascii="Times New Roman" w:hAnsi="Times New Roman"/>
          <w:sz w:val="24"/>
          <w:szCs w:val="24"/>
        </w:rPr>
        <w:t xml:space="preserve">perusahaan selalu berupaya untuk memenuhi tanggungjawabnya kepada para </w:t>
      </w:r>
      <w:r>
        <w:rPr>
          <w:rFonts w:cs="Times New Roman" w:ascii="Times New Roman" w:hAnsi="Times New Roman"/>
          <w:i/>
          <w:iCs/>
          <w:sz w:val="24"/>
          <w:szCs w:val="24"/>
        </w:rPr>
        <w:t xml:space="preserve">stakeholder </w:t>
      </w:r>
      <w:r>
        <w:rPr>
          <w:rFonts w:cs="Times New Roman" w:ascii="Times New Roman" w:hAnsi="Times New Roman"/>
          <w:sz w:val="24"/>
          <w:szCs w:val="24"/>
        </w:rPr>
        <w:t xml:space="preserve">salah satunya melalui kegiatan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Tentunya peningkatan </w:t>
      </w:r>
      <w:r>
        <w:rPr>
          <w:rFonts w:cs="Times New Roman" w:ascii="Times New Roman" w:hAnsi="Times New Roman"/>
          <w:i/>
          <w:iCs/>
          <w:sz w:val="24"/>
          <w:szCs w:val="24"/>
        </w:rPr>
        <w:t>net income</w:t>
      </w:r>
      <w:r>
        <w:rPr>
          <w:rFonts w:cs="Times New Roman" w:ascii="Times New Roman" w:hAnsi="Times New Roman"/>
          <w:sz w:val="24"/>
          <w:szCs w:val="24"/>
        </w:rPr>
        <w:t xml:space="preserve"> yang diperoleh ini akan digunakan oleh perusahaan untuk membiayai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nya. Namun pada kenyataannya </w:t>
      </w:r>
      <w:r>
        <w:rPr>
          <w:rFonts w:cs="Times New Roman" w:ascii="Times New Roman" w:hAnsi="Times New Roman"/>
          <w:i/>
          <w:iCs/>
          <w:sz w:val="24"/>
          <w:szCs w:val="24"/>
        </w:rPr>
        <w:t xml:space="preserve">inventory turnover </w:t>
      </w:r>
      <w:r>
        <w:rPr>
          <w:rFonts w:cs="Times New Roman" w:ascii="Times New Roman" w:hAnsi="Times New Roman"/>
          <w:sz w:val="24"/>
          <w:szCs w:val="24"/>
        </w:rPr>
        <w:t xml:space="preserve">yang tinggi belum tentu diikuti tingginya </w:t>
      </w:r>
      <w:r>
        <w:rPr>
          <w:rFonts w:cs="Times New Roman" w:ascii="Times New Roman" w:hAnsi="Times New Roman"/>
          <w:i/>
          <w:iCs/>
          <w:sz w:val="24"/>
          <w:szCs w:val="24"/>
        </w:rPr>
        <w:t>net income</w:t>
      </w:r>
      <w:r>
        <w:rPr>
          <w:rFonts w:cs="Times New Roman" w:ascii="Times New Roman" w:hAnsi="Times New Roman"/>
          <w:sz w:val="24"/>
          <w:szCs w:val="24"/>
        </w:rPr>
        <w:t xml:space="preserve">. </w:t>
      </w:r>
      <w:r>
        <w:rPr>
          <w:rFonts w:cs="Times New Roman" w:ascii="Times New Roman" w:hAnsi="Times New Roman"/>
          <w:i/>
          <w:iCs/>
          <w:sz w:val="24"/>
          <w:szCs w:val="24"/>
        </w:rPr>
        <w:t xml:space="preserve">Inventory turnover </w:t>
      </w:r>
      <w:r>
        <w:rPr>
          <w:rFonts w:cs="Times New Roman" w:ascii="Times New Roman" w:hAnsi="Times New Roman"/>
          <w:sz w:val="24"/>
          <w:szCs w:val="24"/>
        </w:rPr>
        <w:t xml:space="preserve">yang tinggi tidak diikuti oleh tingginya </w:t>
      </w:r>
      <w:r>
        <w:rPr>
          <w:rFonts w:cs="Times New Roman" w:ascii="Times New Roman" w:hAnsi="Times New Roman"/>
          <w:i/>
          <w:iCs/>
          <w:sz w:val="24"/>
          <w:szCs w:val="24"/>
        </w:rPr>
        <w:t>net income</w:t>
      </w:r>
      <w:r>
        <w:rPr>
          <w:rFonts w:cs="Times New Roman" w:ascii="Times New Roman" w:hAnsi="Times New Roman"/>
          <w:sz w:val="24"/>
          <w:szCs w:val="24"/>
        </w:rPr>
        <w:t xml:space="preserve"> bisa disebabkan karena </w:t>
      </w:r>
      <w:r>
        <w:rPr>
          <w:rFonts w:cs="Times New Roman" w:ascii="Times New Roman" w:hAnsi="Times New Roman"/>
          <w:i/>
          <w:iCs/>
          <w:sz w:val="24"/>
          <w:szCs w:val="24"/>
        </w:rPr>
        <w:t>profit</w:t>
      </w:r>
      <w:r>
        <w:rPr>
          <w:rFonts w:cs="Times New Roman" w:ascii="Times New Roman" w:hAnsi="Times New Roman"/>
          <w:sz w:val="24"/>
          <w:szCs w:val="24"/>
        </w:rPr>
        <w:t xml:space="preserve"> yang diperoleh telah dikorbankan untuk mencapai volume penjualan yang lebih besar atau peningkatan </w:t>
      </w:r>
      <w:r>
        <w:rPr>
          <w:rFonts w:cs="Times New Roman" w:ascii="Times New Roman" w:hAnsi="Times New Roman"/>
          <w:i/>
          <w:iCs/>
          <w:sz w:val="24"/>
          <w:szCs w:val="24"/>
        </w:rPr>
        <w:t>inventory turnover</w:t>
      </w:r>
      <w:r>
        <w:rPr>
          <w:rFonts w:cs="Times New Roman" w:ascii="Times New Roman" w:hAnsi="Times New Roman"/>
          <w:sz w:val="24"/>
          <w:szCs w:val="24"/>
        </w:rPr>
        <w:t xml:space="preserve"> disertai naiknya biaya penjualan dan biaya administr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au","given":"E. A.","non-dropping-particle":"","parse-names":false,"suffix":""}],"id":"ITEM-1","issued":{"date-parts":[["2016"]]},"title":"Informasi Laporan Keuangan, Kondisi Dan Prestasi Perusahaan","type":"report"},"uris":["http://www.mendeley.com/documents/?uuid=30fb407b-7edb-412f-999b-74d752a60c53","http://www.mendeley.com/documents/?uuid=31f1a717-ae16-4ed6-adee-f3cae1ef4c80","http://www.mendeley.com/documents/?uuid=47555e62-9c41-4f09-a632-29aae68df6a6"]}],"mendeley":{"formattedCitation":"(Lau, 2016)","plainTextFormattedCitation":"(Lau, 2016)","previouslyFormattedCitation":"(Lau,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u,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hingga peningkatan </w:t>
      </w:r>
      <w:r>
        <w:rPr>
          <w:rFonts w:cs="Times New Roman" w:ascii="Times New Roman" w:hAnsi="Times New Roman"/>
          <w:i/>
          <w:iCs/>
          <w:sz w:val="24"/>
          <w:szCs w:val="24"/>
        </w:rPr>
        <w:t xml:space="preserve">inventory turnover </w:t>
      </w:r>
      <w:r>
        <w:rPr>
          <w:rFonts w:cs="Times New Roman" w:ascii="Times New Roman" w:hAnsi="Times New Roman"/>
          <w:sz w:val="24"/>
          <w:szCs w:val="24"/>
        </w:rPr>
        <w:t xml:space="preserve">tidak berpengaruh terhadap peningkatan </w:t>
      </w:r>
      <w:r>
        <w:rPr>
          <w:rFonts w:cs="Times New Roman" w:ascii="Times New Roman" w:hAnsi="Times New Roman"/>
          <w:i/>
          <w:iCs/>
          <w:sz w:val="24"/>
          <w:szCs w:val="24"/>
        </w:rPr>
        <w:t xml:space="preserve">Corporate Social Responsibility </w:t>
      </w:r>
      <w:r>
        <w:rPr>
          <w:rFonts w:cs="Times New Roman" w:ascii="Times New Roman" w:hAnsi="Times New Roman"/>
          <w:sz w:val="24"/>
          <w:szCs w:val="24"/>
        </w:rPr>
        <w:t>perusahaan.</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Hasil penelitian ini sejalan dengan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iswatur","given":"Umi","non-dropping-particle":"","parse-names":false,"suffix":""},{"dropping-particle":"","family":"Jannah","given":"Roudtul","non-dropping-particle":"","parse-names":false,"suffix":""}],"container-title":"Jurnal Ilmu dan Riset Akuntansi (2016) 5(2) 1-15","id":"ITEM-1","issued":{"date-parts":[["2016"]]},"page":"1-15","title":"Pengaruh Kinerja Keuangan Terhadap Pengungkapan Sustainability Report Pada Perusahaan di BEI","type":"article-journal","volume":"5"},"uris":["http://www.mendeley.com/documents/?uuid=d2e0d393-2f08-4ec1-bcdf-6ba58fbf4074","http://www.mendeley.com/documents/?uuid=69c0042c-76ba-4fb0-9ab6-471b26dc4db8","http://www.mendeley.com/documents/?uuid=48bb0c42-5d7c-4341-8975-2e5332480555"]}],"mendeley":{"formattedCitation":"(Aniswatur &amp; Jannah, 2016)","manualFormatting":"Aniswatur dan Jannah (2016)","plainTextFormattedCitation":"(Aniswatur &amp; Jannah, 2016)","previouslyFormattedCitation":"(Aniswatur &amp; Jannah,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iswatur dan Janna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rta </w:t>
      </w:r>
      <w:r>
        <w:fldChar w:fldCharType="begin"/>
      </w:r>
      <w:r>
        <w:rPr>
          <w:sz w:val="24"/>
          <w:szCs w:val="24"/>
          <w:rFonts w:cs="Times New Roman" w:ascii="Times New Roman" w:hAnsi="Times New Roman"/>
          <w:lang w:val="en-US" w:eastAsia="en-US"/>
        </w:rPr>
        <w:instrText xml:space="preserve">ADDIN CSL_CITATION {"citationItems":[{"id":"ITEM-1","itemData":{"abstract":"The purpose of this study was to determine the influence of management ownership, public share ownership, audit committee, company profile, and activity ratio to corporate social …","author":[{"dropping-particle":"","family":"Dewi","given":"","non-dropping-particle":"","parse-names":false,"suffix":""},{"dropping-particle":"","family":"Merawati","given":"","non-dropping-particle":"","parse-names":false,"suffix":""},{"dropping-particle":"","family":"Tandio","given":"","non-dropping-particle":"","parse-names":false,"suffix":""}],"container-title":"Jurnal Kharisma","id":"ITEM-1","issue":"1","issued":{"date-parts":[["2021"]]},"page":"173-184","title":"Pengaruh Struktur Kepemilikan, Komite Audit, Profil Perusahaan, dan Rasio Aktivitas Terhadap Pengungkapan Corporate Social Responsibility (CSR)","type":"article-journal","volume":"3"},"uris":["http://www.mendeley.com/documents/?uuid=7fc5539d-1194-43cb-9986-4ce21abd0dc3","http://www.mendeley.com/documents/?uuid=42508471-e81c-4cc3-b835-12c29580408a","http://www.mendeley.com/documents/?uuid=0eec089c-9a9d-420e-856c-3cbe2021219c"]}],"mendeley":{"formattedCitation":"(Dewi et al., 2021)","manualFormatting":" Dewi et al. (2021)","plainTextFormattedCitation":"(Dewi et al., 2021)","previouslyFormattedCitation":"(Dew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Dew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atakan bahwa aktivitas tidak berpengaruh terhadap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Hasil penelitian ini tidak sejalan dengan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bstract":"This study aims to determine the effect","author":[{"dropping-particle":"","family":"Utami","given":"Linda Tri","non-dropping-particle":"","parse-names":false,"suffix":""},{"dropping-particle":"","family":"Maslichah","given":"","non-dropping-particle":"","parse-names":false,"suffix":""},{"dropping-particle":"","family":"Mawardi","given":"Cholid","non-dropping-particle":"","parse-names":false,"suffix":""}],"container-title":"E-JRA","id":"ITEM-1","issued":{"date-parts":[["2019"]]},"title":"Pengaruh Kinerja Keuangan Terhadap Pengungkapan Corporate Social Responsibility (CSR) Pada Perusahaan Manufaktur","type":"article-journal","volume":"08"},"uris":["http://www.mendeley.com/documents/?uuid=2cf51251-2b1c-4ac8-bf00-7318cc2fe8c0","http://www.mendeley.com/documents/?uuid=5c2f83a6-84b2-4828-9fe3-1176dd24cf4e","http://www.mendeley.com/documents/?uuid=9d873a22-78e7-3ab8-b6dc-193e524255ef"]}],"mendeley":{"formattedCitation":"(Utami et al., 2019)","manualFormatting":"Utami et al. (2019)","plainTextFormattedCitation":"(Utami et al., 2019)","previouslyFormattedCitation":"(Utam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atakan bahwa aktivitas berpengaruh positif terhadap </w:t>
      </w:r>
      <w:r>
        <w:rPr>
          <w:rFonts w:cs="Times New Roman" w:ascii="Times New Roman" w:hAnsi="Times New Roman"/>
          <w:i/>
          <w:iCs/>
          <w:sz w:val="24"/>
          <w:szCs w:val="24"/>
        </w:rPr>
        <w:t>Corporate Social Responsibility</w:t>
      </w:r>
      <w:r>
        <w:rPr>
          <w:rFonts w:cs="Times New Roman" w:ascii="Times New Roman" w:hAnsi="Times New Roman"/>
          <w:sz w:val="24"/>
          <w:szCs w:val="24"/>
        </w:rPr>
        <w:t>.</w:t>
      </w:r>
    </w:p>
    <w:p>
      <w:pPr>
        <w:pStyle w:val="Heading3"/>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Pengaruh Pertumbuhan Perusahaan terhadap </w:t>
      </w:r>
      <w:r>
        <w:rPr>
          <w:rFonts w:cs="Times New Roman" w:ascii="Times New Roman" w:hAnsi="Times New Roman"/>
          <w:b/>
          <w:bCs/>
          <w:i/>
          <w:iCs/>
          <w:color w:val="000000"/>
        </w:rPr>
        <w:t>Corporate Social Responsibility</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Hipotesis kelima menyatakan bahwa pertumbuhan perusahaan berpengaruh positif terhadap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Berdasarkan hasil uji t, variabel pertumbuhan perusahaan memiliki koefisien regresi sebesar -0,003 dengan nilai signifikansi sebesar 0,839 dimana nilai tersebut lebih besar dari 0,05. Hasil penelitian ini menunjukkan bahwa pertumbuhan perusahaan tidak berpengaruh terhadap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sehingga hipotesis kelima ditolak.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iCs/>
          <w:sz w:val="24"/>
          <w:szCs w:val="24"/>
        </w:rPr>
        <w:t xml:space="preserve">Growth </w:t>
      </w:r>
      <w:r>
        <w:rPr>
          <w:rFonts w:cs="Times New Roman" w:ascii="Times New Roman" w:hAnsi="Times New Roman"/>
          <w:sz w:val="24"/>
          <w:szCs w:val="24"/>
        </w:rPr>
        <w:t xml:space="preserve">menunjukkan seberapa jauh perushaan mampu menempatkan diri dalam sistem ekonomi secara keseluruhan atau sistem ekonomi untuk industri yang sam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15"]]},"publisher":"Jakarta. Rajawali Press","title":"Analisis Laporan Keuangan","type":"book"},"uris":["http://www.mendeley.com/documents/?uuid=b19b1833-4a47-4388-ae34-ace942542038","http://www.mendeley.com/documents/?uuid=62398074-6008-4232-acfd-db8c809f29dc","http://www.mendeley.com/documents/?uuid=6ba42696-c53f-4b5a-bc8f-ea4ed3cdc5ac"]}],"mendeley":{"formattedCitation":"(Kasmir, 2015)","plainTextFormattedCitation":"(Kasmir, 2015)","previouslyFormattedCitation":"(Kasmir,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smir,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tumbuhan perusahaan dihitung dengan penjualan tahun ini dikurangi penjualan tahun lalu, kemudian dibagi penjualan tahun lalu. Perusahaan dengan pertumbuhan yang tinggi seharusnya dapat melaksanakan tanggungjawabnya secara seimbang dalam hal ekonomi, sosial, dan lingkungan demi kelangsungan operasionalnya. Berdasarkan </w:t>
      </w:r>
      <w:r>
        <w:rPr>
          <w:rFonts w:cs="Times New Roman" w:ascii="Times New Roman" w:hAnsi="Times New Roman"/>
          <w:i/>
          <w:iCs/>
          <w:sz w:val="24"/>
          <w:szCs w:val="24"/>
        </w:rPr>
        <w:t xml:space="preserve">Stakeholder Theory, </w:t>
      </w:r>
      <w:r>
        <w:rPr>
          <w:rFonts w:cs="Times New Roman" w:ascii="Times New Roman" w:hAnsi="Times New Roman"/>
          <w:sz w:val="24"/>
          <w:szCs w:val="24"/>
        </w:rPr>
        <w:t xml:space="preserve">perusahaan selalu berupaya untuk memenuhi tanggungjawabnya kepada para </w:t>
      </w:r>
      <w:r>
        <w:rPr>
          <w:rFonts w:cs="Times New Roman" w:ascii="Times New Roman" w:hAnsi="Times New Roman"/>
          <w:i/>
          <w:iCs/>
          <w:sz w:val="24"/>
          <w:szCs w:val="24"/>
        </w:rPr>
        <w:t xml:space="preserve">stakeholder </w:t>
      </w:r>
      <w:r>
        <w:rPr>
          <w:rFonts w:cs="Times New Roman" w:ascii="Times New Roman" w:hAnsi="Times New Roman"/>
          <w:sz w:val="24"/>
          <w:szCs w:val="24"/>
        </w:rPr>
        <w:t xml:space="preserve">salah satunya melalui kegiatan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Sehingga perusahaan dengan pertumbuhan tinggi memiliki sumber daya yang mencukupi untuk melaksanakan tanggungjawab lingkungn, ekonomi, dan sosialnya. Namun hal ini tidak tidak mutlak selalu terjadi, perusahaan yang mengalami pertumbuhan tinggi memiliki kemungkinan untuk cenderung lebih memilih menggunakan biaya-biaya untuk kegiatan produksi sehingga dapat meningkatkan penjualan dan meningkatkan keuntungan perusahaan, dibandingkan untuk kegiatan yang berkaitan dengan aktivitas sosial yang nantinya malah akan menambah bia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kowati","given":"L.","non-dropping-particle":"","parse-names":false,"suffix":""},{"dropping-particle":"","family":"Prasetyono.","given":"","non-dropping-particle":"","parse-names":false,"suffix":""},{"dropping-particle":"","family":"Anis","given":"W.","non-dropping-particle":"","parse-names":false,"suffix":""}],"container-title":"SNA 17 Mataram. Universitas Mataram","id":"ITEM-1","issued":{"date-parts":[["2014"]]},"title":"Pengaruh Profitabilitas, Likuiditas, Growth dan Media Exposure Terhadap PengungkapanTanggungjawab Sosial Perusahaan (Studi Pada Perusahaan Manufaktur yang Terdaftar di BEI Tahun 2010-2012)","type":"article-journal"},"uris":["http://www.mendeley.com/documents/?uuid=6c82a40e-0094-4ca3-b616-682213e2e945","http://www.mendeley.com/documents/?uuid=9f6372b6-022e-4c6a-a2d0-efbbee6df67f","http://www.mendeley.com/documents/?uuid=12ae2ef5-66b6-4aba-a09d-91b467c59927"]}],"mendeley":{"formattedCitation":"(Ekowati et al., 2014)","plainTextFormattedCitation":"(Ekowati et al., 2014)","previouslyFormattedCitation":"(Ekowati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kowati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hingga pertumbuhan perusahaan tidak berpengaruh terhadap </w:t>
      </w:r>
      <w:r>
        <w:rPr>
          <w:rFonts w:cs="Times New Roman" w:ascii="Times New Roman" w:hAnsi="Times New Roman"/>
          <w:i/>
          <w:iCs/>
          <w:sz w:val="24"/>
          <w:szCs w:val="24"/>
        </w:rPr>
        <w:t>Corporate Social Responsibility.</w:t>
      </w:r>
    </w:p>
    <w:p>
      <w:pPr>
        <w:pStyle w:val="Normal"/>
        <w:spacing w:lineRule="auto" w:line="240" w:before="0" w:after="0"/>
        <w:ind w:firstLine="567"/>
        <w:contextualSpacing/>
        <w:jc w:val="both"/>
        <w:rPr/>
      </w:pPr>
      <w:r>
        <w:rPr>
          <w:rFonts w:cs="Times New Roman" w:ascii="Times New Roman" w:hAnsi="Times New Roman"/>
          <w:sz w:val="24"/>
          <w:szCs w:val="24"/>
        </w:rPr>
        <w:t xml:space="preserve">Hasil penelitian ini sejalan dengan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ISSN":"2668-1771","abstract":"This study aims to prove the Effect of Firm Size, Profitability and Company Growth on Corporate Social Responsibility in the Mining Sector listed on the Indonesia Stock Exchange in 2013-2017. The selection of samples in this study using purposive sampling method with the criteria that have been determined obtained 9 companies for 5 years so that the total sample used is 45 data. The type of data used is secondary data obtained from annual reports in the period 2013-2017. This hypothesis was tested using descriptive statistical tests, classic assumption tests and multiple linear analysis and hypothesis testing. The results showed that: (1) Firm Size does not affect Corporate Social Responsibility (2) Profitability proxied by Return On Asset does not affect Corporate Social Responsibility (3) Company growth has no effect on Corporate Social Responsibility.          Keywords:   Firm Size, Profitability, Corporate Growth, Corporate Social Responsibility","author":[{"dropping-particle":"","family":"Prasetyo","given":"Agung","non-dropping-particle":"","parse-names":false,"suffix":""},{"dropping-particle":"","family":"Widiasmara","given":"Anny","non-dropping-particle":"","parse-names":false,"suffix":""}],"container-title":"SIMBA : Seminar Inovasi Manajemen, Bisnis, dan Akuntansi","id":"ITEM-1","issue":"0","issued":{"date-parts":[["2019"]]},"page":"30-42","title":"Pengaruh Firm Size, Profitabilitas  Dan Pertumbuhan Perusahaan Terhadap Csr Sektor Pertambangan Indonesia","type":"article-journal","volume":"1"},"uris":["http://www.mendeley.com/documents/?uuid=fa48f176-7830-4a66-832a-79cd4168861e","http://www.mendeley.com/documents/?uuid=f28bd42a-9618-4ad8-b884-a7e689d258a6","http://www.mendeley.com/documents/?uuid=c3921c36-27cc-4f7f-8004-a9b1e761467b"]}],"mendeley":{"formattedCitation":"(Prasetyo &amp; Widiasmara, 2019)","manualFormatting":"Prasetyo dan Widiasmara (2019)","plainTextFormattedCitation":"(Prasetyo &amp; Widiasmara, 2019)","previouslyFormattedCitation":"(Prasetyo &amp; Widiasmar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setyo dan Widiasmar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dapatkan bukti empiris mengenai pengaruh profitabilitas, pertumbuhan perusahaan, kapitalisasi pasar dan kepemilikan saham publik pada tingkat pengungkapan tanggung jawab sosial perusahaan. Penelitian ini dilakukan pada perusahaan makanan dan minuman yang terdaftar di Bursa Efek Indonesia tahun 2012-2015. Sampel dalam penelitian ini ditentukan dengan metode nonprobability sampling dengan teknik purposive sampling, dan sampel yang diperoleh dalam penelitian ini berjumlah 11 perusahaan dengan 44 pengamatan. Teknik analisis data yang digunakan dalam penelitian ini adalah teknik analisis regresi linear berganda. Hasil penelitian menunjukkan bahwa variabel profitabilitas dan pertumbuhan perusahaan tidak berpengaruh pada tingkat pengungkapan tanggung jawab sosial perusahaan, variabel kapitalisasi pasar berpengaruh positif pada tingkat pengungkapan tanggung jawab sosial perusahaan, sedangkan variabel kepemilikan saham publik berpengaruh negatif pada tingkat pengungkapan tanggung jawab sosial perusahaan.","author":[{"dropping-particle":"","family":"Indraswari","given":"","non-dropping-particle":"","parse-names":false,"suffix":""},{"dropping-particle":"","family":"Mimba","given":"","non-dropping-particle":"","parse-names":false,"suffix":""}],"container-title":"Jurnal Akuntansi","id":"ITEM-1","issue":"2","issued":{"date-parts":[["2017"]]},"page":"1219-1248","title":"Pengaruh Profitabilitas, Pertumbuhan Perusahaan, Kapitalisasi Pasar dan Kepemilikan Saham Publik Pada Tingkat Pengungkapan CSR","type":"article-journal","volume":"20"},"uris":["http://www.mendeley.com/documents/?uuid=71a34b56-35f0-44c8-b723-c3c056dd0202","http://www.mendeley.com/documents/?uuid=58502764-9e96-4554-be9f-5449d69d6d7c","http://www.mendeley.com/documents/?uuid=5604aa7e-5f5e-44c1-b04b-75882a7b052a"]}],"mendeley":{"formattedCitation":"(Indraswari &amp; Mimba, 2017)","manualFormatting":"Indraswari dan Mimba (2017)","plainTextFormattedCitation":"(Indraswari &amp; Mimba, 2017)","previouslyFormattedCitation":"(Indraswari &amp; Mimb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draswari dan Mimb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Abstract: This study aims to examine empirically the effect of firm size, firm growth, profitability, and leverage to corporate social responsibility (CSR) disclosure. The population in this study are the companies include in the LQ45 index listed on the Indonesia Stock Exchange (IDX) in 2014-2017. The data used in this research are financial statements, annual reports, and sustainability report published on http://www.idx.co.id and corporate website. The total population of this study is 45 companies. Sample selection was done by purposive sampling method and obtained 12 companies that fit the criteria. Hypothesis testing studies conducted by multiple linear regression analysis by using Statistical Product and Service Solution (SPSS) program version 23. The results showed that partially firm size has a significant positive effect on the Corporate Social Responsibility (CSR) disclosure, leverage has a significant negative effect on the Corporate Social Responsibility (CSR) disclosure, while firm growth and profitability have no significant effect on Corporate Social Responsibility (CSR) disclosure.","author":[{"dropping-particle":"","family":"Yovana","given":"Dina Gledis","non-dropping-particle":"","parse-names":false,"suffix":""},{"dropping-particle":"","family":"Kadir","given":"Abdul","non-dropping-particle":"","parse-names":false,"suffix":""}],"container-title":"Jurnal Manajemen Dan Akuntansi","id":"ITEM-1","issue":"1","issued":{"date-parts":[["2020"]]},"page":"15-24","title":"Pengaruh Ukuran Perusahaan, Pertumbuhan Perusahaan, Profitabilitas, dan Leverage Terhadap Pengungkapan Corporate Social Responsibility (CSR)","type":"article-journal","volume":"21"},"uris":["http://www.mendeley.com/documents/?uuid=85205d37-1037-427e-8d27-20db442901f7","http://www.mendeley.com/documents/?uuid=a4d735b2-ead3-4d5a-a087-65ea54f71a2e","http://www.mendeley.com/documents/?uuid=c176179a-e039-48c9-a104-326e11b62d6d"]}],"mendeley":{"formattedCitation":"(Yovana &amp; Kadir, 2020)","manualFormatting":"Yovana dan Kadir (2020)","plainTextFormattedCitation":"(Yovana &amp; Kadir, 2020)","previouslyFormattedCitation":"(Yovana &amp; Kadir,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ovana dan Kadi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mperoleh hasil bahwa pertumbuhan perusahaan tidak berpengaruh terhadap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Hasil penelitian ini tidak sejalan dengan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grhayani","given":"Ni Nyoman Sri Wira","non-dropping-particle":"","parse-names":false,"suffix":""}],"container-title":"Jurnal Ilmu dan Riset Akuntansi","id":"ITEM-1","issued":{"date-parts":[["2019"]]},"title":"Pengaruh Tipe Industri, Growth, Profitabilitas, dan Ukuran Perusahaan Terhadap Pengungkapan Corporate Social Responsibility","type":"article-journal"},"uris":["http://www.mendeley.com/documents/?uuid=536c4896-1cd8-434c-9836-6c947b707deb","http://www.mendeley.com/documents/?uuid=b4a19552-340e-49b3-9a1f-6c999445f9c7","http://www.mendeley.com/documents/?uuid=1ba35ac1-5ec0-4961-bc67-29769a301917"]}],"mendeley":{"formattedCitation":"(Wigrhayani, 2019)","manualFormatting":"Wigrhayani (2019)","plainTextFormattedCitation":"(Wigrhayani, 2019)","previouslyFormattedCitation":"(Wigrhaya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grhayan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rt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nsaidah","given":"Siti","non-dropping-particle":"","parse-names":false,"suffix":""},{"dropping-particle":"","family":"Andini","given":"Rita","non-dropping-particle":"","parse-names":false,"suffix":""},{"dropping-particle":"","family":"Supriyanto","given":"Agus","non-dropping-particle":"","parse-names":false,"suffix":""}],"container-title":"Journal Of Accounting","id":"ITEM-1","issue":"2","issued":{"date-parts":[["2016"]]},"title":"Analisis Pengaruh Firm Size, Age, Profitabilitas, Leverage, dan Growth Perusahaan Terhadap Corporate Social Responsibility (CSR) Pada Perusahaan Property dan Real Estate Yang Terdaftar Di Bursa Efek Indonesia Pada Tahun 2010-2014","type":"article-journal","volume":"2"},"uris":["http://www.mendeley.com/documents/?uuid=6edfba59-eeff-42cd-8a96-27bf5ec73670","http://www.mendeley.com/documents/?uuid=b14bd219-43f3-4bd4-9adc-b63264e6a5c8","http://www.mendeley.com/documents/?uuid=9da8800d-c71a-41d3-bf9b-57323adebe9b"]}],"mendeley":{"formattedCitation":"(Munsaidah et al., 2016)","manualFormatting":"Munsaidah et al. (2016)","plainTextFormattedCitation":"(Munsaidah et al., 2016)","previouslyFormattedCitation":"(Munsaidah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nsaidah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atakan bahwa pertumbuhan perusahaan berpengaruh positif terhadap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MPULAN</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Berdasarkan hasil analisis dan penelitian dapat disimpulkan profitabilitas dan likuiditas berpengaruh positif terhadap CSR, solvabilitas berpengaruh negatif terhadap CSR, dan aktivitas dan pertumbuhan perusahaan tidak berpengaruh terhadap CS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mempunyai beberapa keterbatasan berikut</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elitian ini terbatas hanya pada perusahaan bidang manufaktur yang terdapat di Bursa Efek Indonesia tahun 2020-2022. Banyak populasi penelitian yang tahun 2020-2022 tidak terdaftar di BEI secara berturut-turut, tidak melaporkan laporan keuangan, dan tidak mengungkapkan aktivitas CSR pada laporan keberlanjutan atau laporan tahunan.</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4"/>
          <w:szCs w:val="24"/>
        </w:rPr>
        <w:t>Penelitian ini masih menggunakan model sederhana dan teknik analisis data yang sudah sangat sering digunakan yakni analisis regresi linear berganda dengan aplikasi IBM SPSS.</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4"/>
          <w:szCs w:val="24"/>
        </w:rPr>
        <w:t xml:space="preserve">Penelitian ini mendapatkan hasil </w:t>
      </w:r>
      <w:r>
        <w:rPr>
          <w:rFonts w:cs="Times New Roman" w:ascii="Times New Roman" w:hAnsi="Times New Roman"/>
          <w:i/>
          <w:iCs/>
          <w:sz w:val="24"/>
          <w:szCs w:val="24"/>
        </w:rPr>
        <w:t xml:space="preserve">R Square </w:t>
      </w:r>
      <w:r>
        <w:rPr>
          <w:rFonts w:cs="Times New Roman" w:ascii="Times New Roman" w:hAnsi="Times New Roman"/>
          <w:sz w:val="24"/>
          <w:szCs w:val="24"/>
        </w:rPr>
        <w:t>yang rendah yaitu pengungkapan CSR hanya mampu dijelaskan sebesar 24,3% oleh variabel independen yaitu profitabilitas, likuiditas, solvabilitas, aktivitas dan pertumbuhan perusahaan.</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Berdasarkan kesimpulan dan keterbatasan pada penelitian ini, maka dapat disampaikan beberapa saran yaitu:</w:t>
      </w:r>
    </w:p>
    <w:p>
      <w:pPr>
        <w:pStyle w:val="ListParagraph"/>
        <w:numPr>
          <w:ilvl w:val="0"/>
          <w:numId w:val="4"/>
        </w:numPr>
        <w:spacing w:lineRule="auto" w:line="240" w:before="0" w:after="0"/>
        <w:ind w:left="284" w:hanging="284"/>
        <w:contextualSpacing/>
        <w:jc w:val="both"/>
        <w:rPr/>
      </w:pPr>
      <w:r>
        <w:rPr>
          <w:rFonts w:cs="Times New Roman" w:ascii="Times New Roman" w:hAnsi="Times New Roman"/>
          <w:sz w:val="24"/>
          <w:szCs w:val="24"/>
        </w:rPr>
        <w:t>Peneliti selanjutnya disarankan memperluas sampel penelitian dengan menggunakan cara menambah tahun pengamatan atau melibatkan sektor berbeda seperti sektor pertambangan sehingga akan memberikan jumlah sampel yang lebih besar dan hasil lebih komprehensif.</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eliti selanjutnya disarankan untuk menyusun model penelitian yang lebih kompleks seperti pelibatan variabel intervening dan teknik analisis data lain seperti SEM-PLS dengan aplikasi SmartPLS. Model penelitian dengan variabel intervening dapat dibangun dengan menambahkan variabel biaya lingkungan sebagai variabel bebas, kinerja keuangan sebagai variabel intervening, dan CSR sebagai variabel terikat. </w:t>
      </w:r>
    </w:p>
    <w:p>
      <w:pPr>
        <w:pStyle w:val="ListParagraph"/>
        <w:numPr>
          <w:ilvl w:val="0"/>
          <w:numId w:val="4"/>
        </w:numPr>
        <w:spacing w:lineRule="auto" w:line="240" w:before="0" w:after="0"/>
        <w:ind w:left="284" w:hanging="284"/>
        <w:contextualSpacing/>
        <w:jc w:val="both"/>
        <w:rPr/>
      </w:pPr>
      <w:r>
        <w:rPr>
          <w:rFonts w:cs="Times New Roman" w:ascii="Times New Roman" w:hAnsi="Times New Roman"/>
          <w:sz w:val="24"/>
          <w:szCs w:val="24"/>
        </w:rPr>
        <w:t xml:space="preserve">Dalam penelitian ini, menghasilkan </w:t>
      </w:r>
      <w:r>
        <w:rPr>
          <w:rFonts w:cs="Times New Roman" w:ascii="Times New Roman" w:hAnsi="Times New Roman"/>
          <w:i/>
          <w:iCs/>
          <w:sz w:val="24"/>
          <w:szCs w:val="24"/>
        </w:rPr>
        <w:t xml:space="preserve">adjusted R square </w:t>
      </w:r>
      <w:r>
        <w:rPr>
          <w:rFonts w:cs="Times New Roman" w:ascii="Times New Roman" w:hAnsi="Times New Roman"/>
          <w:sz w:val="24"/>
          <w:szCs w:val="24"/>
        </w:rPr>
        <w:t xml:space="preserve">yang cukup rendah. Mengingat 75,7% penelitian ini dijelaskan oleh variabel lain diluar penelitian ini, maka penelitian selanjutnya dapat menambahkan varaiabel lain agar dapat menjelaskan kinerja keuangan lain yang berpengaruh terhadap CSR seperti ukuran perusahaan, </w:t>
      </w:r>
      <w:r>
        <w:rPr>
          <w:rFonts w:cs="Times New Roman" w:ascii="Times New Roman" w:hAnsi="Times New Roman"/>
          <w:i/>
          <w:iCs/>
          <w:sz w:val="24"/>
          <w:szCs w:val="24"/>
        </w:rPr>
        <w:t>corporate governance</w:t>
      </w:r>
      <w:r>
        <w:rPr>
          <w:rFonts w:cs="Times New Roman" w:ascii="Times New Roman" w:hAnsi="Times New Roman"/>
          <w:sz w:val="24"/>
          <w:szCs w:val="24"/>
        </w:rPr>
        <w:t>, dewan direksi dan komite audit.</w:t>
      </w:r>
    </w:p>
    <w:p>
      <w:pPr>
        <w:pStyle w:val="Normal"/>
        <w:tabs>
          <w:tab w:val="clear" w:pos="720"/>
          <w:tab w:val="left" w:pos="46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6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lineRule="auto" w:line="240" w:before="0" w:after="0"/>
        <w:ind w:left="480" w:hanging="480"/>
        <w:jc w:val="both"/>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Aini, A. K. (2015). Pengaruh Karakteristik Perusahaan Terhadap Pengungkapan Tanggung Jawab Sosial Perusahaan (CSR) Pada Perusahaan Yang Terdaftar Di Indeks LQ45 Bursa Efek Indonesia ( BEI ). </w:t>
      </w:r>
      <w:r>
        <w:rPr>
          <w:rFonts w:cs="Times New Roman" w:ascii="Times New Roman" w:hAnsi="Times New Roman"/>
          <w:i/>
          <w:iCs/>
          <w:sz w:val="24"/>
          <w:szCs w:val="24"/>
          <w:lang w:val="en-US" w:eastAsia="en-US"/>
        </w:rPr>
        <w:t>Kinerj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 1–1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niswatur, U., &amp; Jannah, R. (2016). Pengaruh Kinerja Keuangan Terhadap Pengungkapan Sustainability Report Pada Perusahaan di BEI. </w:t>
      </w:r>
      <w:r>
        <w:rPr>
          <w:rFonts w:cs="Times New Roman" w:ascii="Times New Roman" w:hAnsi="Times New Roman"/>
          <w:i/>
          <w:iCs/>
          <w:sz w:val="24"/>
          <w:szCs w:val="24"/>
          <w:lang w:val="en-US" w:eastAsia="en-US"/>
        </w:rPr>
        <w:t>Jurnal Ilmu Dan Riset Akuntansi (2016) 5(2) 1-1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 1–1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rif, F. A., &amp; Wawo, A. (2016). Pengaruh Ukuran Perusahaan, Leverage, dan Likuiditas terhadap Pengungkapan Corporate Social Responsibility dengan Profitabilitas sebagai Variabel Moderasi. </w:t>
      </w:r>
      <w:r>
        <w:rPr>
          <w:rFonts w:cs="Times New Roman" w:ascii="Times New Roman" w:hAnsi="Times New Roman"/>
          <w:i/>
          <w:iCs/>
          <w:sz w:val="24"/>
          <w:szCs w:val="24"/>
          <w:lang w:val="en-US" w:eastAsia="en-US"/>
        </w:rPr>
        <w:t>Jurnal Ekonomi, Manajemen,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177–19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udanti, N. P. L., &amp; Rustiarini, N. W. (2024). Implementation of the CSR program based on tri hita karana. </w:t>
      </w:r>
      <w:r>
        <w:rPr>
          <w:rFonts w:cs="Times New Roman" w:ascii="Times New Roman" w:hAnsi="Times New Roman"/>
          <w:i/>
          <w:iCs/>
          <w:sz w:val="24"/>
          <w:szCs w:val="24"/>
          <w:lang w:val="en-US" w:eastAsia="en-US"/>
        </w:rPr>
        <w:t>Equilibrium: Jurnal Ilmiah Ekonomi, Manajemen,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1), 274–283. https://doi.org/10.35906/equili.v13i1.196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ewi, &amp; Budiasih. (2021). Profitability, Leverage dan Pengungkapan Corporate Social Responsibility dengan Ukuran Perusahaan sebagai Variabel Pemoderasi. </w:t>
      </w:r>
      <w:r>
        <w:rPr>
          <w:rFonts w:cs="Times New Roman" w:ascii="Times New Roman" w:hAnsi="Times New Roman"/>
          <w:i/>
          <w:iCs/>
          <w:sz w:val="24"/>
          <w:szCs w:val="24"/>
          <w:lang w:val="en-US" w:eastAsia="en-US"/>
        </w:rPr>
        <w:t>E-Jurnal Akuntansi (2021) 31(11) 2812</w:t>
      </w:r>
      <w:r>
        <w:rPr>
          <w:rFonts w:cs="Times New Roman" w:ascii="Times New Roman" w:hAnsi="Times New Roman"/>
          <w:sz w:val="24"/>
          <w:szCs w:val="24"/>
          <w:lang w:val="en-US" w:eastAsia="en-US"/>
        </w:rPr>
        <w:t>, 2812–2826. https://doi.org/10.24843/EJA.2021.v31.i11.p1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ewi, Merawati, &amp; Tandio. (2021). Pengaruh Struktur Kepemilikan, Komite Audit, Profil Perusahaan, dan Rasio Aktivitas Terhadap Pengungkapan Corporate Social Responsibility (CSR). </w:t>
      </w:r>
      <w:r>
        <w:rPr>
          <w:rFonts w:cs="Times New Roman" w:ascii="Times New Roman" w:hAnsi="Times New Roman"/>
          <w:i/>
          <w:iCs/>
          <w:sz w:val="24"/>
          <w:szCs w:val="24"/>
          <w:lang w:val="en-US" w:eastAsia="en-US"/>
        </w:rPr>
        <w:t>Jurnal Kharis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73–18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ewi, N. N. S., &amp; Rustiarini, N. W. (2024a). </w:t>
      </w:r>
      <w:r>
        <w:rPr>
          <w:rFonts w:cs="Times New Roman" w:ascii="Times New Roman" w:hAnsi="Times New Roman"/>
          <w:i/>
          <w:iCs/>
          <w:sz w:val="24"/>
          <w:szCs w:val="24"/>
          <w:lang w:val="en-US" w:eastAsia="en-US"/>
        </w:rPr>
        <w:t>Implementation of corporate social responsibility to realize prosperity for the commun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7</w:t>
      </w:r>
      <w:r>
        <w:rPr>
          <w:rFonts w:cs="Times New Roman" w:ascii="Times New Roman" w:hAnsi="Times New Roman"/>
          <w:sz w:val="24"/>
          <w:szCs w:val="24"/>
          <w:lang w:val="en-US" w:eastAsia="en-US"/>
        </w:rPr>
        <w:t>(09), 5532–5535. https://doi.org/10.47191/jefms/v7-i9-0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ewi, N. N. S., &amp; Rustiarini, N. W. (2024b). Sustainability reporting and firm value: Systematic literature review. </w:t>
      </w:r>
      <w:r>
        <w:rPr>
          <w:rFonts w:cs="Times New Roman" w:ascii="Times New Roman" w:hAnsi="Times New Roman"/>
          <w:i/>
          <w:iCs/>
          <w:sz w:val="24"/>
          <w:szCs w:val="24"/>
          <w:lang w:val="en-US" w:eastAsia="en-US"/>
        </w:rPr>
        <w:t>Analis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2), 218–23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Ekowati, L., Prasetyono., &amp; Anis, W. (2014). Pengaruh Profitabilitas, Likuiditas, Growth dan Media Exposure Terhadap PengungkapanTanggungjawab Sosial Perusahaan (Studi Pada Perusahaan Manufaktur yang Terdaftar di BEI Tahun 2010-2012). </w:t>
      </w:r>
      <w:r>
        <w:rPr>
          <w:rFonts w:cs="Times New Roman" w:ascii="Times New Roman" w:hAnsi="Times New Roman"/>
          <w:i/>
          <w:iCs/>
          <w:sz w:val="24"/>
          <w:szCs w:val="24"/>
          <w:lang w:val="en-US" w:eastAsia="en-US"/>
        </w:rPr>
        <w:t>SNA 17 Mataram. Universitas Mataram</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auziah, I., &amp; Asyik, N. F. (2019). Pengaruh Profitabilitas , Likuiditas , Leverage , Ukuran Perusahaan Dan Ukuran Dewan Komisaris Terhadap Pengungkapan Corporate Social Responsibility. </w:t>
      </w:r>
      <w:r>
        <w:rPr>
          <w:rFonts w:cs="Times New Roman" w:ascii="Times New Roman" w:hAnsi="Times New Roman"/>
          <w:i/>
          <w:iCs/>
          <w:sz w:val="24"/>
          <w:szCs w:val="24"/>
          <w:lang w:val="en-US" w:eastAsia="en-US"/>
        </w:rPr>
        <w:t>Jurnal Ilmu Dan Riset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3), 1–1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ery. (2015). </w:t>
      </w:r>
      <w:r>
        <w:rPr>
          <w:rFonts w:cs="Times New Roman" w:ascii="Times New Roman" w:hAnsi="Times New Roman"/>
          <w:i/>
          <w:iCs/>
          <w:sz w:val="24"/>
          <w:szCs w:val="24"/>
          <w:lang w:val="en-US" w:eastAsia="en-US"/>
        </w:rPr>
        <w:t>Analisis Laporan Keuangan Pendekatan Rasio Keuangan</w:t>
      </w:r>
      <w:r>
        <w:rPr>
          <w:rFonts w:cs="Times New Roman" w:ascii="Times New Roman" w:hAnsi="Times New Roman"/>
          <w:sz w:val="24"/>
          <w:szCs w:val="24"/>
          <w:lang w:val="en-US" w:eastAsia="en-US"/>
        </w:rPr>
        <w:t>. 201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ndok3ll.com. (2019). </w:t>
      </w:r>
      <w:r>
        <w:rPr>
          <w:rFonts w:cs="Times New Roman" w:ascii="Times New Roman" w:hAnsi="Times New Roman"/>
          <w:i/>
          <w:iCs/>
          <w:sz w:val="24"/>
          <w:szCs w:val="24"/>
          <w:lang w:val="en-US" w:eastAsia="en-US"/>
        </w:rPr>
        <w:t>Keputusan Menteri Tenaga Kerja Nomor PER-187/MEN/1999 Tentang Pengendalian Bahan Kimia Berbahaya Di Wilayah Kerja</w:t>
      </w:r>
      <w:r>
        <w:rPr>
          <w:rFonts w:cs="Times New Roman" w:ascii="Times New Roman" w:hAnsi="Times New Roman"/>
          <w:sz w:val="24"/>
          <w:szCs w:val="24"/>
          <w:lang w:val="en-US" w:eastAsia="en-US"/>
        </w:rPr>
        <w:t>. Indok3ll.</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ndraswari, &amp; Mimba. (2017). Pengaruh Profitabilitas, Pertumbuhan Perusahaan, Kapitalisasi Pasar dan Kepemilikan Saham Publik Pada Tingkat Pengungkapan CSR. </w:t>
      </w:r>
      <w:r>
        <w:rPr>
          <w:rFonts w:cs="Times New Roman" w:ascii="Times New Roman" w:hAnsi="Times New Roman"/>
          <w:i/>
          <w:iCs/>
          <w:sz w:val="24"/>
          <w:szCs w:val="24"/>
          <w:lang w:val="en-US" w:eastAsia="en-US"/>
        </w:rPr>
        <w:t>Jurnal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2), 1219–124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rhami, W., &amp; Diana, N. (2020). Pengaruh Struktur Kepemilikan, Ukuran Perusahaan, Kinerja Keuangan dan Pertumbuhan Perushaan Terhadap Pengungkapan Corporate Social Responsibility (Studi Empiris Pada Parusahaan Manufaktur Yang Tercatat di Bursa Efek Indonesia Tahun 2016-2018). </w:t>
      </w:r>
      <w:r>
        <w:rPr>
          <w:rFonts w:cs="Times New Roman" w:ascii="Times New Roman" w:hAnsi="Times New Roman"/>
          <w:i/>
          <w:iCs/>
          <w:sz w:val="24"/>
          <w:szCs w:val="24"/>
          <w:lang w:val="en-US" w:eastAsia="en-US"/>
        </w:rPr>
        <w:t>E-J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9</w:t>
      </w:r>
      <w:r>
        <w:rPr>
          <w:rFonts w:cs="Times New Roman" w:ascii="Times New Roman" w:hAnsi="Times New Roman"/>
          <w:sz w:val="24"/>
          <w:szCs w:val="24"/>
          <w:lang w:val="en-US" w:eastAsia="en-US"/>
        </w:rPr>
        <w:t>(10), 13–2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stifaroh, A., &amp; Subardjo, A. (2017). Faktor-Faktor Yang Mempengaruhi Pengungkapan Corporate Social Responsibility. </w:t>
      </w:r>
      <w:r>
        <w:rPr>
          <w:rFonts w:cs="Times New Roman" w:ascii="Times New Roman" w:hAnsi="Times New Roman"/>
          <w:i/>
          <w:iCs/>
          <w:sz w:val="24"/>
          <w:szCs w:val="24"/>
          <w:lang w:val="en-US" w:eastAsia="en-US"/>
        </w:rPr>
        <w:t>Jurnal Ilmu Dan Riset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artini, P. T., Maiyarni, R., Tiswiyanti, W., Akuntansi, J., Ekonomi, F., &amp; Jambi, U. (2019). Pengaruh Return on Asset ( ROA ), Return on Equity ( ROE ) dan Ukuran Perusahaan Terhadap Corporate Social Responsibility Disclosure. </w:t>
      </w:r>
      <w:r>
        <w:rPr>
          <w:rFonts w:cs="Times New Roman" w:ascii="Times New Roman" w:hAnsi="Times New Roman"/>
          <w:i/>
          <w:iCs/>
          <w:sz w:val="24"/>
          <w:szCs w:val="24"/>
          <w:lang w:val="en-US" w:eastAsia="en-US"/>
        </w:rPr>
        <w:t>Jurnal Riset Akuntansi Dan Keua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343–366. https://doi.org/10.17509/jrak.v7i2.1563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asmir. (2015). </w:t>
      </w:r>
      <w:r>
        <w:rPr>
          <w:rFonts w:cs="Times New Roman" w:ascii="Times New Roman" w:hAnsi="Times New Roman"/>
          <w:i/>
          <w:iCs/>
          <w:sz w:val="24"/>
          <w:szCs w:val="24"/>
          <w:lang w:val="en-US" w:eastAsia="en-US"/>
        </w:rPr>
        <w:t>Analisis Laporan Keuangan</w:t>
      </w:r>
      <w:r>
        <w:rPr>
          <w:rFonts w:cs="Times New Roman" w:ascii="Times New Roman" w:hAnsi="Times New Roman"/>
          <w:sz w:val="24"/>
          <w:szCs w:val="24"/>
          <w:lang w:val="en-US" w:eastAsia="en-US"/>
        </w:rPr>
        <w:t>. Jakarta. Rajawali Press.</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au, E. A. (2016). </w:t>
      </w:r>
      <w:r>
        <w:rPr>
          <w:rFonts w:cs="Times New Roman" w:ascii="Times New Roman" w:hAnsi="Times New Roman"/>
          <w:i/>
          <w:iCs/>
          <w:sz w:val="24"/>
          <w:szCs w:val="24"/>
          <w:lang w:val="en-US" w:eastAsia="en-US"/>
        </w:rPr>
        <w:t>Informasi Laporan Keuangan, Kondisi Dan Prestasi Perusahaan</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ufur, M., Basit, A., Ihsan, A., &amp; Nafi’hasbi, M. (2022). Kinerja Keuangan Dan Pengungkapan Corporate Responsibility Perbankan Syariah Di Indonesia. </w:t>
      </w:r>
      <w:r>
        <w:rPr>
          <w:rFonts w:cs="Times New Roman" w:ascii="Times New Roman" w:hAnsi="Times New Roman"/>
          <w:i/>
          <w:iCs/>
          <w:sz w:val="24"/>
          <w:szCs w:val="24"/>
          <w:lang w:val="en-US" w:eastAsia="en-US"/>
        </w:rPr>
        <w:t>EMBA: Jurnal Ekonomi Pembangunan, Manajemen Dan Bisnis,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53–6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ulinda, W., &amp; Hermi. (2022). Pengaruh Profitabilitas, Likuiditas, Dan Leverage Terhadap Nilai Perusahaan Dengan Corprate Social Responsibility Sebagai Variabel Pemoderasi. </w:t>
      </w:r>
      <w:r>
        <w:rPr>
          <w:rFonts w:cs="Times New Roman" w:ascii="Times New Roman" w:hAnsi="Times New Roman"/>
          <w:i/>
          <w:iCs/>
          <w:sz w:val="24"/>
          <w:szCs w:val="24"/>
          <w:lang w:val="en-US" w:eastAsia="en-US"/>
        </w:rPr>
        <w:t>Jurnal Ekonomi Trisakt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923–1932. https://doi.org/10.25105/jet.v2i2.1488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djiyanti, R. dan M. (2017). Pengaruh Likuiditas dan Profitabilitas Pengungkapan Corporate Social Responsibility pada Perusahaan Terdaftar di Bursa Efek Indonesia. </w:t>
      </w:r>
      <w:r>
        <w:rPr>
          <w:rFonts w:cs="Times New Roman" w:ascii="Times New Roman" w:hAnsi="Times New Roman"/>
          <w:i/>
          <w:iCs/>
          <w:sz w:val="24"/>
          <w:szCs w:val="24"/>
          <w:lang w:val="en-US" w:eastAsia="en-US"/>
        </w:rPr>
        <w:t>Jurnal Manajemen Dan Bisn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VII</w:t>
      </w:r>
      <w:r>
        <w:rPr>
          <w:rFonts w:cs="Times New Roman" w:ascii="Times New Roman" w:hAnsi="Times New Roman"/>
          <w:sz w:val="24"/>
          <w:szCs w:val="24"/>
          <w:lang w:val="en-US" w:eastAsia="en-US"/>
        </w:rPr>
        <w:t>(November), 5318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nsaidah, S., Andini, R., &amp; Supriyanto, A. (2016). Analisis Pengaruh Firm Size, Age, Profitabilitas, Leverage, dan Growth Perusahaan Terhadap Corporate Social Responsibility (CSR) Pada Perusahaan Property dan Real Estate Yang Terdaftar Di Bursa Efek Indonesia Pada Tahun 2010-2014. </w:t>
      </w:r>
      <w:r>
        <w:rPr>
          <w:rFonts w:cs="Times New Roman" w:ascii="Times New Roman" w:hAnsi="Times New Roman"/>
          <w:i/>
          <w:iCs/>
          <w:sz w:val="24"/>
          <w:szCs w:val="24"/>
          <w:lang w:val="en-US" w:eastAsia="en-US"/>
        </w:rPr>
        <w:t>Journal Of Accoun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ews.detik.com. (2022). </w:t>
      </w:r>
      <w:r>
        <w:rPr>
          <w:rFonts w:cs="Times New Roman" w:ascii="Times New Roman" w:hAnsi="Times New Roman"/>
          <w:i/>
          <w:iCs/>
          <w:sz w:val="24"/>
          <w:szCs w:val="24"/>
          <w:lang w:val="en-US" w:eastAsia="en-US"/>
        </w:rPr>
        <w:t>Pemkab Bekasi Sanksi Perusahaan Biang Kerok Pencemaran Lingkungan Baca artikel detiknews, “Pemkab Bekasi Sanksi Perusahaan Biang Kerok Pencemaran Lingkungan” selengkapnya https://news.detik.com/berita/d-6129981/pemkab-bekasi-sanksi-perusahaan-biang-kerok-</w:t>
      </w:r>
      <w:r>
        <w:rPr>
          <w:rFonts w:cs="Times New Roman" w:ascii="Times New Roman" w:hAnsi="Times New Roman"/>
          <w:sz w:val="24"/>
          <w:szCs w:val="24"/>
          <w:lang w:val="en-US" w:eastAsia="en-US"/>
        </w:rPr>
        <w:t>. 202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isak, K., &amp; Jaeni. (2019). Faktor Penentu Pengungkapan Corporate Social Responsibility (Studi Empiris pada Perusahaan Manufaktur yang Terdaftar di Bursa Efek Indonesia). </w:t>
      </w:r>
      <w:r>
        <w:rPr>
          <w:rFonts w:cs="Times New Roman" w:ascii="Times New Roman" w:hAnsi="Times New Roman"/>
          <w:i/>
          <w:iCs/>
          <w:sz w:val="24"/>
          <w:szCs w:val="24"/>
          <w:lang w:val="en-US" w:eastAsia="en-US"/>
        </w:rPr>
        <w:t>Dinamika Akuntansi, Keuangan Dan Perban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36–5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urwulandari, A., &amp; Filia, D. P. (2023). Pengaruh Kecukupan Modal, Total Asset Trunover, Proporsi Dewan Komisaris Indipenden Terhadap Return On Asset Dengan Corporate Social Responsibility Sebagai Variabel Intervening. </w:t>
      </w:r>
      <w:r>
        <w:rPr>
          <w:rFonts w:cs="Times New Roman" w:ascii="Times New Roman" w:hAnsi="Times New Roman"/>
          <w:i/>
          <w:iCs/>
          <w:sz w:val="24"/>
          <w:szCs w:val="24"/>
          <w:lang w:val="en-US" w:eastAsia="en-US"/>
        </w:rPr>
        <w:t>Ganaya : Jurnal Ilmu Sosial Dan Humanio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37–55. https://doi.org/10.37329/ganaya.v6i1.202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Oktariani, N. W., &amp; Mimba, N. P. S. H. (2014). Pengaruh Karakteristik Perusahaan dan Tanggung Jawab Lingkungan pada Pengungkapan Tanggung Jawab Sosial Perusahaan. </w:t>
      </w:r>
      <w:r>
        <w:rPr>
          <w:rFonts w:cs="Times New Roman" w:ascii="Times New Roman" w:hAnsi="Times New Roman"/>
          <w:i/>
          <w:iCs/>
          <w:sz w:val="24"/>
          <w:szCs w:val="24"/>
          <w:lang w:val="en-US" w:eastAsia="en-US"/>
        </w:rPr>
        <w:t>E-Jurnal Akuntansi Universitas Uday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402–41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Otoritas Jasa Keuangan. (2016). </w:t>
      </w:r>
      <w:r>
        <w:rPr>
          <w:rFonts w:cs="Times New Roman" w:ascii="Times New Roman" w:hAnsi="Times New Roman"/>
          <w:i/>
          <w:iCs/>
          <w:sz w:val="24"/>
          <w:szCs w:val="24"/>
          <w:lang w:val="en-US" w:eastAsia="en-US"/>
        </w:rPr>
        <w:t>Undang-Undang Republik Indonesia Nomor 40 Tahun 2007 Tentang Perseroan Terbatas</w:t>
      </w:r>
      <w:r>
        <w:rPr>
          <w:rFonts w:cs="Times New Roman" w:ascii="Times New Roman" w:hAnsi="Times New Roman"/>
          <w:sz w:val="24"/>
          <w:szCs w:val="24"/>
          <w:lang w:val="en-US" w:eastAsia="en-US"/>
        </w:rPr>
        <w:t>. OJK.</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radnyani, I. G. A. A., &amp; Sisdyani, E. A. (2015). Pengaruh Ukuran Perusahaan, Profitabilitas, Leverage, dan Ukuran Dewan Komisaris pada Pengungkapan Tanggung Jawab Sosial Perusahaan. </w:t>
      </w:r>
      <w:r>
        <w:rPr>
          <w:rFonts w:cs="Times New Roman" w:ascii="Times New Roman" w:hAnsi="Times New Roman"/>
          <w:i/>
          <w:iCs/>
          <w:sz w:val="24"/>
          <w:szCs w:val="24"/>
          <w:lang w:val="en-US" w:eastAsia="en-US"/>
        </w:rPr>
        <w:t>E-Jurnal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2), 384–39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rasetyo, A., &amp; Widiasmara, A. (2019). Pengaruh Firm Size, Profitabilitas  Dan Pertumbuhan Perusahaan Terhadap Csr Sektor Pertambangan Indonesia. </w:t>
      </w:r>
      <w:r>
        <w:rPr>
          <w:rFonts w:cs="Times New Roman" w:ascii="Times New Roman" w:hAnsi="Times New Roman"/>
          <w:i/>
          <w:iCs/>
          <w:sz w:val="24"/>
          <w:szCs w:val="24"/>
          <w:lang w:val="en-US" w:eastAsia="en-US"/>
        </w:rPr>
        <w:t>SIMBA : Seminar Inovasi Manajemen, Bisnis,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0), 30–4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rimadona, I. A. L., &amp; Rustiarini, N. W. (2024). Challenges and benefits of implementing corporate social responsibility in MSMEs. </w:t>
      </w:r>
      <w:r>
        <w:rPr>
          <w:rFonts w:cs="Times New Roman" w:ascii="Times New Roman" w:hAnsi="Times New Roman"/>
          <w:i/>
          <w:iCs/>
          <w:sz w:val="24"/>
          <w:szCs w:val="24"/>
          <w:lang w:val="en-US" w:eastAsia="en-US"/>
        </w:rPr>
        <w:t>Jurnal Inovasi Akuntansi (J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47–5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rba, I. A. P. L., &amp; Candradewi, M. R. (2019). Pengaruh Leverage, Likuiditas, Profitabilitas Dan Ukuran Perusahaan Terhadap Pengungkapan Csr Perusahaan Manufaktur Di Bei. </w:t>
      </w:r>
      <w:r>
        <w:rPr>
          <w:rFonts w:cs="Times New Roman" w:ascii="Times New Roman" w:hAnsi="Times New Roman"/>
          <w:i/>
          <w:iCs/>
          <w:sz w:val="24"/>
          <w:szCs w:val="24"/>
          <w:lang w:val="en-US" w:eastAsia="en-US"/>
        </w:rPr>
        <w:t>E-Jurnal Manajemen Universitas Uday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9), 5372. https://doi.org/10.24843/ejmunud.2019.v08.i09.p0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tri, K. (2017). Pengaruh Ukuran Perusahaan, Profitabilitas, Laverage, Likuiditas dan Basis Kepemilikan Terhadap Corporate Social Responsibility pada Perusahaan Pertambangan yang Terdaftar di Bursa Efek Indonesia Periode 2012-2014. </w:t>
      </w:r>
      <w:r>
        <w:rPr>
          <w:rFonts w:cs="Times New Roman" w:ascii="Times New Roman" w:hAnsi="Times New Roman"/>
          <w:i/>
          <w:iCs/>
          <w:sz w:val="24"/>
          <w:szCs w:val="24"/>
          <w:lang w:val="en-US" w:eastAsia="en-US"/>
        </w:rPr>
        <w:t>Jurnal JOM Fek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558–57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tri, K. A., Aditya, E. M., &amp; Nurdhiana. (2019). Pengaruh Profitabilitas , Likuiditas , dan Leverage terhadap Pengungkapan Corporate Social Responsibility ( CSR ) pada Perusahaan Pertambangan yang Terdaftar di Bursa Efek Indonesia Tahun 2014 - 2017. </w:t>
      </w:r>
      <w:r>
        <w:rPr>
          <w:rFonts w:cs="Times New Roman" w:ascii="Times New Roman" w:hAnsi="Times New Roman"/>
          <w:i/>
          <w:iCs/>
          <w:sz w:val="24"/>
          <w:szCs w:val="24"/>
          <w:lang w:val="en-US" w:eastAsia="en-US"/>
        </w:rPr>
        <w:t>Jurnal Ilmiah Ase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2), 2010–201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indawati, M., &amp; Asyik, N. (2013). Pengaruh profitabilitas, ukuran perusahaan, leverage, dan kepemilikan publik terhadap pengungkapan corporate social responsibility (CSR). </w:t>
      </w:r>
      <w:r>
        <w:rPr>
          <w:rFonts w:cs="Times New Roman" w:ascii="Times New Roman" w:hAnsi="Times New Roman"/>
          <w:i/>
          <w:iCs/>
          <w:sz w:val="24"/>
          <w:szCs w:val="24"/>
          <w:lang w:val="en-US" w:eastAsia="en-US"/>
        </w:rPr>
        <w:t>Jurnal Ilmu &amp; Riset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6), 2–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dewo, K. B., &amp; Sitohang, S. (2020). Pengaruh Profitabilitas, Likuditas dan Solvabilitas Terhadap Pengungkapan Corporate Social Responsibility Pada Perusahaan PT. Indah Logistic Cargo. </w:t>
      </w:r>
      <w:r>
        <w:rPr>
          <w:rFonts w:cs="Times New Roman" w:ascii="Times New Roman" w:hAnsi="Times New Roman"/>
          <w:i/>
          <w:iCs/>
          <w:sz w:val="24"/>
          <w:szCs w:val="24"/>
          <w:lang w:val="en-US" w:eastAsia="en-US"/>
        </w:rPr>
        <w:t>Jurnal Ilmu Dan Riset Manajemen</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ekarwigati, M., &amp; Effendi, B. (2019). Pengaruh Ukuran Perusahaan, Profitabilitas, dan Likuiditas terhadap Corporate Social Responsibility Disclosure. </w:t>
      </w:r>
      <w:r>
        <w:rPr>
          <w:rFonts w:cs="Times New Roman" w:ascii="Times New Roman" w:hAnsi="Times New Roman"/>
          <w:i/>
          <w:iCs/>
          <w:sz w:val="24"/>
          <w:szCs w:val="24"/>
          <w:lang w:val="en-US" w:eastAsia="en-US"/>
        </w:rPr>
        <w:t>STATERA: Jurnal Akuntansi Dan Keua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6–33. https://doi.org/10.33510/statera.2019.1.1.16-3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etyaningsih, R. D., &amp; Asyik, N. F. (2016). Pengaruh Kinerja Lingkungan terhadap Kinerja Keuangan dengan Corporate Social Responsibility Sebagai Pemoderasi. </w:t>
      </w:r>
      <w:r>
        <w:rPr>
          <w:rFonts w:cs="Times New Roman" w:ascii="Times New Roman" w:hAnsi="Times New Roman"/>
          <w:i/>
          <w:iCs/>
          <w:sz w:val="24"/>
          <w:szCs w:val="24"/>
          <w:lang w:val="en-US" w:eastAsia="en-US"/>
        </w:rPr>
        <w:t>Jurnal Ilmu Dan Riset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4), 1–1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giyono. (2017). </w:t>
      </w:r>
      <w:r>
        <w:rPr>
          <w:rFonts w:cs="Times New Roman" w:ascii="Times New Roman" w:hAnsi="Times New Roman"/>
          <w:i/>
          <w:iCs/>
          <w:sz w:val="24"/>
          <w:szCs w:val="24"/>
          <w:lang w:val="en-US" w:eastAsia="en-US"/>
        </w:rPr>
        <w:t>Metode Penelitian Kuantitatif, Kualitatif dan Kombinasi (Mixed Methods)</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narsih, N. M., &amp; Kumarantini, N. W. R. (2018). Faktor-faktor yang Berpengaruh terhadap Corporate Social Responsibility. </w:t>
      </w:r>
      <w:r>
        <w:rPr>
          <w:rFonts w:cs="Times New Roman" w:ascii="Times New Roman" w:hAnsi="Times New Roman"/>
          <w:i/>
          <w:iCs/>
          <w:sz w:val="24"/>
          <w:szCs w:val="24"/>
          <w:lang w:val="en-US" w:eastAsia="en-US"/>
        </w:rPr>
        <w:t>Jurnal Ilmiah Kebidan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444–45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naryo, B. A., &amp; Mahfud, H. M. K. (2016). Pengaruh Size, Profitabilitas Leverage dan Umur terhadap Pengungkapan Tanggung Jawab Sosial Perusahaan (Studi Empiris Perusahaan Manufaktur yang Listing di BEI TAHUN 2010-2013). </w:t>
      </w:r>
      <w:r>
        <w:rPr>
          <w:rFonts w:cs="Times New Roman" w:ascii="Times New Roman" w:hAnsi="Times New Roman"/>
          <w:i/>
          <w:iCs/>
          <w:sz w:val="24"/>
          <w:szCs w:val="24"/>
          <w:lang w:val="en-US" w:eastAsia="en-US"/>
        </w:rPr>
        <w:t>Diponegoro Journal of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1–1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Utami, L. T., Maslichah, &amp; Mawardi, C. (2019). Pengaruh Kinerja Keuangan Terhadap Pengungkapan Corporate Social Responsibility (CSR) Pada Perusahaan Manufaktur. </w:t>
      </w:r>
      <w:r>
        <w:rPr>
          <w:rFonts w:cs="Times New Roman" w:ascii="Times New Roman" w:hAnsi="Times New Roman"/>
          <w:i/>
          <w:iCs/>
          <w:sz w:val="24"/>
          <w:szCs w:val="24"/>
          <w:lang w:val="en-US" w:eastAsia="en-US"/>
        </w:rPr>
        <w:t>E-J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8</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asito, G. A., Herwiyanti, E., &amp; Kusumastati, W. H. W. (2016). Pengaruh Corporate Governance, Profitabilitas, Likuiditas, dan Solvabilitas Terhadap Corporate Social Responsibility Disclosure. </w:t>
      </w:r>
      <w:r>
        <w:rPr>
          <w:rFonts w:cs="Times New Roman" w:ascii="Times New Roman" w:hAnsi="Times New Roman"/>
          <w:i/>
          <w:iCs/>
          <w:sz w:val="24"/>
          <w:szCs w:val="24"/>
          <w:lang w:val="en-US" w:eastAsia="en-US"/>
        </w:rPr>
        <w:t>Jurnal Bisnis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1), 1–1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igrhayani, N. N. S. W. (2019). Pengaruh Tipe Industri, Growth, Profitabilitas, dan Ukuran Perusahaan Terhadap Pengungkapan Corporate Social Responsibility. </w:t>
      </w:r>
      <w:r>
        <w:rPr>
          <w:rFonts w:cs="Times New Roman" w:ascii="Times New Roman" w:hAnsi="Times New Roman"/>
          <w:i/>
          <w:iCs/>
          <w:sz w:val="24"/>
          <w:szCs w:val="24"/>
          <w:lang w:val="en-US" w:eastAsia="en-US"/>
        </w:rPr>
        <w:t>Jurnal Ilmu Dan Riset Akuntansi</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ulandari, S., &amp; Zulhaimi, H. (2017). Pengaruh Profitabilitas terhadap Corporate Social Responsibility Pada Perusahaan Manufaktur dan Jasa yang Terdaftar di Bursa Efek Indonesia. </w:t>
      </w:r>
      <w:r>
        <w:rPr>
          <w:rFonts w:cs="Times New Roman" w:ascii="Times New Roman" w:hAnsi="Times New Roman"/>
          <w:i/>
          <w:iCs/>
          <w:sz w:val="24"/>
          <w:szCs w:val="24"/>
          <w:lang w:val="en-US" w:eastAsia="en-US"/>
        </w:rPr>
        <w:t>Jurnal Riset Akuntansi Dan Keua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1477–148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Xiaoyu, M. (2017). </w:t>
      </w:r>
      <w:r>
        <w:rPr>
          <w:rFonts w:cs="Times New Roman" w:ascii="Times New Roman" w:hAnsi="Times New Roman"/>
          <w:i/>
          <w:iCs/>
          <w:sz w:val="24"/>
          <w:szCs w:val="24"/>
          <w:lang w:val="en-US" w:eastAsia="en-US"/>
        </w:rPr>
        <w:t>Will Financial Performance influance CSR disclosure?—Empirical Evidance from 422 Chinese A-listed firms</w:t>
      </w:r>
      <w:r>
        <w:rPr>
          <w:rFonts w:cs="Times New Roman" w:ascii="Times New Roman" w:hAnsi="Times New Roman"/>
          <w:sz w:val="24"/>
          <w:szCs w:val="24"/>
          <w:lang w:val="en-US" w:eastAsia="en-US"/>
        </w:rPr>
        <w:t>. NYU Shanghai.</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Yovana, D. G., &amp; Kadir, A. (2020). Pengaruh Ukuran Perusahaan, Pertumbuhan Perusahaan, Profitabilitas, dan Leverage Terhadap Pengungkapan Corporate Social Responsibility (CSR). </w:t>
      </w:r>
      <w:r>
        <w:rPr>
          <w:rFonts w:cs="Times New Roman" w:ascii="Times New Roman" w:hAnsi="Times New Roman"/>
          <w:i/>
          <w:iCs/>
          <w:sz w:val="24"/>
          <w:szCs w:val="24"/>
          <w:lang w:val="en-US" w:eastAsia="en-US"/>
        </w:rPr>
        <w:t>Jurnal Manajemen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1), 15–24.</w:t>
      </w:r>
    </w:p>
    <w:p>
      <w:pPr>
        <w:pStyle w:val="Normal"/>
        <w:spacing w:before="0" w:after="16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default" r:id="rId3"/>
      <w:footerReference w:type="default" r:id="rId4"/>
      <w:type w:val="nextPage"/>
      <w:pgSz w:w="11906" w:h="16838"/>
      <w:pgMar w:left="1440" w:right="1440" w:gutter="0" w:header="709" w:top="1440" w:footer="709" w:bottom="1440"/>
      <w:pgNumType w:start="6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1</w:t>
    </w:r>
    <w:r>
      <w:rPr/>
      <w:fldChar w:fldCharType="end"/>
    </w:r>
  </w:p>
  <w:p>
    <w:pPr>
      <w:pStyle w:val="Header"/>
      <w:tabs>
        <w:tab w:val="clear" w:pos="720"/>
        <w:tab w:val="left" w:pos="5954" w:leader="none"/>
      </w:tabs>
      <w:rPr>
        <w:rFonts w:ascii="Bookman Old Style" w:hAnsi="Bookman Old Style" w:cs="Bookman Old Style"/>
        <w:b/>
        <w:b/>
      </w:rPr>
    </w:pPr>
    <w:r>
      <w:rPr>
        <w:rFonts w:cs="Bookman Old Style" w:ascii="Bookman Old Style" w:hAnsi="Bookman Old Style"/>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szCs w:val="18"/>
      </w:rPr>
    </w:pPr>
    <w:bookmarkStart w:id="1" w:name="_Hlk184555852"/>
    <w:r>
      <w:rPr>
        <w:rFonts w:cs="Times New Roman" w:ascii="Times New Roman" w:hAnsi="Times New Roman"/>
        <w:b/>
        <w:bCs/>
        <w:sz w:val="24"/>
        <w:szCs w:val="18"/>
      </w:rPr>
      <w:t>Kumpulan Hasil Riset Mahasiswa Akuntansi (KHARISMA)</w:t>
    </w:r>
  </w:p>
  <w:p>
    <w:pPr>
      <w:pStyle w:val="Header"/>
      <w:rPr>
        <w:rFonts w:ascii="Times New Roman" w:hAnsi="Times New Roman" w:cs="Times New Roman"/>
        <w:b/>
        <w:b/>
        <w:bCs/>
        <w:sz w:val="24"/>
        <w:szCs w:val="18"/>
      </w:rPr>
    </w:pPr>
    <w:r>
      <w:rPr>
        <w:rFonts w:cs="Times New Roman" w:ascii="Times New Roman" w:hAnsi="Times New Roman"/>
        <w:b/>
        <w:bCs/>
        <w:sz w:val="24"/>
        <w:szCs w:val="18"/>
      </w:rPr>
      <w:t>Vol. 6, No. 3 Oktober 2024</w:t>
    </w:r>
  </w:p>
  <w:p>
    <w:pPr>
      <w:pStyle w:val="Header"/>
      <w:pBdr>
        <w:bottom w:val="single" w:sz="4" w:space="1" w:color="000000"/>
      </w:pBdr>
      <w:rPr>
        <w:rFonts w:ascii="Times New Roman" w:hAnsi="Times New Roman" w:cs="Times New Roman"/>
        <w:sz w:val="28"/>
        <w:szCs w:val="20"/>
      </w:rPr>
    </w:pPr>
    <w:bookmarkStart w:id="2" w:name="_Hlk184555852"/>
    <w:r>
      <w:rPr>
        <w:rFonts w:cs="Times New Roman" w:ascii="Times New Roman" w:hAnsi="Times New Roman"/>
        <w:sz w:val="24"/>
        <w:szCs w:val="18"/>
      </w:rPr>
      <w:t>E-ISSN: 2716-2710 (Online)</w:t>
    </w:r>
    <w:bookmarkEnd w:id="2"/>
  </w:p>
  <w:p>
    <w:pPr>
      <w:pStyle w:val="Header"/>
      <w:rPr>
        <w:rFonts w:ascii="Times New Roman" w:hAnsi="Times New Roman" w:cs="Times New Roman"/>
        <w:sz w:val="28"/>
        <w:szCs w:val="20"/>
      </w:rPr>
    </w:pPr>
    <w:r>
      <w:rPr>
        <w:rFonts w:cs="Times New Roman" w:ascii="Times New Roman" w:hAnsi="Times New Roman"/>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80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kern w:val="2"/>
      <w:sz w:val="24"/>
      <w:szCs w:val="24"/>
      <w:lang w:val="en-ID"/>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Calibri" w:hAnsi="Calibri" w:cs="Calibri"/>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style>
  <w:style w:type="character" w:styleId="WW8Num32z1">
    <w:name w:val="WW8Num32z1"/>
    <w:qFormat/>
    <w:rPr>
      <w:b/>
    </w:rPr>
  </w:style>
  <w:style w:type="character" w:styleId="WW8Num32z2">
    <w:name w:val="WW8Num32z2"/>
    <w:qFormat/>
    <w:rPr>
      <w:i w:val="false"/>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StrongEmphasis">
    <w:name w:val="Strong"/>
    <w:qFormat/>
    <w:rPr>
      <w:b/>
      <w:bCs/>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Calibri Light"/>
      <w:color w:val="1F3763"/>
      <w:kern w:val="2"/>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56"/>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wapujita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7:00Z</dcterms:created>
  <dc:creator>U S E R</dc:creator>
  <dc:description/>
  <cp:keywords/>
  <dc:language>en-US</dc:language>
  <cp:lastModifiedBy>Setya Pande</cp:lastModifiedBy>
  <cp:lastPrinted>2024-12-14T10:04:00Z</cp:lastPrinted>
  <dcterms:modified xsi:type="dcterms:W3CDTF">2024-12-14T0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9f7b3ef5d549d3961b002190f4ea1031d22c199da680bda3be9265cfa72685</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chemical-society</vt:lpwstr>
  </property>
  <property fmtid="{D5CDD505-2E9C-101B-9397-08002B2CF9AE}" pid="6" name="Mendeley Recent Style Id 1_1">
    <vt:lpwstr>http://www.zotero.org/styles/american-medical-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emerald-harvard</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taylor-and-francis-acs</vt:lpwstr>
  </property>
  <property fmtid="{D5CDD505-2E9C-101B-9397-08002B2CF9AE}" pid="13" name="Mendeley Recent Style Id 8_1">
    <vt:lpwstr>http://www.zotero.org/styles/turabian-author-date</vt:lpwstr>
  </property>
  <property fmtid="{D5CDD505-2E9C-101B-9397-08002B2CF9AE}" pid="14" name="Mendeley Recent Style Id 9_1">
    <vt:lpwstr>http://www.zotero.org/styles/vancouver</vt:lpwstr>
  </property>
  <property fmtid="{D5CDD505-2E9C-101B-9397-08002B2CF9AE}" pid="15" name="Mendeley Recent Style Name 0_1">
    <vt:lpwstr>American Chemical Society</vt:lpwstr>
  </property>
  <property fmtid="{D5CDD505-2E9C-101B-9397-08002B2CF9AE}" pid="16" name="Mendeley Recent Style Name 1_1">
    <vt:lpwstr>American Medical Association 11th edition</vt:lpwstr>
  </property>
  <property fmtid="{D5CDD505-2E9C-101B-9397-08002B2CF9AE}" pid="17" name="Mendeley Recent Style Name 2_1">
    <vt:lpwstr>American Psychological Association 7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Emerald - Harvard</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Taylor &amp; Francis - American Chemical Society</vt:lpwstr>
  </property>
  <property fmtid="{D5CDD505-2E9C-101B-9397-08002B2CF9AE}" pid="23" name="Mendeley Recent Style Name 8_1">
    <vt:lpwstr>Turabian 9th edition (author-date)</vt:lpwstr>
  </property>
  <property fmtid="{D5CDD505-2E9C-101B-9397-08002B2CF9AE}" pid="24" name="Mendeley Recent Style Name 9_1">
    <vt:lpwstr>Vancouver</vt:lpwstr>
  </property>
  <property fmtid="{D5CDD505-2E9C-101B-9397-08002B2CF9AE}" pid="25" name="Mendeley Unique User Id_1">
    <vt:lpwstr>6b5c09d6-c770-3d73-b76c-21304bd03840</vt:lpwstr>
  </property>
</Properties>
</file>